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XI</w:t>
      </w:r>
      <w:r>
        <w:rPr>
          <w:b/>
          <w:sz w:val="32"/>
          <w:szCs w:val="32"/>
        </w:rPr>
        <w:t xml:space="preserve"> Конкурс научно-технического творчества учащихся г.Гомел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9 - </w:t>
      </w:r>
      <w:r>
        <w:rPr>
          <w:sz w:val="32"/>
          <w:szCs w:val="32"/>
          <w:lang w:val="en-US"/>
        </w:rPr>
        <w:t>10</w:t>
      </w:r>
      <w:r>
        <w:rPr>
          <w:sz w:val="32"/>
          <w:szCs w:val="32"/>
        </w:rPr>
        <w:t xml:space="preserve"> января 2014 года,   ГГУ им. Ф. Скор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32"/>
          <w:szCs w:val="32"/>
        </w:rPr>
        <w:t>Итоговый сводный протоко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5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93"/>
        <w:gridCol w:w="3060"/>
        <w:gridCol w:w="992"/>
        <w:gridCol w:w="808"/>
        <w:gridCol w:w="893"/>
        <w:gridCol w:w="1087"/>
        <w:gridCol w:w="961"/>
        <w:gridCol w:w="1282"/>
        <w:gridCol w:w="992"/>
        <w:gridCol w:w="1003"/>
      </w:tblGrid>
      <w:tr>
        <w:trPr>
          <w:trHeight w:val="668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ант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тур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-практическая конференция</w:t>
            </w:r>
          </w:p>
        </w:tc>
      </w:tr>
      <w:tr>
        <w:trPr>
          <w:trHeight w:val="251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8 классы (М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ы (А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класс (В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 (С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и экспери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оделирование и констру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электроника, электротехника и энерге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</w:t>
            </w:r>
          </w:p>
        </w:tc>
      </w:tr>
      <w:tr>
        <w:trPr>
          <w:trHeight w:val="44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4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5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6</w:t>
            </w:r>
          </w:p>
        </w:tc>
        <w:tc>
          <w:tcPr>
            <w:tcW w:w="10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7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8</w:t>
            </w:r>
          </w:p>
        </w:tc>
        <w:tc>
          <w:tcPr>
            <w:tcW w:w="12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0</w:t>
            </w:r>
          </w:p>
        </w:tc>
        <w:tc>
          <w:tcPr>
            <w:tcW w:w="1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ов Дмитри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6, 8 кл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26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цкий Ег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7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нов Геор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 № 30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ДОДиМ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ковец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ов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евич Ил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Матв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анков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ч Андр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 14, 6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ок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ГЦДОДи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нко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ЦДОДи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 Витал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4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шев Арт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куненко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чик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5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ДОДиМ, 7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41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Александ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41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цов Ег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ук Ив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, 8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ин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6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перко Владисла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30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Елиза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Ник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ков Пав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к Любов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4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ич Анге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55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Екате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6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ачев Анто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4, 10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Дар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6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Ма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6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Дмит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6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Никол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6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ищев Алекс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56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ч Евг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1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сич Вале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ГЦДОДиМ, 11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ян Серг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 № 26, 9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итоговом протоколе указаны места, занятые конкурсантами в возрастных группах теоретического тура и секциях конфере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36:00Z</dcterms:created>
  <dc:creator>Admin</dc:creator>
  <dc:description/>
  <cp:keywords/>
  <dc:language>en-US</dc:language>
  <cp:lastModifiedBy>yakovtsov</cp:lastModifiedBy>
  <cp:lastPrinted>2012-02-01T18:20:00Z</cp:lastPrinted>
  <dcterms:modified xsi:type="dcterms:W3CDTF">2014-01-10T08:07:00Z</dcterms:modified>
  <cp:revision>34</cp:revision>
  <dc:subject/>
  <dc:title>Приложение </dc:title>
</cp:coreProperties>
</file>