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Конкурс научно-технического творчества учащихся г. Гомеля «ТехноИнтелл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– 15 января 2016 года,   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32"/>
          <w:szCs w:val="32"/>
        </w:rPr>
        <w:t>Итоговый сводный 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33"/>
        <w:gridCol w:w="3240"/>
        <w:gridCol w:w="992"/>
        <w:gridCol w:w="808"/>
        <w:gridCol w:w="893"/>
        <w:gridCol w:w="1087"/>
        <w:gridCol w:w="961"/>
        <w:gridCol w:w="1282"/>
        <w:gridCol w:w="992"/>
        <w:gridCol w:w="1003"/>
      </w:tblGrid>
      <w:tr>
        <w:trPr>
          <w:trHeight w:val="66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</w:t>
            </w:r>
          </w:p>
        </w:tc>
      </w:tr>
      <w:tr>
        <w:trPr>
          <w:trHeight w:val="251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6-8 классы (М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 (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асс (В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 (С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экспери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и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44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Вячесла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8 к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ский Дани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ий И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ёв Евг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Кири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 Алек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Серг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нко Евг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ок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И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лимовская СОШ № 3, п г т. Климово,  Брянская область, РФ, 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анова Е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ДОД «Центр детского технического творчества Брянской области», г. Брянск, РФ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ук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Л № 1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уба Ро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нко Светл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Ив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1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адр Аб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1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 Миха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1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 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 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 Алек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3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та Валент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1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 Серг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3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 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И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5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3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3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Ег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3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6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ченко Артем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Бор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Пав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7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Ю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0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0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ко Дан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КУ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 Кири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КУ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ницкий Гле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8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Ю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евич И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ун Васи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Никол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 14, 10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Ег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нцов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ловский Анд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9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п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Ди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6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И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7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шис Ив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0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ев Ан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7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-СШ № 73,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 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 Анд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ов Ан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 Миха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заны места, занятые конкурсантами в возрастных группах теоретического тура и секциях конфер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уквой 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мечены поощрительные дипломы.</w:t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6:00Z</dcterms:created>
  <dc:creator>Admin</dc:creator>
  <dc:description/>
  <cp:keywords/>
  <dc:language>en-US</dc:language>
  <cp:lastModifiedBy>yakovtsov</cp:lastModifiedBy>
  <cp:lastPrinted>2012-02-01T18:20:00Z</cp:lastPrinted>
  <dcterms:modified xsi:type="dcterms:W3CDTF">2016-01-16T06:54:00Z</dcterms:modified>
  <cp:revision>34</cp:revision>
  <dc:subject/>
  <dc:title>Приложение </dc:title>
</cp:coreProperties>
</file>