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январ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электроника (Р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0"/>
        <w:gridCol w:w="2652"/>
        <w:gridCol w:w="1014"/>
        <w:gridCol w:w="1248"/>
        <w:gridCol w:w="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ский р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ий Вячесл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ушский р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в Иль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ский р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 Александ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ий р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 Александ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р-н г.Гом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Анто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-н г.Гом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ОЦТ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Макси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ГСЮ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ГЦДОДи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Станисла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зачет, г.Вет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Яковцов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Барсуков С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амуха Ф.Г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январ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вычислительная техника (ИВ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2"/>
        <w:gridCol w:w="2340"/>
        <w:gridCol w:w="1248"/>
        <w:gridCol w:w="93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уш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Иго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ян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иМ «Ю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иМ «Ю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ГСЮ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ГГЦДОДи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ей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амофалов А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Овчинникова В.Ю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январ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льтимедийные технологии (МТ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1"/>
        <w:gridCol w:w="2496"/>
        <w:gridCol w:w="1092"/>
        <w:gridCol w:w="1170"/>
        <w:gridCol w:w="9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Ол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-Кошелев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вг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ов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ый Пав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ов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ч Евг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кович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тылок Ег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анд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р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Крист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елицкий р-н г.Гом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Ив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СЮТ (ГГЦДОД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  <w:t>Вору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учер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колов С.И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 января - 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ые исследования и эксперимент (НИ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66"/>
        <w:gridCol w:w="3042"/>
        <w:gridCol w:w="1164"/>
        <w:gridCol w:w="1165"/>
        <w:gridCol w:w="7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Крист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Лид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ян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 Александ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иц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и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рь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-н г.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Ир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-н г.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ль Ан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ОЦТ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Дмит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зачет, </w:t>
              <w:br/>
              <w:t>ГГЛ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Алекс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Гимназия № 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Гимназия № 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Шолох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бияха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ришечкин Ю.А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 января 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конструирование (Т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0"/>
        <w:gridCol w:w="3198"/>
        <w:gridCol w:w="1170"/>
        <w:gridCol w:w="1014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ков Андр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и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Вяче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вля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Дмит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вля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ладими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ов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Кондратенко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Тихова Е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Подалов М.А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январ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моделирование (Т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3198"/>
        <w:gridCol w:w="858"/>
        <w:gridCol w:w="1170"/>
        <w:gridCol w:w="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ик Констант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-Кошеле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у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ович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ович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Дмит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Паве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зеров Влади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иц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ято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ик Ив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рте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 xml:space="preserve">           </w:t>
      </w:r>
      <w:r>
        <w:rPr>
          <w:b/>
          <w:sz w:val="28"/>
          <w:szCs w:val="28"/>
        </w:rPr>
        <w:t>Грищенко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Купо А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Ковалёв А.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>Admin</dc:creator>
  <dc:description/>
  <cp:keywords/>
  <dc:language>en-US</dc:language>
  <cp:lastModifiedBy>padalov_company</cp:lastModifiedBy>
  <cp:lastPrinted>2012-02-03T12:25:00Z</cp:lastPrinted>
  <dcterms:modified xsi:type="dcterms:W3CDTF">2013-02-01T12:17:00Z</dcterms:modified>
  <cp:revision>2</cp:revision>
  <dc:subject/>
  <dc:title>XI открытый областной конкурс научно-технического творчества </dc:title>
</cp:coreProperties>
</file>