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32"/>
        </w:rPr>
        <w:t>7 областного Конкурса НТТУ</w:t>
      </w:r>
    </w:p>
    <w:p>
      <w:pPr>
        <w:pStyle w:val="Normal"/>
        <w:jc w:val="center"/>
        <w:rPr/>
      </w:pPr>
      <w:r>
        <w:rPr>
          <w:b/>
          <w:sz w:val="32"/>
        </w:rPr>
        <w:t>г. Гомель, 2-3 марта  200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9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77"/>
        <w:gridCol w:w="2150"/>
        <w:gridCol w:w="1147"/>
        <w:gridCol w:w="1004"/>
        <w:gridCol w:w="1003"/>
        <w:gridCol w:w="717"/>
        <w:gridCol w:w="754"/>
        <w:gridCol w:w="105"/>
        <w:gridCol w:w="842"/>
        <w:gridCol w:w="859"/>
        <w:gridCol w:w="860"/>
        <w:gridCol w:w="860"/>
        <w:gridCol w:w="1004"/>
        <w:gridCol w:w="859"/>
        <w:gridCol w:w="1281"/>
      </w:tblGrid>
      <w:tr>
        <w:trPr>
          <w:tblHeader w:val="true"/>
          <w:trHeight w:val="144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  <w:tc>
          <w:tcPr>
            <w:tcW w:w="2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3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й тур, класс</w:t>
            </w:r>
          </w:p>
        </w:tc>
        <w:tc>
          <w:tcPr>
            <w:tcW w:w="49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ференция, секция 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мандное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-9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М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Э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Э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Т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Т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.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. 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зырский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онов Иван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5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моковец Серг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о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барь Константи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мец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кович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ьцова Наталь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ович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линковичск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гонский Михаи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новенко Евг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е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ичнко Андр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енко Владисла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кове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й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21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  <w:tc>
          <w:tcPr>
            <w:tcW w:w="8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2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йник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нчи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6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ь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9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вко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лобин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кашов Серг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3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еводов Анто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тко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ух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мбори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фхат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аче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уга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дь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Мозы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о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ш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огор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цов Дмит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ченко Ром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чер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ба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нкарь Кирил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агин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жик Дмит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2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вцов Алекс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 г.Гом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ню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я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мян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гут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и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ор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е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езнодорож-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инович Серг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 г.Гом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льмашок Евге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мель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вл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е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зун Кристи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чиц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ит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ышев Дмит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льчиц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оцкий Владими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8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о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до-Кошеле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оваленко Александ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4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ыкин Евш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ГСЮ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ород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ьг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овлян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ит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йон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новский Макси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белиц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озновская Татья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7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йон г.Гом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плавченко Дмит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уш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е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2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льченко Александ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цевич Евг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4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 г.Гом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к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аль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ГОЦТ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6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лоб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орь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13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чный зачет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ю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ьченко Ром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ифоров Дмит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кове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о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уль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е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ц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опл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чесла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ков Арте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хович Светла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мох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ь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феньков Серг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отов Владисла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бровский Алекс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2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тапов Александ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хо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хар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ле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е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мылев Игорь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е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2127" w:hanging="284"/>
        <w:rPr/>
      </w:pPr>
      <w:r>
        <w:rPr/>
        <w:t xml:space="preserve">        </w:t>
      </w:r>
      <w:r>
        <w:rPr/>
        <w:t>Примечания:</w:t>
      </w:r>
    </w:p>
    <w:p>
      <w:pPr>
        <w:pStyle w:val="2"/>
        <w:ind w:left="2127" w:hanging="284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В первой строке указано место, занятое участником, в соответствующей возрастной группе          теоретического тура и соответствующей секции конференции.</w:t>
      </w:r>
    </w:p>
    <w:p>
      <w:pPr>
        <w:pStyle w:val="2"/>
        <w:jc w:val="center"/>
        <w:rPr/>
      </w:pPr>
      <w:r>
        <w:rPr/>
      </w:r>
    </w:p>
    <w:p>
      <w:pPr>
        <w:pStyle w:val="Normal"/>
        <w:ind w:left="1440" w:firstLine="720"/>
        <w:jc w:val="both"/>
        <w:rPr>
          <w:sz w:val="30"/>
        </w:rPr>
      </w:pPr>
      <w:r>
        <w:rPr>
          <w:sz w:val="30"/>
        </w:rPr>
        <w:t>Во второй строке указаны очки, начисленные участникам, в соответствии с коэффициентами.</w:t>
      </w:r>
    </w:p>
    <w:p>
      <w:pPr>
        <w:pStyle w:val="Normal"/>
        <w:ind w:left="144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2127" w:firstLine="33"/>
        <w:jc w:val="both"/>
        <w:rPr>
          <w:sz w:val="30"/>
        </w:rPr>
      </w:pPr>
      <w:r>
        <w:rPr>
          <w:sz w:val="30"/>
        </w:rPr>
        <w:t>Командное место определялось по минимальной сумме очков участников.</w:t>
      </w:r>
    </w:p>
    <w:p>
      <w:pPr>
        <w:pStyle w:val="Normal"/>
        <w:ind w:left="2127" w:firstLine="33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jc w:val="left"/>
        <w:rPr/>
      </w:pPr>
      <w:r>
        <w:rPr/>
        <w:t>За неучастие начислялись следующие штрафные очки:                                                                                    в теоретическом туре — 38 очков,                                                                                                                    в конференции — 23 оч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43:00Z</dcterms:created>
  <dc:creator>Admin</dc:creator>
  <dc:description/>
  <cp:keywords/>
  <dc:language>en-US</dc:language>
  <cp:lastModifiedBy>Admin</cp:lastModifiedBy>
  <dcterms:modified xsi:type="dcterms:W3CDTF">2012-10-28T22:50:00Z</dcterms:modified>
  <cp:revision>2</cp:revision>
  <dc:subject/>
  <dc:title>Итоговый протокол</dc:title>
</cp:coreProperties>
</file>