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городского Конкурса научно-технического творчества учащихся</w:t>
      </w:r>
    </w:p>
    <w:p>
      <w:pPr>
        <w:pStyle w:val="Normal"/>
        <w:jc w:val="center"/>
        <w:rPr>
          <w:sz w:val="44"/>
        </w:rPr>
      </w:pPr>
      <w:r>
        <w:rPr>
          <w:sz w:val="28"/>
          <w:szCs w:val="28"/>
        </w:rPr>
        <w:t>13-14 января 2011 года,   ГГУ им. Ф. Скорины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48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2"/>
        <w:gridCol w:w="2977"/>
        <w:gridCol w:w="992"/>
        <w:gridCol w:w="851"/>
        <w:gridCol w:w="850"/>
        <w:gridCol w:w="851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6-8 классы (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 (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 (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нко Матв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Ш № 2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 Арка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Ш № 3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ашта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8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аренко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61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 Ми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7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11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ь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11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пта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48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дин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Ш № 27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цкий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я № 1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b/>
                <w:sz w:val="28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  <w:lang w:val="en-US"/>
              </w:rPr>
            </w:pPr>
            <w:r>
              <w:rPr>
                <w:b/>
                <w:sz w:val="28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к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ёва Ал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имназия № 14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аух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7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арайкина 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СГ № 36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цевич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СГ № 36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нченко Нико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17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ыш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15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б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плавченко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денко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очко Макс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7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арев Влади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7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вой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5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сеенко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5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юкевич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5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чипоренко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5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зельс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4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еенков Пав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ГЛ № 1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8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чнюк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бов Ан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еее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енко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чето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2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щенко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5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рнавская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55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ин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24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ОШ № 30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4:00Z</dcterms:created>
  <dc:creator>Mashine1</dc:creator>
  <dc:description/>
  <cp:keywords/>
  <dc:language>en-US</dc:language>
  <cp:lastModifiedBy>Admin</cp:lastModifiedBy>
  <cp:lastPrinted>2011-01-27T15:43:00Z</cp:lastPrinted>
  <dcterms:modified xsi:type="dcterms:W3CDTF">2011-01-27T14:28:00Z</dcterms:modified>
  <cp:revision>22</cp:revision>
  <dc:subject/>
  <dc:title>Приложение к приказу №           от _______     </dc:title>
</cp:coreProperties>
</file>