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32"/>
        </w:rPr>
        <w:t>8 областного Конкурса НТТУ</w:t>
      </w:r>
    </w:p>
    <w:p>
      <w:pPr>
        <w:pStyle w:val="Normal"/>
        <w:jc w:val="center"/>
        <w:rPr/>
      </w:pPr>
      <w:r>
        <w:rPr>
          <w:b/>
          <w:sz w:val="32"/>
        </w:rPr>
        <w:t>г. Гомель, 1-2 марта 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11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1"/>
        <w:gridCol w:w="2150"/>
        <w:gridCol w:w="1147"/>
        <w:gridCol w:w="1004"/>
        <w:gridCol w:w="1003"/>
        <w:gridCol w:w="717"/>
        <w:gridCol w:w="754"/>
        <w:gridCol w:w="105"/>
        <w:gridCol w:w="717"/>
        <w:gridCol w:w="859"/>
        <w:gridCol w:w="860"/>
        <w:gridCol w:w="860"/>
        <w:gridCol w:w="1004"/>
        <w:gridCol w:w="859"/>
        <w:gridCol w:w="1351"/>
      </w:tblGrid>
      <w:tr>
        <w:trPr>
          <w:tblHeader w:val="true"/>
          <w:trHeight w:val="144" w:hRule="atLeast"/>
          <w:cantSplit w:val="true"/>
        </w:trPr>
        <w:tc>
          <w:tcPr>
            <w:tcW w:w="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3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48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ференция, секция </w:t>
            </w:r>
          </w:p>
        </w:tc>
        <w:tc>
          <w:tcPr>
            <w:tcW w:w="1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9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агинский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усено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3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да-Коше-ле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луб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у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а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мельск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вл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инч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руш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т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рда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ьский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нч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35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вмержицкий Макси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ткович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ня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тук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лоби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каш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сь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инкович-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гон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инов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мя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плавс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-3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5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льчиц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-3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лоцк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е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зе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зы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влян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ли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чесла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ыж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пис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о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бу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ги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8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чиц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о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тол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ачев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зьмен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дь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м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ого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ейчи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ар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го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йник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лизнец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о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чер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с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ройкин 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Мозы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ь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ван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о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нтон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 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ко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езнодорож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ухович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ла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  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ючев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белиц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бущ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 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иколк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и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 Гом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фанас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ГСЮ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мылев Игор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хар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ГОЦТ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лот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ис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ТДи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ло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ладислав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Юность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иференко 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762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чный зачет 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хм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е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евод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ханц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лодя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лодян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и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рг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дченк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о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ел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хола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б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ал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ц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жен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и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вц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нкеви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мох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ь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-3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ю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гда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вал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мар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сковиц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2127" w:hanging="284"/>
        <w:rPr/>
      </w:pPr>
      <w:r>
        <w:rPr/>
        <w:t xml:space="preserve">        </w:t>
      </w:r>
      <w:r>
        <w:rPr/>
        <w:t>Примечания:</w:t>
      </w:r>
    </w:p>
    <w:p>
      <w:pPr>
        <w:pStyle w:val="2"/>
        <w:ind w:left="2127" w:hanging="284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В первой строке указано место, занятое участником, в соответствующей возрастной группе          теоретического тура и соответствующей секции конференции.</w:t>
      </w:r>
    </w:p>
    <w:p>
      <w:pPr>
        <w:pStyle w:val="2"/>
        <w:jc w:val="center"/>
        <w:rPr/>
      </w:pPr>
      <w:r>
        <w:rPr/>
      </w:r>
    </w:p>
    <w:p>
      <w:pPr>
        <w:pStyle w:val="Normal"/>
        <w:ind w:left="1440" w:firstLine="720"/>
        <w:jc w:val="both"/>
        <w:rPr>
          <w:sz w:val="30"/>
        </w:rPr>
      </w:pPr>
      <w:r>
        <w:rPr>
          <w:sz w:val="30"/>
        </w:rPr>
        <w:t>Во второй строке указаны очки, начисленные участникам, в соответствии с коэффициентами.</w:t>
      </w:r>
    </w:p>
    <w:p>
      <w:pPr>
        <w:pStyle w:val="Normal"/>
        <w:ind w:left="144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127" w:firstLine="33"/>
        <w:jc w:val="both"/>
        <w:rPr>
          <w:sz w:val="30"/>
        </w:rPr>
      </w:pPr>
      <w:r>
        <w:rPr>
          <w:sz w:val="30"/>
        </w:rPr>
        <w:t>Командное место определялось по минимальной сумме очков участников.</w:t>
      </w:r>
    </w:p>
    <w:p>
      <w:pPr>
        <w:pStyle w:val="Normal"/>
        <w:ind w:left="2127" w:firstLine="33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За неучастие начислялись следующие штрафные очки:                                                                                    в теоретическом туре — 38 очков,                                                                                                                    в конференции — 23 оч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Среди учащихся 11 классов определялось абсолютное личное первенство по результатам двух туров Конкурса: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1</w:t>
      </w:r>
      <w:r>
        <w:rPr/>
        <w:t>место—</w:t>
      </w:r>
      <w:r>
        <w:rPr>
          <w:b/>
        </w:rPr>
        <w:t xml:space="preserve">ЗубовГеоргий </w:t>
      </w:r>
      <w:r>
        <w:rPr/>
        <w:t xml:space="preserve">    (личный зачет),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2</w:t>
      </w:r>
      <w:r>
        <w:rPr/>
        <w:t>место—</w:t>
      </w:r>
      <w:r>
        <w:rPr>
          <w:b/>
        </w:rPr>
        <w:t xml:space="preserve">БоженковДенис </w:t>
      </w:r>
      <w:r>
        <w:rPr/>
        <w:t xml:space="preserve"> (личный зачет),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3 </w:t>
      </w:r>
      <w:r>
        <w:rPr/>
        <w:t>место --</w:t>
      </w:r>
      <w:r>
        <w:rPr>
          <w:b/>
        </w:rPr>
        <w:t>Седьков  Роман</w:t>
      </w:r>
      <w:r>
        <w:rPr/>
        <w:t xml:space="preserve">  (команда Рогачевского района)</w:t>
      </w:r>
    </w:p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134" w:right="82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0:00Z</dcterms:created>
  <dc:creator>Владимирова</dc:creator>
  <dc:description/>
  <cp:keywords/>
  <dc:language>en-US</dc:language>
  <cp:lastModifiedBy>Admin</cp:lastModifiedBy>
  <cp:lastPrinted>2006-03-03T12:51:00Z</cp:lastPrinted>
  <dcterms:modified xsi:type="dcterms:W3CDTF">2010-04-27T08:39:00Z</dcterms:modified>
  <cp:revision>27</cp:revision>
  <dc:subject/>
  <dc:title>Регистрационный лист</dc:title>
</cp:coreProperties>
</file>