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онкурс научно-технического творчества учащихся г.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-20 января 2012 года,  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Итоговый сводн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33"/>
        <w:gridCol w:w="3240"/>
        <w:gridCol w:w="992"/>
        <w:gridCol w:w="808"/>
        <w:gridCol w:w="893"/>
        <w:gridCol w:w="1087"/>
        <w:gridCol w:w="961"/>
        <w:gridCol w:w="1282"/>
        <w:gridCol w:w="992"/>
        <w:gridCol w:w="1003"/>
      </w:tblGrid>
      <w:tr>
        <w:trPr>
          <w:trHeight w:val="6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</w:tc>
      </w:tr>
      <w:tr>
        <w:trPr>
          <w:trHeight w:val="2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ассы (М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 (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асс (В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(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экспер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о Анн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38, 11 к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аштан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12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явенко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0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ская Влад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69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цкий Влади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60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ко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6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р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60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Эльв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0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нко Иго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 5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ко Алексан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6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ГЛ № 1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ельс Алексан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4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ская Лид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4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айкина 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 36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Люб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ГСЮТ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ГСЮТ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17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17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 14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мназия № 14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ко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в Дмит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4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рев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5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ко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30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як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5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Макс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Ш № 37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ну Я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Ш № 8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Ш № 2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юкевич Алекс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Ш № 2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енко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Ш № 25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9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29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чикова Ната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48, 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  <w:lang w:val="en-US"/>
              </w:rPr>
            </w:pPr>
            <w:r>
              <w:rPr>
                <w:b/>
                <w:color w:val="C0C0C0"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Де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Ш № 48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дедов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24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ке Ег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8, 11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 Алекс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72, 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Евг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71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Ви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онюк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50, 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-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лиза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44,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9, 6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Пав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9, 9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-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ны места, занятые конкурсантами в возрастных группах теоретического тура и секциях 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квой</w:t>
      </w:r>
      <w:r>
        <w:rPr>
          <w:b/>
          <w:sz w:val="28"/>
          <w:szCs w:val="28"/>
        </w:rPr>
        <w:t xml:space="preserve"> Д </w:t>
      </w:r>
      <w:r>
        <w:rPr>
          <w:sz w:val="28"/>
          <w:szCs w:val="28"/>
        </w:rPr>
        <w:t>отмечены конкурсанты, удостоенные дипломов деканата физического факультета за хорошие результаты в теоретическом туре и содержательные выступления на 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уквой</w:t>
      </w:r>
      <w:r>
        <w:rPr>
          <w:b/>
          <w:sz w:val="28"/>
          <w:szCs w:val="28"/>
        </w:rPr>
        <w:t xml:space="preserve"> У </w:t>
      </w:r>
      <w:r>
        <w:rPr>
          <w:sz w:val="28"/>
          <w:szCs w:val="28"/>
        </w:rPr>
        <w:t>отмечены конкурсанты, удостоенные поощрительных дипломов жюри за активное участие в номинациях Конкурса.</w:t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Admin</dc:creator>
  <dc:description/>
  <cp:keywords/>
  <dc:language>en-US</dc:language>
  <cp:lastModifiedBy>Admin</cp:lastModifiedBy>
  <cp:lastPrinted>2012-02-01T18:20:00Z</cp:lastPrinted>
  <dcterms:modified xsi:type="dcterms:W3CDTF">2012-02-08T09:46:00Z</dcterms:modified>
  <cp:revision>10</cp:revision>
  <dc:subject/>
  <dc:title>Приложение </dc:title>
</cp:coreProperties>
</file>