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Турнира Юных Физ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-21.12 2012г.   Г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.        Команда                    Суммарный                    Место               Балл           Диплом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район, ГУО)               балл/рейтинг                 (финал)            финала       (степ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        МП Гимназия 56          110,8/8                             Ф  1                  54,9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       Мозырь                         108,4/8                             Ф  2-3               51,3               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     ГГЛ-1                             105,6/7                              Ф  2-3               52,3               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    Корма                              98,6/6                              Ф  4                                         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    Гимназия 71                    96/6                                   5                                      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    Речица                             95,8/6                                6                                       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    Калинковичи                  95/6                                  7                                       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    Добруш                            93,6/6                                8                                       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    Лельчицы                        92,2/5                            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   Житковичи                      90,6/4                           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   СШ №47                           86,4/3                            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   Октябрьский                    86/3                             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   СШ №21                           84/3                               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      Лоев                                  80,4/3                            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    Хойники                           72/2                                 1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26:00Z</dcterms:created>
  <dc:creator>Admin</dc:creator>
  <dc:description/>
  <cp:keywords/>
  <dc:language>en-US</dc:language>
  <cp:lastModifiedBy>Admin</cp:lastModifiedBy>
  <dcterms:modified xsi:type="dcterms:W3CDTF">2012-10-28T22:39:00Z</dcterms:modified>
  <cp:revision>2</cp:revision>
  <dc:subject/>
  <dc:title>Итоговый протокол </dc:title>
</cp:coreProperties>
</file>