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ЕКС Ч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а Гомельского государственного универс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Франциска Скорины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ы, студенты Гомельского государственного университета имени Франциска Скорины (ГГУ), исходя из ответственности за настоящее и будущее ГГУ, сознавая себя полноправным субъектом студенческого сообщества и подтверждая свою приверженность общеобразовательным ценностям,  основываясь   на  своём  неотъемлемом  праве    на   образовани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ираясь  на многовековую   историю   развития   белорусского студенчества,</w:t>
      </w:r>
    </w:p>
    <w:p>
      <w:pPr>
        <w:pStyle w:val="TextBody"/>
        <w:rPr/>
      </w:pPr>
      <w:r>
        <w:rPr/>
        <w:t xml:space="preserve">стремясь утвердить права и свободы каждого студента ГГУ, желая обеспечить гражданское согласие, незыблемые устои получения высшего образования, принимаем настоящий КОДЕКС ЧЕСТИ – основной закон студенчества Гомельского государственного университета имени Франциска Скорин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Статья 1.</w:t>
      </w:r>
      <w:r>
        <w:rPr>
          <w:sz w:val="28"/>
        </w:rPr>
        <w:t xml:space="preserve"> Гомельский государственный университет имени Франциска Скорины (далее – ГГУ), является университетским содружеством студентов, слушателей, преподавателей и сотрудников с чётко определёнными и подлежащими неукоснительному выполнению правилами и нормами поведения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Статья 2.</w:t>
      </w:r>
      <w:r>
        <w:rPr>
          <w:sz w:val="28"/>
        </w:rPr>
        <w:t xml:space="preserve"> Учёба в ГГУ основывается на следующих принципах: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</w:rPr>
      </w:pPr>
      <w:r>
        <w:rPr>
          <w:sz w:val="28"/>
        </w:rPr>
        <w:t>создании благоприятного морально-психологического климата, способствующего стабильности учебного процесса и эффективной работе коллектива в целом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</w:rPr>
      </w:pPr>
      <w:r>
        <w:rPr>
          <w:sz w:val="28"/>
        </w:rPr>
        <w:t>становлении у студентов активной гражданской позиции, патриотического сознания, правовой культуры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</w:rPr>
      </w:pPr>
      <w:r>
        <w:rPr>
          <w:sz w:val="28"/>
        </w:rPr>
        <w:t>сохранении и продолжения исторических и культурных традиций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</w:rPr>
      </w:pPr>
      <w:r>
        <w:rPr>
          <w:sz w:val="28"/>
        </w:rPr>
        <w:t xml:space="preserve">формировании у студентов умений и навыков сотрудничества, совместной работы, общения в коллективе, как факторов успешной трудовой деятельности; 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</w:rPr>
      </w:pPr>
      <w:r>
        <w:rPr>
          <w:sz w:val="28"/>
        </w:rPr>
        <w:t>формировании у студентов устойчивого позитивного отношения к здоровому образу жизни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</w:rPr>
      </w:pPr>
      <w:r>
        <w:rPr>
          <w:sz w:val="28"/>
        </w:rPr>
        <w:t>формировании у студентов нетерпимого отношения к незаконным противоправным действиям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</w:rPr>
      </w:pPr>
      <w:r>
        <w:rPr>
          <w:sz w:val="28"/>
        </w:rPr>
        <w:t>становлении разносторонне развитой, образованной и высококультурной личности студента, раскрытии творческих, организаторских и иных талантов и способностей студентов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</w:rPr>
      </w:pPr>
      <w:r>
        <w:rPr>
          <w:sz w:val="28"/>
        </w:rPr>
        <w:t>обеспечении личностного роста и повышении нравственных качеств студентов за время обучения в ГГУ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</w:rPr>
      </w:pPr>
      <w:r>
        <w:rPr>
          <w:sz w:val="28"/>
        </w:rPr>
        <w:t>осознании каждым студентом личной ответственности за сохранность университетского имущества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Статья 3.</w:t>
      </w:r>
      <w:r>
        <w:rPr>
          <w:sz w:val="28"/>
        </w:rPr>
        <w:t xml:space="preserve"> Поступая в ГГУ, каждый студент, независимо от формы обучения, знакомится с требованиями, содержащимися в Кодексе, и активно способствует их соблюдению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Статья 4.</w:t>
      </w:r>
      <w:r>
        <w:rPr>
          <w:sz w:val="28"/>
        </w:rPr>
        <w:t xml:space="preserve"> Студент ГГУ уважает, соблюдает и не позволяет другим нарушать законодательство Республики Беларусь, Устав Гомельского государственного университета имени Франциска Скорины, приказы и распоряжения руководства ВУЗа, правила поведения и проживания в общежитиях, нормы настоящего Кодекса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Студент ГГУ знает о высоком статусе своего учебного заведения, с честью и достоинством носит звание студента Гомельского государственного университета имени Франциска Скорины, способствует поддержанию имиджа своего учебного заведения, помнит, что вне стен ГГУ он является представителем своего ВУЗа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Статья 6.</w:t>
      </w:r>
      <w:r>
        <w:rPr>
          <w:sz w:val="28"/>
        </w:rPr>
        <w:t xml:space="preserve"> Студент ГГУ чтит, укрепляет и преумножает традиции своего учебного заведения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Статья 7.</w:t>
      </w:r>
      <w:r>
        <w:rPr>
          <w:sz w:val="28"/>
        </w:rPr>
        <w:t xml:space="preserve"> Студент ГГУ добросовестно учится, выполняет учебный план, не опаздывает на занятия и не пропускает их без уважительной причины, использует все возможности для пополнения знаний и приобретения практических навыков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Статья 8.</w:t>
      </w:r>
      <w:r>
        <w:rPr>
          <w:sz w:val="28"/>
        </w:rPr>
        <w:t xml:space="preserve"> Студент ГГУ уважает преподавателей, сотрудников и студентов университета, не допускает грубости, сквернословия, ущемления чести и достоинства других лиц, нанесения им морального или материального ущерба, совершения преступлений и правонарушений. 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Статья 9.</w:t>
      </w:r>
      <w:r>
        <w:rPr>
          <w:sz w:val="28"/>
        </w:rPr>
        <w:t xml:space="preserve"> Студент ГГУ ведёт здоровый образ жизни: следит за своим здоровьем, занимается физкультурой, принимает активное участие в спортивной жизни университета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Статья 10.</w:t>
      </w:r>
      <w:r>
        <w:rPr>
          <w:sz w:val="28"/>
        </w:rPr>
        <w:t xml:space="preserve"> Студент ГГУ категорически отказывается от курения и употребления алкоголя на территории университета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Статья 11.</w:t>
      </w:r>
      <w:r>
        <w:rPr>
          <w:sz w:val="28"/>
        </w:rPr>
        <w:t xml:space="preserve"> Студент ГГУ не допускает распространения информации антиобщественного содержания, направленной на дестабилизацию правопорядка, а также отказывается от участия в несанкционированных митингах и акциях. 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Статья 12.</w:t>
      </w:r>
      <w:r>
        <w:rPr>
          <w:sz w:val="28"/>
        </w:rPr>
        <w:t xml:space="preserve"> Студент ГГУ бережно относится к имуществу университета, следит за его сохранностью и несёт ответственность за его порчу, соблюдает чистоту и порядок в учебных аудиториях, других помещениях университета, а также на его территор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0:00Z</dcterms:created>
  <dc:creator>User</dc:creator>
  <dc:description/>
  <dc:language>en-US</dc:language>
  <cp:lastModifiedBy>User</cp:lastModifiedBy>
  <dcterms:modified xsi:type="dcterms:W3CDTF">2009-04-13T12:11:00Z</dcterms:modified>
  <cp:revision>1</cp:revision>
  <dc:subject/>
  <dc:title>КОДЕКС ЧЕ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909677</vt:r8>
  </property>
  <property fmtid="{D5CDD505-2E9C-101B-9397-08002B2CF9AE}" pid="3" name="_AuthorEmail">
    <vt:lpwstr>TARASOV@gsu.by</vt:lpwstr>
  </property>
  <property fmtid="{D5CDD505-2E9C-101B-9397-08002B2CF9AE}" pid="4" name="_AuthorEmailDisplayName">
    <vt:lpwstr>Dmitry Tarasov</vt:lpwstr>
  </property>
  <property fmtid="{D5CDD505-2E9C-101B-9397-08002B2CF9AE}" pid="5" name="_EmailSubject">
    <vt:lpwstr/>
  </property>
</Properties>
</file>