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15 марта – День Конституции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  <w:sz w:val="28"/>
          <w:szCs w:val="28"/>
        </w:rPr>
        <w:t>Конституция Белоруссии</w:t>
      </w:r>
      <w:r>
        <w:rPr>
          <w:sz w:val="28"/>
          <w:szCs w:val="28"/>
        </w:rPr>
        <w:t xml:space="preserve"> (белор. </w:t>
      </w:r>
      <w:r>
        <w:rPr>
          <w:i/>
          <w:iCs/>
          <w:sz w:val="28"/>
          <w:szCs w:val="28"/>
          <w:lang w:val="be-BY"/>
        </w:rPr>
        <w:t>Канстытуцыя Рэспублікі Беларусь</w:t>
      </w:r>
      <w:r>
        <w:rPr/>
        <w:t>) — основной закон Республики Беларусь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Предыдущие Конститу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Конституция Социалистической Советской Республики Белоруссии 1919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Конституция (Основной Закон) Белорусской Социалистической Советской Республики 11 апреля 1927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Конституция (Основной Закон) Белорусской Советской Социалистической Республики 19 февраля 1937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1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Конституция (Основной Закон) Белорусской Советской Социалистической Республики 1978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Конституция Республики Беларусь 199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Структура Конститу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Примеч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Tocnumber"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octext"/>
                <w:sz w:val="28"/>
                <w:szCs w:val="28"/>
                <w:u w:val="single"/>
              </w:rPr>
              <w:t>Ссы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jc w:val="center"/>
        <w:rPr/>
      </w:pPr>
      <w:r>
        <w:rPr>
          <w:rStyle w:val="Mwheadline"/>
        </w:rPr>
        <w:t>Предыдущие Конституции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Конституция Социалистической Советской Республики Белоруссии 1919 год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нституция Социалистической Советской Республики Белоруссии (ССРБ) была принята на I съезде Советов Белоруссии 3 февраля 1919 г. Её содержание было пронизано идеей диктатуры пролетариата, которая и была непосредственно закреплена в Конституции. Позже она неоднократно менялась. Конституция была практически полностью идентична российской конституции 1918 года. </w:t>
      </w:r>
      <w:r>
        <w:rPr>
          <w:rStyle w:val="Mwheadline"/>
          <w:sz w:val="28"/>
          <w:szCs w:val="28"/>
        </w:rPr>
        <w:t>Конституция (Основной Закон) Белорусской Социалистической Советской Республики 11 апреля 1927 года</w:t>
      </w:r>
    </w:p>
    <w:p>
      <w:pPr>
        <w:pStyle w:val="Heading3"/>
        <w:rPr>
          <w:sz w:val="28"/>
          <w:szCs w:val="28"/>
        </w:rPr>
      </w:pPr>
      <w:r>
        <w:rPr>
          <w:rStyle w:val="Mwheadline"/>
          <w:sz w:val="28"/>
          <w:szCs w:val="28"/>
        </w:rPr>
        <w:t>Конституция (Основной Закон) Белорусской Советской Социалистической Республики 19 февраля 1937 года</w:t>
      </w:r>
    </w:p>
    <w:p>
      <w:pPr>
        <w:pStyle w:val="Heading3"/>
        <w:rPr>
          <w:sz w:val="28"/>
          <w:szCs w:val="28"/>
        </w:rPr>
      </w:pPr>
      <w:r>
        <w:rPr>
          <w:rStyle w:val="Mwheadline"/>
          <w:sz w:val="28"/>
          <w:szCs w:val="28"/>
        </w:rPr>
        <w:t>Конституция (Основной Закон) Белорусской Советской Социалистической Республики 1978 год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1978 году, вслед за принятием новой Конституции СССР 1977 года была принята новая конституция Белорусской ССР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7 июля 1990 года была принята Декларация Верховного Совета «О государственном суверенитете Республики Беларусь». Декларация провозгласила «полный государственный суверенитет Республики Беларусь как верховенство,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5 августа 1991 г., Декларации о государственном суверенитете специальным законом был придан статус конституционного закона, на основании которого были внесены изменения и дополнения в Конституцию 1978 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Mwheadline"/>
        </w:rPr>
        <w:t>Конституция Республики Беларусь 199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овая Конституция Республики Беларусь была принята 15 марта 1994 г.</w:t>
      </w:r>
    </w:p>
    <w:p>
      <w:pPr>
        <w:pStyle w:val="Style12"/>
        <w:jc w:val="both"/>
        <w:rPr/>
      </w:pPr>
      <w:r>
        <w:rPr>
          <w:sz w:val="28"/>
          <w:szCs w:val="28"/>
        </w:rPr>
        <w:t>Значительное влияние на первоначальную редакцию Конституции 1994 года оказал официальный проект Конституции Российской Федерации 1993 года.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Так, значительными полномочиями государственной власти наделялся Верховный Совет Республики Беларусь. Среди прочих его прав устанавливалось: принятие и изменение Конституции, назначение выборов и референдумов, избрание высших судов республики, Генпрокурора, Председателя и Совета Контрольной палаты РБ, Председателя и Правления ЦБ РБ, роспуск местных Советов, определение военной доктрины РБ а также объявление войны и заключение мира. Отдельной главы о правительстве (Кабинете Министров) Конституция не содержала, его деятельность регулировалась статьями 106-108, помещенными в главу о Президенте. Полномочия же самого Президента конституция устанавливала следующим образ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меры по охране суверенитета, национальной безопасности и территориальной целостности Республики Беларусь, обеспечению политической и экономической стабильности, соблюдению прав и свобод граждан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уководит системой органов исполнительной власти и обеспечивает их взаимодействие с представительными органа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ет и упраздняет министерства, государственные комитеты и другие центральные органы управления Республики Беларус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согласия Верховного Совета назначает и освобождает от должности Премьер-министра, его заместителей, министров иностранных дел, финансов, обороны, внутренних дел, Председателя Комитета государственной безопасности; назначает и освобождает от должности других членов Кабинета Министров; принимает отставку указанных в этом пункте лиц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Верховному Совету кандидатуры для избрания на должности Председателя Конституционного Суда, Председателя Верховного Суда, Председателя Высшего Хозяйственного Суда, Председателя Правления Национального банк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жегодно представляет Верховному Совету доклады о положении государства, по собственной инициативе или по предложению Верховного Совета информирует Верховный Совет Республики Беларусь о реализации внутренней и внешней политики Республики Беларус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ращается с посланиями к народу Республики Беларусь и Верховному Совету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общает Верховному Совету о Программе деятельности Кабинета Министр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меет право участвовать в работе Верховного Совета и его органов, выступать перед ними в любое время с речью или сообщением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значает судей Республики Беларусь, кроме тех, избрание которых отнесено к компетенции Верховного Сов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азначает других должностных лиц, должности которых определены в соответствии с законом, если иное не предусмотрено Конституци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ешает вопросы о приеме в гражданство Республики Беларусь, его прекращении и предоставлении убежищ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граждает государственными наградами, присваивает классные чины и зва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существляет помилование осужденных граждан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едставляет государство в отношениях с другими странами и международными организация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едет переговоры и подписывает международные договоры, назначает и отзывает дипломатических представителей Республики Беларусь в иностранных государствах и при международных организациях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нимает верительные и отзывные грамоты аккредитованных при нем дипломатических представителей иностранных государст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в случае стихийного бедствия, катастрофы, а также беспорядков, сопровождающихся насилием либо угрозой насилия со стороны группы лиц и организаций, в результате которых возникает опасность жизни и здоровью людей, территориальной целостности и существованию государства,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Верховного Сов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в случаях, предусмотренных законом, вправе отложить проведение забастовки или приостановить ее не более чем на двухмесячный срок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одписывает законы, вправе не позднее чем в десятидневный срок со дня получения закона возвратить его со своими возражениями в Верховный Совет для повторного обсуждения и голосования. Если Верховный Совет большинством не менее двух третей от избранных депутатов подтвердит ранее принятое решение, Президент обязан подписать закон в трехдневный срок; невозвращенный в указанный срок закон считается подписанным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имеет право отменять акты подведомственных ему органов исполнительной власт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останавливает решения местных Советов депутатов в случае несоответствия их закону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возглавляет Совет Безопасности Республики Беларус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является Главнокомандующим Вооруженными Силами Республики Беларус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вводит на территории Республики Беларусь в случае военной угрозы или нападения военное положение, объявляет полную или частичную мобилизацию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осуществляет иные полномочия, возложенные на него Конституцией и законам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дельной главой регулировалась деятельность Конституционного Суда РБ (статьи 125-132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Структура Конституции 15 марта 1994 год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Основы конституционного стро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I.</w:t>
      </w:r>
      <w:r>
        <w:rPr>
          <w:sz w:val="28"/>
          <w:szCs w:val="28"/>
        </w:rPr>
        <w:t xml:space="preserve"> Личность, общество, государство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II.</w:t>
      </w:r>
      <w:r>
        <w:rPr>
          <w:sz w:val="28"/>
          <w:szCs w:val="28"/>
        </w:rPr>
        <w:t xml:space="preserve"> Избирательная система. Референдум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1.</w:t>
      </w:r>
      <w:r>
        <w:rPr>
          <w:sz w:val="28"/>
          <w:szCs w:val="28"/>
        </w:rPr>
        <w:t xml:space="preserve"> Избирательная система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Референдум (народное голосовани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V</w:t>
      </w:r>
      <w:r>
        <w:rPr>
          <w:sz w:val="28"/>
          <w:szCs w:val="28"/>
        </w:rPr>
        <w:t xml:space="preserve">. Законодательная, исполнительная и судебная власть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3.</w:t>
      </w:r>
      <w:r>
        <w:rPr>
          <w:sz w:val="28"/>
          <w:szCs w:val="28"/>
        </w:rPr>
        <w:t xml:space="preserve"> Верховный Совет Республики Беларусь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4.</w:t>
      </w:r>
      <w:r>
        <w:rPr>
          <w:sz w:val="28"/>
          <w:szCs w:val="28"/>
        </w:rPr>
        <w:t xml:space="preserve"> Президент Республики Беларусь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Суд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.</w:t>
      </w:r>
      <w:r>
        <w:rPr>
          <w:sz w:val="28"/>
          <w:szCs w:val="28"/>
        </w:rPr>
        <w:t xml:space="preserve"> Местное управление и самоуправлени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I.</w:t>
      </w:r>
      <w:r>
        <w:rPr>
          <w:sz w:val="28"/>
          <w:szCs w:val="28"/>
        </w:rPr>
        <w:t xml:space="preserve"> Государственный контроль и надзор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Конституционный Суд Республики Беларусь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7.</w:t>
      </w:r>
      <w:r>
        <w:rPr>
          <w:sz w:val="28"/>
          <w:szCs w:val="28"/>
        </w:rPr>
        <w:t xml:space="preserve"> Прокуратура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8.</w:t>
      </w:r>
      <w:r>
        <w:rPr>
          <w:sz w:val="28"/>
          <w:szCs w:val="28"/>
        </w:rPr>
        <w:t xml:space="preserve"> Контрольная палата Республики Беларусь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II.</w:t>
      </w:r>
      <w:r>
        <w:rPr>
          <w:sz w:val="28"/>
          <w:szCs w:val="28"/>
        </w:rPr>
        <w:t xml:space="preserve"> Финансово-кредитная система Республики Беларусь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Раздел VIII.</w:t>
      </w:r>
      <w:r>
        <w:rPr>
          <w:sz w:val="28"/>
          <w:szCs w:val="28"/>
        </w:rPr>
        <w:t xml:space="preserve"> Действие Конституции Республики Беларусь и порядок ее измене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4 ноября 1996 года Конституция была обновлена и дополнена по результатам референдума. Существенная часть изменений - перераспределение полномочий в пользу исполнительной власти и президента, в част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едакция Конституции Республики Беларусь состоит из преамбулы, 9 разделов, в которых 8 глав и 146 ста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7 октября 2004 года на референдуме из Конституции было изъято положение, ограничивающее право одного лица избираться президентом более чем на два срока подряд.</w:t>
      </w:r>
    </w:p>
    <w:p>
      <w:pPr>
        <w:pStyle w:val="Heading2"/>
        <w:jc w:val="center"/>
        <w:rPr/>
      </w:pPr>
      <w:r>
        <w:rPr>
          <w:rStyle w:val="Mwheadline"/>
        </w:rPr>
        <w:t>Структура Конституц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стоит из 9 разде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Основы конституционного стро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I.</w:t>
      </w:r>
      <w:r>
        <w:rPr>
          <w:sz w:val="28"/>
          <w:szCs w:val="28"/>
        </w:rPr>
        <w:t xml:space="preserve"> Личность, общество, государств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II.</w:t>
      </w:r>
      <w:r>
        <w:rPr>
          <w:sz w:val="28"/>
          <w:szCs w:val="28"/>
        </w:rPr>
        <w:t xml:space="preserve"> Избирательная система. Референдум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1</w:t>
      </w:r>
      <w:r>
        <w:rPr>
          <w:sz w:val="28"/>
          <w:szCs w:val="28"/>
        </w:rPr>
        <w:t xml:space="preserve"> Избирательная система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2</w:t>
      </w:r>
      <w:r>
        <w:rPr>
          <w:sz w:val="28"/>
          <w:szCs w:val="28"/>
        </w:rPr>
        <w:t xml:space="preserve"> Референдум (народное голосование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IV.</w:t>
      </w:r>
      <w:r>
        <w:rPr>
          <w:sz w:val="28"/>
          <w:szCs w:val="28"/>
        </w:rPr>
        <w:t xml:space="preserve"> Президент, парламент, правительство, суд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3</w:t>
      </w:r>
      <w:r>
        <w:rPr>
          <w:sz w:val="28"/>
          <w:szCs w:val="28"/>
        </w:rPr>
        <w:t xml:space="preserve"> Президент Республики Беларусь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4</w:t>
      </w:r>
      <w:r>
        <w:rPr>
          <w:sz w:val="28"/>
          <w:szCs w:val="28"/>
        </w:rPr>
        <w:t xml:space="preserve"> Парламент – Национальное собрание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5</w:t>
      </w:r>
      <w:r>
        <w:rPr>
          <w:sz w:val="28"/>
          <w:szCs w:val="28"/>
        </w:rPr>
        <w:t xml:space="preserve"> Правительство – Совет Министров Республики Беларусь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6</w:t>
      </w:r>
      <w:r>
        <w:rPr>
          <w:sz w:val="28"/>
          <w:szCs w:val="28"/>
        </w:rPr>
        <w:t xml:space="preserve"> Су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.</w:t>
      </w:r>
      <w:r>
        <w:rPr>
          <w:sz w:val="28"/>
          <w:szCs w:val="28"/>
        </w:rPr>
        <w:t xml:space="preserve"> Местное управление и самоуправле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I.</w:t>
      </w:r>
      <w:r>
        <w:rPr>
          <w:sz w:val="28"/>
          <w:szCs w:val="28"/>
        </w:rPr>
        <w:t xml:space="preserve"> Прокуратура. Комитет государственного контрол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7</w:t>
      </w:r>
      <w:r>
        <w:rPr>
          <w:sz w:val="28"/>
          <w:szCs w:val="28"/>
        </w:rPr>
        <w:t xml:space="preserve"> Прокуратура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лава 8</w:t>
      </w:r>
      <w:r>
        <w:rPr>
          <w:sz w:val="28"/>
          <w:szCs w:val="28"/>
        </w:rPr>
        <w:t xml:space="preserve"> Комитет государственного контрол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II.</w:t>
      </w:r>
      <w:r>
        <w:rPr>
          <w:sz w:val="28"/>
          <w:szCs w:val="28"/>
        </w:rPr>
        <w:t xml:space="preserve"> Финансово-кредитная система Республики Беларус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дел VIII.</w:t>
      </w:r>
      <w:r>
        <w:rPr>
          <w:sz w:val="28"/>
          <w:szCs w:val="28"/>
        </w:rPr>
        <w:t xml:space="preserve"> Действие Конституции Республики Беларусь и порядок её измен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Раздел IX.</w:t>
      </w:r>
      <w:r>
        <w:rPr>
          <w:sz w:val="28"/>
          <w:szCs w:val="28"/>
        </w:rPr>
        <w:t xml:space="preserve"> Заключительные и переходны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links">
    <w:name w:val="plainlinks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Constitution_of_Belaru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1:00Z</dcterms:created>
  <dc:creator>YVoronina</dc:creator>
  <dc:description/>
  <cp:keywords/>
  <dc:language>en-US</dc:language>
  <cp:lastModifiedBy>YVoronina</cp:lastModifiedBy>
  <dcterms:modified xsi:type="dcterms:W3CDTF">2011-03-11T13:13:00Z</dcterms:modified>
  <cp:revision>1</cp:revision>
  <dc:subject/>
  <dc:title>15 марта – День Конституции Республики Беларусь</dc:title>
</cp:coreProperties>
</file>