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й работы </w:t>
      </w:r>
      <w:r>
        <w:rPr>
          <w:b/>
          <w:sz w:val="28"/>
          <w:szCs w:val="28"/>
        </w:rPr>
        <w:t>кафедры радиофизики и электроники</w:t>
      </w:r>
      <w:r>
        <w:rPr>
          <w:sz w:val="28"/>
          <w:szCs w:val="28"/>
        </w:rPr>
        <w:t xml:space="preserve">, выполняемой в счет второй половины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1 год</w:t>
      </w:r>
      <w:r>
        <w:rPr>
          <w:sz w:val="28"/>
          <w:szCs w:val="28"/>
        </w:rPr>
        <w:t xml:space="preserve"> по теме </w:t>
      </w:r>
      <w:r>
        <w:rPr>
          <w:b/>
          <w:sz w:val="28"/>
          <w:szCs w:val="28"/>
        </w:rPr>
        <w:t>ГБ 08-04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ние на 2011 год</w:t>
      </w:r>
      <w:r>
        <w:rPr>
          <w:b/>
        </w:rPr>
        <w:t>: «Металлографические исследования структур, получаемых при воздействии лазерного излучения.Определение физических особенностей формирования структур и разработка методов их исследования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9"/>
        <w:gridCol w:w="2835"/>
        <w:gridCol w:w="8222"/>
      </w:tblGrid>
      <w:tr>
        <w:trPr>
          <w:trHeight w:val="7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 кафе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 по теме (кратко)</w:t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овец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кафедр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графические исследования наплавочных структур из сталей 30ХГСА, получаемых при воздействии импульсного лазерного излучения лазерного излучения с изменяемыми пространственно-энергетическими и временными характеристика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ческих особенностей формирования наплавочных структур на поверхностях углеродистых стале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ф.-м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изических особенностей формирования наноструктур в золь-гель система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енко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обенностей формирования нанокомпозиционных полимерных покрыт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ф.-м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цессов лазерного термораскалывания анизотропных материа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параметров лазерного излучения на структурные свойства формирующихся покрытий сереб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атистики распределения неоднородностей  кристаллических поверхностей с высоким качеством обработ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цесса развития трещины на глубину при управляемом лазерном термораскалывании силикатных стекол в рамках линейной механики разруш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аведующий кафедрой</w:t>
        <w:tab/>
        <w:tab/>
        <w:t xml:space="preserve">                                                             В.Н. Мышковец</w:t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й работы </w:t>
      </w:r>
      <w:r>
        <w:rPr>
          <w:b/>
          <w:sz w:val="28"/>
          <w:szCs w:val="28"/>
        </w:rPr>
        <w:t>кафедры общей физики</w:t>
      </w:r>
      <w:r>
        <w:rPr>
          <w:sz w:val="28"/>
          <w:szCs w:val="28"/>
        </w:rPr>
        <w:t xml:space="preserve">, выполняемой в счет второй половины д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1 год</w:t>
      </w:r>
      <w:r>
        <w:rPr>
          <w:sz w:val="28"/>
          <w:szCs w:val="28"/>
        </w:rPr>
        <w:t xml:space="preserve"> по теме </w:t>
      </w:r>
      <w:r>
        <w:rPr>
          <w:b/>
          <w:sz w:val="28"/>
          <w:szCs w:val="28"/>
        </w:rPr>
        <w:t>ГБ 08-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9"/>
        <w:gridCol w:w="2835"/>
        <w:gridCol w:w="8222"/>
      </w:tblGrid>
      <w:tr>
        <w:trPr>
          <w:trHeight w:val="15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 кафед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по теме (кратко)</w:t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т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труктурные механизмы упрочнения и разрушения поверхностного слоя при трен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 Д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.т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особов дезактивации каталитического действия металлов переменной валентности и их соединений на окисление полиолефинов в композиционных материал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па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ф.-м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емое лазерное термораскалывание кристаллического крем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следование пористых керамических материалов на основе электрокорун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лияния различных форм импульса на процесс плавления алюминиевых сплав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исленного моделирования электромагнитных свойств образцов двумерных массивов спиралей в рамках эффективных параметр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ич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импульсной лазерной сварки алюминиевых сплавов пучками различной временной форм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лов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исследование слоисто-периодических структур на основе омега-элемен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двулучевого лазерного термораскалывания кристаллического кварца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ab/>
        <w:t>Е.Б. Шерш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й работы </w:t>
      </w:r>
      <w:r>
        <w:rPr>
          <w:b/>
          <w:sz w:val="28"/>
          <w:szCs w:val="28"/>
        </w:rPr>
        <w:t>кафедры теоретической физики</w:t>
      </w:r>
      <w:r>
        <w:rPr>
          <w:sz w:val="28"/>
          <w:szCs w:val="28"/>
        </w:rPr>
        <w:t>, выполняемой в счет второй половины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1 год по теме </w:t>
      </w:r>
      <w:r>
        <w:rPr>
          <w:b/>
          <w:sz w:val="28"/>
          <w:szCs w:val="28"/>
        </w:rPr>
        <w:t>ГБ 08-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59"/>
        <w:gridCol w:w="2835"/>
        <w:gridCol w:w="8222"/>
      </w:tblGrid>
      <w:tr>
        <w:trPr>
          <w:trHeight w:val="15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 кафед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по теме (кратко)</w:t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октор физ.-мат.на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физ.-мат.на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релятивистских двухчастичных связанных систем в импульсном пространстве для кварковых систе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физ.-мат.на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южкова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физ.-мат.на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ай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физ.-мат.на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евско - локальные квазипотенциалы допускающие некоторые точные решения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ков Г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физ.-мат.на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анализ квазипотенциалов малоактивных  бозон-фермионных систе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С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кандидат физ.-мат.нау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бровка переднего   адронного калориметра </w:t>
            </w:r>
            <w:r>
              <w:rPr>
                <w:sz w:val="28"/>
                <w:szCs w:val="28"/>
                <w:lang w:val="en-US"/>
              </w:rPr>
              <w:t>CMS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HC</w:t>
            </w:r>
            <w:r>
              <w:rPr>
                <w:sz w:val="28"/>
                <w:szCs w:val="28"/>
              </w:rPr>
              <w:t xml:space="preserve"> с использованием событий с прямыми фотонами и струя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пиновых поляризуемостей. Построение эффективных лагранжианов с учетом спиновых α β частиц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лие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аведующий кафедрой</w:t>
        <w:tab/>
        <w:tab/>
        <w:t xml:space="preserve">                                                             В.В. Андреев</w:t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й работы </w:t>
      </w:r>
      <w:r>
        <w:rPr>
          <w:b/>
          <w:sz w:val="28"/>
          <w:szCs w:val="28"/>
        </w:rPr>
        <w:t>кафедры оптики</w:t>
      </w:r>
      <w:r>
        <w:rPr>
          <w:sz w:val="28"/>
          <w:szCs w:val="28"/>
        </w:rPr>
        <w:t>, выполняемой в счет второй половины дня на 2011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37"/>
        <w:gridCol w:w="2340"/>
        <w:gridCol w:w="2700"/>
        <w:gridCol w:w="6660"/>
      </w:tblGrid>
      <w:tr>
        <w:trPr>
          <w:trHeight w:val="15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кафедры оп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учной темы и ее название ГБ, научный руково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 по теме (кратко)</w:t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ом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физ.-мат.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0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изданию учебного пособия «Физика твердого тела»</w:t>
            </w:r>
          </w:p>
        </w:tc>
      </w:tr>
      <w:tr>
        <w:trPr>
          <w:trHeight w:val="12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шун В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 физ.-мат. наук, 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0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сследования влияния строения гидратных оболочек, размеров частиц и состава на макрореологические и структурные свойства кремнеземсодержащих суспензий.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левская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физ.- мат.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 06-07 Н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нкина Т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научно-методической литературы по проблеме управление качеством образования в вузе. Подготовка статьи для опублик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работка учебно-методических материалов инновационной формы и их апробация в учебном процессе по преподаваемым дисциплинам и при выполнении  студентами курсовых и дипломных работ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гель С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физ.-мат.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08-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новых типов световых пучков.</w:t>
            </w:r>
          </w:p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Исследование световых пучков в одноосных кристаллах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доктор физ.-мат.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08-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Изучение в рамках минимальной модели тяготения релятивистских эффектов при движении планет. Излучение гравитационных волн пульсирующей сферой. </w:t>
            </w:r>
          </w:p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Исследование влияния  сил на траекторию движения Меркур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й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физ.-мат. наук (докторант кафедры опт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0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>Беспотенциальное определение полей излучения в биизотропной сред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физ.-мат.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08-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А.Н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влияния лазерной стимуляции на структурные характеристики лазерно-электрохимических покрыти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, доцент, канд. физ.-мат.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08-0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триботехнических  и трибофизических  механизмов изнашивания фрикционных пар энергетического оборудования, средств  и методов диагностики узлов трения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тех.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0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технологии формирования углеродных алмазоподобных плёнок интерференцеонного назначения и приёмов регулирования их оптических свойств в инфракрасной, видимой области.</w:t>
            </w:r>
          </w:p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цов Д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0,5 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0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технологических рекомендаций по формированию покрытий с высокими физико-химическими свойства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физ.-мат. на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0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рманосиликатных просветляющих в ближней ИК области покрытий, содержащих ионы редкоземельных элементов и наночастицы металлов.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С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0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А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ные акустические волны во вращающемся электрическом поле. Разработка системы излучения и     регистрации  акустических волн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 оптики</w:t>
        <w:tab/>
        <w:tab/>
        <w:tab/>
        <w:tab/>
        <w:tab/>
        <w:tab/>
        <w:t>Н.А.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аучный руководитель темы</w:t>
        <w:tab/>
        <w:tab/>
        <w:tab/>
        <w:tab/>
        <w:tab/>
        <w:tab/>
        <w:tab/>
        <w:t>А.Н.Сердюков</w:t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440" w:leader="none"/>
        <w:tab w:val="left" w:pos="1584" w:leader="none"/>
        <w:tab w:val="left" w:pos="7632" w:leader="none"/>
      </w:tabs>
      <w:spacing w:lineRule="auto" w:line="360"/>
      <w:ind w:left="4962" w:hanging="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8:00Z</dcterms:created>
  <dc:creator>gorbatovskaya</dc:creator>
  <dc:description/>
  <cp:keywords/>
  <dc:language>en-US</dc:language>
  <cp:lastModifiedBy>dom</cp:lastModifiedBy>
  <cp:lastPrinted>2011-02-08T09:51:00Z</cp:lastPrinted>
  <dcterms:modified xsi:type="dcterms:W3CDTF">2011-02-23T10:41:00Z</dcterms:modified>
  <cp:revision>3</cp:revision>
  <dc:subject/>
  <dc:title>КАЛЕНДАРНЫЙ ПЛАН</dc:title>
</cp:coreProperties>
</file>