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934"/>
      </w:tblGrid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  <w:r>
              <w:rPr/>
              <w:t xml:space="preserve">Проректор по научной работе                       УО «Гомельский государственный </w:t>
            </w:r>
          </w:p>
          <w:p>
            <w:pPr>
              <w:pStyle w:val="Normal"/>
              <w:rPr/>
            </w:pPr>
            <w:r>
              <w:rPr/>
              <w:t xml:space="preserve">университет им. Ф. Скорины», </w:t>
            </w:r>
          </w:p>
          <w:p>
            <w:pPr>
              <w:pStyle w:val="Normal"/>
              <w:rPr/>
            </w:pPr>
            <w:r>
              <w:rPr/>
              <w:t>доктор технических наук,                                                                   професс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 О.М. Деми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_» ______________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по теме ГБ 13-03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«ПРОБЛЕМЫ ВЗАИМОДЕЙСТВИЯ ИЗЛУЧЕНИЯ С ВЕЩЕСТВОМ»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13</w:t>
      </w:r>
      <w:r>
        <w:rPr/>
        <w:t>-201</w:t>
      </w:r>
      <w:r>
        <w:rPr>
          <w:lang w:val="en-US"/>
        </w:rPr>
        <w:t>7</w:t>
      </w:r>
      <w:r>
        <w:rPr/>
        <w:t xml:space="preserve"> г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1543"/>
      </w:tblGrid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годового эт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выпол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ьного подхода  описания составных систем, воздействия фотонных и ионных пучков на системы с определенными физико-химическими свойствами, исследования сред со структурой, периодически изменяющейся с течением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ов взаимодействия различных видов излучения с составными системами, полимерными покрытиями, пленками, кристал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физических свойств, проявляющихся при взаимодействии различных видов излучения с составными системами, полимерными покрытиями, пленками, кристал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лектромагнитных  и физико-химических характеристик составных систем, полимерных покрытий, пленок, крист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счетов, анализ модельного подхода, сравнение с экспериментальными данными результатов исследований механизмов взаимодействия излучения с ве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</w:t>
            </w:r>
            <w:r>
              <w:rPr>
                <w:lang w:val="en-US"/>
              </w:rPr>
              <w:t>-</w:t>
            </w:r>
            <w:r>
              <w:rPr/>
              <w:t>тельный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учный руководитель</w:t>
        <w:tab/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/>
        <w:t>член-корреспондент НАН Беларуси</w:t>
        <w:tab/>
        <w:tab/>
        <w:t xml:space="preserve">            </w:t>
        <w:tab/>
        <w:t>А.Н. Сердюков</w:t>
        <w:tab/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чальник НИС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firstLine="360"/>
        <w:rPr/>
      </w:pPr>
      <w:r>
        <w:rPr/>
        <w:t>кандидат физ.-мат. наук</w:t>
        <w:tab/>
        <w:t xml:space="preserve">                                     Р.В. Бород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7:00Z</dcterms:created>
  <dc:creator>andreev</dc:creator>
  <dc:description/>
  <cp:keywords/>
  <dc:language>en-US</dc:language>
  <cp:lastModifiedBy>dom</cp:lastModifiedBy>
  <cp:lastPrinted>2013-01-24T17:32:00Z</cp:lastPrinted>
  <dcterms:modified xsi:type="dcterms:W3CDTF">2013-03-15T13:42:00Z</dcterms:modified>
  <cp:revision>12</cp:revision>
  <dc:subject/>
  <dc:title>   Утверждаю</dc:title>
</cp:coreProperties>
</file>