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Чау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ацкий технический университ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ловак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otr Psu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 низких температур и структурных исследований Польской Академии Нау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льш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 ЖУ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ЗЯН СЯОХУ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ститута химии и инженерии Нанкинского университета науки и техно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Китай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ия 3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4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3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4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ия 3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ия 3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2-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2-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е лекций иностранных специали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2:00Z</dcterms:created>
  <dc:creator>Dmitry Kovalenko</dc:creator>
  <dc:description/>
  <cp:keywords/>
  <dc:language>en-US</dc:language>
  <cp:lastModifiedBy>Dmitry Kovalenko</cp:lastModifiedBy>
  <dcterms:modified xsi:type="dcterms:W3CDTF">2013-12-02T13:10:00Z</dcterms:modified>
  <cp:revision>2</cp:revision>
  <dc:subject/>
  <dc:title/>
</cp:coreProperties>
</file>