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УТВЕРЖДАЮ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Декан физического факультета</w:t>
        <w:tab/>
      </w:r>
    </w:p>
    <w:p>
      <w:pPr>
        <w:pStyle w:val="Normal"/>
        <w:ind w:left="708" w:hanging="708"/>
        <w:rPr>
          <w:b/>
          <w:b/>
          <w:sz w:val="6"/>
        </w:rPr>
      </w:pPr>
      <w:r>
        <w:rPr>
          <w:b/>
        </w:rPr>
        <w:t>________________  Ю.В.Никитю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"____"    _______________      201</w:t>
      </w:r>
      <w:r>
        <w:rPr>
          <w:b/>
          <w:lang w:val="en-US"/>
        </w:rPr>
        <w:t>1</w:t>
      </w:r>
      <w:r>
        <w:rPr>
          <w:b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708" w:hanging="708"/>
        <w:rPr/>
      </w:pPr>
      <w:r>
        <w:rPr/>
        <w:t>Р А С П И С А Н И Е     Л Е К Ц И О Н Н О Й     Н Е Д Е Л И</w:t>
      </w:r>
    </w:p>
    <w:p>
      <w:pPr>
        <w:pStyle w:val="Normal"/>
        <w:jc w:val="center"/>
        <w:rPr/>
      </w:pPr>
      <w:r>
        <w:rPr>
          <w:b/>
        </w:rPr>
        <w:t>с  09 февраля по 19 февраля на  2 семестр 2010- 2011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физическом факультете </w:t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35"/>
        <w:gridCol w:w="1440"/>
        <w:gridCol w:w="1440"/>
        <w:gridCol w:w="1497"/>
        <w:gridCol w:w="3260"/>
      </w:tblGrid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0</wp:posOffset>
                      </wp:positionH>
                      <wp:positionV relativeFrom="paragraph">
                        <wp:posOffset>80010</wp:posOffset>
                      </wp:positionV>
                      <wp:extent cx="0" cy="13030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3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pt,6.3pt" to="368pt,10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 курс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элект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Т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правл.                 АСОИ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Э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ТТ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13п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14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15у                 АС-16,1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5-</w:t>
            </w:r>
          </w:p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М А Т Е М А Т И Ч Е С К И Й       А Н А Л И З                  Курносенко   Н.М.                      </w:t>
            </w:r>
            <w:r>
              <w:rPr>
                <w:sz w:val="16"/>
                <w:lang w:val="en-US"/>
              </w:rPr>
              <w:t>2-3</w:t>
            </w:r>
            <w:r>
              <w:rPr>
                <w:sz w:val="16"/>
              </w:rPr>
              <w:t xml:space="preserve">                 Кулаженко  Ю.И.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  <w:vertAlign w:val="superscript"/>
                <w:lang w:val="en-US"/>
              </w:rPr>
              <w:t>5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к.4, 3-2</w:t>
            </w:r>
            <w:r>
              <w:rPr>
                <w:sz w:val="16"/>
                <w:lang w:val="en-US"/>
              </w:rPr>
              <w:t xml:space="preserve">           </w:t>
            </w:r>
            <w:r>
              <w:rPr>
                <w:sz w:val="16"/>
              </w:rPr>
              <w:t xml:space="preserve">   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лекуляр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зика          3-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Хахомов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ханик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фалов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</w:rPr>
              <w:t>Высшая математик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М О Л Е К У Л Я Р Н А Я    Ф И З И К А                      2-3                 Кулаженко Ю.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</w:t>
            </w:r>
            <w:r>
              <w:rPr>
                <w:sz w:val="16"/>
              </w:rPr>
              <w:t>Шолох                       12</w:t>
            </w:r>
            <w:r>
              <w:rPr>
                <w:sz w:val="16"/>
                <w:vertAlign w:val="superscript"/>
              </w:rPr>
              <w:t xml:space="preserve">05   </w:t>
            </w:r>
            <w:r>
              <w:rPr>
                <w:sz w:val="16"/>
              </w:rPr>
              <w:t>к.4, 3-2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екуляр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зика           3-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Хахомов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ик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дол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 С Н О В Ы   В Е К Т О Р Н О Г О   И   Т Е Н З О Р Н О Г О         В О В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 Н А Л И З А                                                                 2-3                  Марченко О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</w:t>
            </w:r>
            <w:r>
              <w:rPr>
                <w:sz w:val="16"/>
              </w:rPr>
              <w:t>Шолох                      14</w:t>
            </w:r>
            <w:r>
              <w:rPr>
                <w:sz w:val="16"/>
                <w:vertAlign w:val="superscript"/>
              </w:rPr>
              <w:t xml:space="preserve">15   </w:t>
            </w:r>
            <w:r>
              <w:rPr>
                <w:sz w:val="16"/>
              </w:rPr>
              <w:t xml:space="preserve"> к.4, 3-2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Высшая математик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М А Т Е М А Т И Ч Е С К И Й       А Н А Л И З                  Курносенко   Н.М.                    2-24                  Кулаженко  Ю.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  <w:vertAlign w:val="superscript"/>
                <w:lang w:val="en-US"/>
              </w:rPr>
              <w:t>5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к.4, 3-2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олекуляр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зика          3-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Хахомов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сих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чук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 xml:space="preserve">Высшая математик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 И Ф Ф Е Р Е Н Ц И А Л Ь Н Ы Е   У Р А В Н Е Н И Я                    Кулаженко Ю.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  <w:r>
              <w:rPr>
                <w:sz w:val="16"/>
              </w:rPr>
              <w:t>Ходанович         2-24             12</w:t>
            </w:r>
            <w:r>
              <w:rPr>
                <w:sz w:val="16"/>
                <w:vertAlign w:val="superscript"/>
              </w:rPr>
              <w:t xml:space="preserve">05   </w:t>
            </w:r>
            <w:r>
              <w:rPr>
                <w:sz w:val="16"/>
              </w:rPr>
              <w:t>к.4, 3-2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лекуляр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изика           3-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Хахомов С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хан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8     в 12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мофалов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</w:rPr>
              <w:t>В О В                           М О Л Е К У Л Я Р Н А Я    Ф И З И К А                         2-24            Марченко  О.В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</w:t>
            </w:r>
            <w:r>
              <w:rPr>
                <w:sz w:val="16"/>
              </w:rPr>
              <w:t>Шолох                       14</w:t>
            </w:r>
            <w:r>
              <w:rPr>
                <w:sz w:val="16"/>
                <w:vertAlign w:val="superscript"/>
              </w:rPr>
              <w:t xml:space="preserve">15   </w:t>
            </w:r>
            <w:r>
              <w:rPr>
                <w:sz w:val="16"/>
              </w:rPr>
              <w:t xml:space="preserve"> к.4, 3-2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Высшая математик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М А Т Е М А Т И Ч Е С К И Й       А Н А Л И З                  Курносенко   Н.М.           09.02  2-24                Кулаженко  Ю.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16.02   4-8                  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  <w:vertAlign w:val="superscript"/>
                <w:lang w:val="en-US"/>
              </w:rPr>
              <w:t>5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к.4, 3-2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09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АЛИТИЧЕСКАЯ    ГЕОМЕТР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2  к.4, 5-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6.02  5-22             Харламова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 О Л Е К У Л Я Р Н А Я    Ф И З И К А        09.02   2-24                12</w:t>
            </w:r>
            <w:r>
              <w:rPr>
                <w:sz w:val="16"/>
                <w:vertAlign w:val="superscript"/>
              </w:rPr>
              <w:t xml:space="preserve">05   </w:t>
            </w:r>
            <w:r>
              <w:rPr>
                <w:sz w:val="16"/>
              </w:rPr>
              <w:t>к.4, 3-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 xml:space="preserve">Шолох        16.02   4-8                  Кулаженко Ю.И.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6.02.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5-</w:t>
            </w:r>
          </w:p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граммирова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иридова В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дол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 С Н О В Ы   В Е К Т О Р Н О Г О   И   Т Е Н З О Р Н О Г О         В О В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 Н А Л И З А                 09.02   2-24                                                   14</w:t>
            </w:r>
            <w:r>
              <w:rPr>
                <w:sz w:val="16"/>
                <w:vertAlign w:val="superscript"/>
              </w:rPr>
              <w:t xml:space="preserve">15   </w:t>
            </w:r>
            <w:r>
              <w:rPr>
                <w:sz w:val="16"/>
              </w:rPr>
              <w:t xml:space="preserve"> к.4, 3-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16.02   4-8                  Шолох                        Марченко О.В.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М А Т Е М А Т И Ч Е С К И Й       А Н А Л И З                  Курносенко   Н.М.             2-24                        Кулаженко Ю.И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  <w:vertAlign w:val="superscript"/>
                <w:lang w:val="en-US"/>
              </w:rPr>
              <w:t>5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к.4, 3-2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0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АЛИТИЧЕСКАЯ    ГЕОМЕТР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-3                           Харламова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 xml:space="preserve">Высшая математика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Д И Ф Ф Е Р Е Н Ц И А Л Ь Н Ы Е   У Р А В Н Е Н И Я                    12</w:t>
            </w:r>
            <w:r>
              <w:rPr>
                <w:sz w:val="16"/>
                <w:vertAlign w:val="superscript"/>
              </w:rPr>
              <w:t xml:space="preserve">05   </w:t>
            </w:r>
            <w:r>
              <w:rPr>
                <w:sz w:val="16"/>
              </w:rPr>
              <w:t>к.4, 3-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</w:t>
            </w:r>
            <w:r>
              <w:rPr>
                <w:sz w:val="16"/>
              </w:rPr>
              <w:t>Ходанович      2-24               Кулаженко Ю.И.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7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 xml:space="preserve">О    С      Н    О   В    Ы              И     Д    Е    О    Л    О    Г     И     И            2-24                        Основы идеологии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Пархоменко              Пархоменко 2-24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М А Т Е М А Т И Ч Е С К И Й       А Н А Л И З                  Курносенко   Н.М.    2-24                                  Кулаженко  Ю. 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  <w:vertAlign w:val="superscript"/>
                <w:lang w:val="en-US"/>
              </w:rPr>
              <w:t>5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к.4, 3-2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АЛИТИЧЕСКАЯ    ГЕОМЕТР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-3                              Харламова</w:t>
            </w:r>
          </w:p>
        </w:tc>
        <w:tc>
          <w:tcPr>
            <w:tcW w:w="6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</w:rPr>
              <w:t>Высшая  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 И Ф Ф Е Р Е Н Ц И А Л Ь Н Ы Е   У Р А В Н Е Н И Я                  12</w:t>
            </w:r>
            <w:r>
              <w:rPr>
                <w:sz w:val="16"/>
                <w:vertAlign w:val="superscript"/>
              </w:rPr>
              <w:t xml:space="preserve">05   </w:t>
            </w:r>
            <w:r>
              <w:rPr>
                <w:sz w:val="16"/>
              </w:rPr>
              <w:t xml:space="preserve">к.4, 3-2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</w:t>
            </w:r>
            <w:r>
              <w:rPr>
                <w:sz w:val="16"/>
              </w:rPr>
              <w:t>Ходанович       2-24             Кулаженко Ю.И.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8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5-</w:t>
            </w:r>
          </w:p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1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5-</w:t>
            </w:r>
          </w:p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 xml:space="preserve">О    С      Н    О   В    Ы              И     Д    Е    О    Л    О    Г     И     И         2-24                           Основы идеологии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Пархоменко              Пархоменко 2-24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 xml:space="preserve">О    С      Н    О   В    Ы              И     Д    Е    О    Л    О    Г     И     И         2-24                            Основы идеологии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Пархоменко                        Пархоменко    2-24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В О В      2-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Марченко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35"/>
        <w:gridCol w:w="1542"/>
        <w:gridCol w:w="1559"/>
        <w:gridCol w:w="1559"/>
        <w:gridCol w:w="2977"/>
      </w:tblGrid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200660</wp:posOffset>
                      </wp:positionV>
                      <wp:extent cx="0" cy="8801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8pt" to="377pt,70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электр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правл.               АСОИ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Э-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ТТ-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23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24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-25у                 АС-26</w:t>
            </w:r>
          </w:p>
        </w:tc>
      </w:tr>
      <w:tr>
        <w:trPr>
          <w:trHeight w:val="61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5-</w:t>
            </w:r>
          </w:p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левская А.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.выс.матема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исенко Т.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</w:rPr>
              <w:t>ТВ и МС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О       П       Т       И       К       А       Шершнев    4-17         Бураковский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</w:rPr>
              <w:t>4-10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ЭЦ    4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гданови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иче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ершнев  6-7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 xml:space="preserve">К.3, ауд.221                                                                 О О П  П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А     С      Т      Р     О     Н     О      М      И     Я      Тюменков             Давыдов  4-10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5-</w:t>
            </w:r>
          </w:p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ЭЦ   4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гданович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льченко    2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ЭЦ  Шершнев 2-1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ЕТИЧЕСКАЯ  М Е Х А Н И К А           ТЭЦ      4-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аксименко       4-17                                       Ефимчик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МК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ЭЦ     Шершн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5-</w:t>
            </w:r>
          </w:p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  Э  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гданович   4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. высш. математ.   2-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исенко Т.А.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</w:rPr>
              <w:t xml:space="preserve">ТВ и  МС     4-10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О       П       Т       И       К       А       Шершнев                       Бураковск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оном.тео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расимчик  2-1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иче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ершнев   6-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етич. механ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менко   2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. рад./электро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гданович  4-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О  О  П  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ЭЦ     Шершнев        4-1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3-13                            Давыдов           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Осн. инф. техно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К        У       Л      Ь      Т      У       Р       О      Л      О      Г       И      Я                     2-3                                 Кулинченко 4-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  Э  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гданович   4-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МК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тика 3-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левская А.Н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.выс.матема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исенко 2-20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</w:rPr>
              <w:t>Физика    4-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-3                  О       П       Т       И       К       А       Шершнев           Семченко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09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Э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гданович   4-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. анали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носенко  2-20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</w:rPr>
              <w:t>Осн. идеолог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А     С      Т      Р     О     Н     О      М      И     Я    Тюменков 2-3        Пархоменко 4-4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6.02.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К        У       Л      Ь      Т      У       Р       О      Л      О      Г       И      Я            2-3                                          Осн. идеологи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Пархоменко 4-4            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Э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гданович   4-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ТЭЦ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-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Шершн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левская А.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.выс.математ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Денисенко Т.А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 М 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й  2-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ЕТИЧЕСКАЯ  М Е Х А Н И К А           Осн.  идеологии     Максименко       2-3                                          Пархоменко  4-5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0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. модели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Дей 3-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. анали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носенко Н.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етич. механ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сименко 2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. рад./электрон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гданович 4-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ТЭЦ             2-16         ТВ и  М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ершнев                     Бураковский 4-5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7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Эконом. теор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расимчи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браменк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.3, 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Э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ершнев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</w:t>
            </w:r>
            <w:r>
              <w:rPr>
                <w:sz w:val="16"/>
              </w:rPr>
              <w:t>Полит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П  М  М                   Дей             2-3               Абраменко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</w:t>
            </w:r>
            <w:r>
              <w:rPr>
                <w:sz w:val="16"/>
              </w:rPr>
              <w:t xml:space="preserve">К.3, 237               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МФ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4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шай  В.Н.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4     11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льченко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</w:rPr>
              <w:t>Физ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  М  Ф                                Капшай В.Н.          2-24              Семченко   4-4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М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4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шай  В.Н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. анали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рносенко Н.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Микропроцесс.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  М  Ф                                Капшай В.Н.          2-24              Кулинченко 4-4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8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5-</w:t>
            </w:r>
          </w:p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ТВ и МС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        У       Л      Ь      Т      У       Р       О      Л      О      Г       И      Я                                                                           4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Бураковский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Ф И Л О С О Ф И Я     2-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 xml:space="preserve">Зощук             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1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 М Ф           4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шай В.Н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М М Ф                                                                                        ТЭЦ     3-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Капшай ВА.Н.                                 4-17          Ефимчи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 М Ф           4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шай В.Н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браменко К.3, 237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</w:rPr>
              <w:t>К.3, 23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М  М  Ф                                Капшай В.Н.          4-17             Полит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</w:rPr>
              <w:t>Абраменко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 М Ф           4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шай В.Н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</w:rPr>
              <w:t xml:space="preserve">12.05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М  М  Ф                                Капшай В.Н.          4-17             Основы идеологи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</w:rPr>
              <w:t xml:space="preserve">Пархоменко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417"/>
        <w:gridCol w:w="1560"/>
        <w:gridCol w:w="1559"/>
        <w:gridCol w:w="1559"/>
        <w:gridCol w:w="1487"/>
        <w:gridCol w:w="1559"/>
        <w:gridCol w:w="1559"/>
      </w:tblGrid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элект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СО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Э-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ТТ-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33,34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35,36п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-35,36у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С-37,3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нтовая  механика 2-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йтлиев А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а реч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гоед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нтовая механ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йтлиев А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рол.  Теор.пол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7            3-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ешкеви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кроэконом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расим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зы и  банки данных к.3, 2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ванц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 полупроводник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хова 2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а реч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гоед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дол  3-13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К В А Н Т О В А Я   М Е Х А Н И К 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4-17                      Сейтлиев А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зы и  банки  данных к.3, 2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ванц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5-</w:t>
            </w:r>
          </w:p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браменко 2-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истемы передачи 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обр. инфор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ковцов 6-9  в 12.05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 xml:space="preserve">П   О   Л   И   Т  О   Л   О  Г  И   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К.3, 221                                                                 Абраменко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.инф.техноло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.3, 2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чер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5-</w:t>
            </w:r>
          </w:p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браменк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 атом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левская А.Н.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П   О   Л   И   Т  О   Л   О  Г  И   Я   4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  <w:r>
              <w:rPr>
                <w:sz w:val="16"/>
              </w:rPr>
              <w:t xml:space="preserve">Абраменко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.инф.техноло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.3. 2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чер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пульсная техника    6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ковцов</w:t>
            </w:r>
          </w:p>
        </w:tc>
        <w:tc>
          <w:tcPr>
            <w:tcW w:w="6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Ф    И    З    И    К    А       Я    Д    Р    А   4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Дерюжкова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п.инф.техноло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.3. 2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черов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9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Ф       И       З        В       О       С       П        И       Т        А        Н        И        Е    4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пульсная техника   6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ковцов</w:t>
            </w:r>
          </w:p>
        </w:tc>
        <w:tc>
          <w:tcPr>
            <w:tcW w:w="6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Ф    И    З    И    К    А       Я    Д    Р    А   к.4,   3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Дерюжкова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стем.прогр.обес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уе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09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 полупроводник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хова 2-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истемы передачи 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обр. инфор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ковцов  6-9 в 12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дагог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дол   2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рол.  Теор.пол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7           2-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ешкеви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кроэконом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расим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. модели ин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цессов и управ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имович 4-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6.02.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динам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дю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Э   Л   Е   К   Т   Р  О  Д   И   Н   А  М   И   К   А    4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  <w:r>
              <w:rPr>
                <w:sz w:val="16"/>
              </w:rPr>
              <w:t>Сердюков А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. модели ин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цессов и управ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имович 4-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динам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дю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Э   Л   Е   К   Т   Р  О  Д   И   Н   А  М   И   К   А     4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</w:t>
            </w:r>
            <w:r>
              <w:rPr>
                <w:sz w:val="16"/>
              </w:rPr>
              <w:t>Сердюков А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стемный анализ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оворушкина 4-10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0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Х Т 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ченко</w:t>
            </w:r>
          </w:p>
        </w:tc>
        <w:tc>
          <w:tcPr>
            <w:tcW w:w="6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Ф    И    З    И    К    А       Я    Д    Р    А       4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Дерюжкова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стем.прогр.обес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уе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7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браменк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   О   Л   И   Т  О   Л   О  Г  И   Я    4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  <w:r>
              <w:rPr>
                <w:sz w:val="16"/>
              </w:rPr>
              <w:t xml:space="preserve">Абраменко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стем.прогр.обес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уе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еория колебаний и вол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дратенко 4-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. электрон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9     в 12.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ковц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 Т Т     3-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ченко</w:t>
            </w:r>
          </w:p>
        </w:tc>
        <w:tc>
          <w:tcPr>
            <w:tcW w:w="6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Ф    И    З    И    К    А       Я    Д    Р    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2-3                                                                                          Дерюжкова О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стемный анали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ворушкина  4-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1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одинам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дю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 атом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левская А.Н.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   Л   Е   К   Т   Р  О  Д   И   Н   А  М   И   К   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К.4, 3-1                                                                          Сердюков А.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стемный анали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ворушкин  4-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8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5-</w:t>
            </w:r>
          </w:p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ория колебан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волн в12</w:t>
            </w:r>
            <w:r>
              <w:rPr>
                <w:sz w:val="16"/>
                <w:vertAlign w:val="superscript"/>
              </w:rPr>
              <w:t xml:space="preserve">05 </w:t>
            </w:r>
            <w:r>
              <w:rPr>
                <w:sz w:val="16"/>
              </w:rPr>
              <w:t>4-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дратенко</w:t>
            </w:r>
          </w:p>
        </w:tc>
        <w:tc>
          <w:tcPr>
            <w:tcW w:w="6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Ф    И    З    И    К    А       Я    Д    Р    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11.02   К.4, 3-1                                                               Дерюжкова О.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18.02   4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стем.прогр.обес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уе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. электрон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ковц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.02.2011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ит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брамен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   О   Л   И   Т  О   Л   О  Г  И   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2-3                                                                    Абраменко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  К  О  Н  О  М  И  Ч  Е  С  К  А  Я    Т  Е  О  Р  И  Я        2-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t>Герасим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324"/>
        <w:gridCol w:w="1369"/>
        <w:gridCol w:w="1559"/>
        <w:gridCol w:w="1560"/>
        <w:gridCol w:w="1475"/>
        <w:gridCol w:w="1559"/>
      </w:tblGrid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.электр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Т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СОИ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Э-4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ТТ-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43,44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-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,46п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-45,46у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С-47,4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ектирование радиоэлектр.сис-тем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А     С      Т      Р      О      Н      О      М      И      Я          к.3, 2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</w:rPr>
              <w:t>Тюмен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ектир.систе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евчук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.педагоги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атюк к.3, 1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одика проек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диоэлек. уст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. пр. информац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осенко    3-14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   С   Н   О   В   Ы     П   Е   Д   А   Г   О   Г   И   К   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.3, 119                                                           Шатюк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5-</w:t>
            </w:r>
          </w:p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Ф      И      З      В      О      С      П       И      Т      А      Н      И      Е         К.3, 1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>О     С     Н   О    В    Ы         И    Д    Е    О    Л    О    Г    И    И      2-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</w:rPr>
              <w:t>Пархоменко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5-</w:t>
            </w:r>
          </w:p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П  к.4, 3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Рогачев А.В.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емотехн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ковцов      6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. пр. информац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осенко 2-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ка тонких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ленок к.4, 3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гачев А.В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еди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ни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.техноло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ванцов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П          О          Л          И          Т          О           Л           О           Г           И           Я     к.3, 2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5-</w:t>
            </w:r>
          </w:p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.педагоги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атюк   2-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птич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м. Гайшун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7          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ОСНОВЫ ПЕДАГОГИКИ И  ПСИХОЛОГИИ     к.3, 2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</w:t>
            </w:r>
            <w:r>
              <w:rPr>
                <w:sz w:val="16"/>
              </w:rPr>
              <w:t>Шатюк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5-</w:t>
            </w:r>
          </w:p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>09.02     К.3,2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А     С      Т      Р      О      Н      О      М      И      Я      16.02     4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</w:rPr>
              <w:t xml:space="preserve">Тюменков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.техноло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ванцов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П          О          Л          И          Т          О           Л           О           Г           И           Я            к.3,221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6.02.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5-</w:t>
            </w:r>
          </w:p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 Е Р М О Д И Н А М И К 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-10                            Тюмен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. пр. информац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осенко   3-14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 Е Р М О Д И Н А М И К А    6-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Сейтлиев А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. 3</w:t>
            </w: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 xml:space="preserve"> гра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6              4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уев      Дробыш.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  <w:r>
              <w:rPr>
                <w:lang w:val="en-US"/>
              </w:rPr>
              <w:t>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Рогачев А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.4,3-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хемотехн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ковцов      6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рмодинам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йтлиев А.М.  3-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гачев А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.4,3-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роэконом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расимчи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. 3</w:t>
            </w: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 xml:space="preserve"> гра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4               5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уев       Дробыш.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0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ектирование радиоэлектр.сис-тем  3-5</w:t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А     С      Т      Р      О      Н      О      М      И      Я    к.4, 3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</w:rPr>
              <w:t xml:space="preserve">Тюменков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.техноло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.4, 5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ванцов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7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4</w:t>
            </w:r>
            <w:r>
              <w:rPr/>
              <w:t>5-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2    к.4, 3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 Е Р М О Д И Н А М И К 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7.02      4-8       Тюменков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. пр. информац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осенко3-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.3-14 совр.технол.процес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осенко Н.Н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редиты, банки 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к. менеджмен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никова 4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.техноло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.4, 5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ванцов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10.02      2-3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>О   С   Н   О   В   Ы           И   Д   Е   О   Л   О   Г   И   И     2-3                                       17.02       к.1, 1-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Пархоменко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5-</w:t>
            </w:r>
          </w:p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гачев А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.4,3-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одика проек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диоэлек. уст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тич.  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м. Гайшун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7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Т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гачев А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.4,3-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редиты, банки 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к. менеджмен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никова    2-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2    к.3, 20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Ы  ИДЕОЛОГИИ  к.4, 3-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8.02    5-22          Пархом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рмодинам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йтлиев А.М. 2-16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2    к.3, 20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 xml:space="preserve">ОСНОВЫ  ИДЕОЛОГИИ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02    5-22                                           Пархоменко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8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5-</w:t>
            </w:r>
          </w:p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2  к.3, 2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ПРАВА ЧЕЛОВЕКА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.02    5-22             Лагут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т. пр. информац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досенко 2-16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 Е Р М О Д И Н А М И К А   2-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Сейтлиев А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ава человека 11.02  к.4, 3-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8.02    4-8                                                    Лагутенок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</w:rPr>
              <w:t>11.02    к.1, 1-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>Э      С      Т      Е      Т      И      К      А                                 18.02   2-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</w:rPr>
              <w:t>Одиноченко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.02.2011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15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 Е Р М О Д И Н А М И К А  4-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Тюмен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.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А     С      Т      Р      О      Н      О      М      И      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2.02     К.3, 221                                                                                 Тюменков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9.02      4-8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5-</w:t>
            </w:r>
          </w:p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Э      С      Т      Е      Т      И      К      А                                                                    Одиноченко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12.02     К.3, 221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 xml:space="preserve">19.02      4-8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1:00Z</dcterms:created>
  <dc:creator>Шиманский Сергей</dc:creator>
  <dc:description/>
  <cp:keywords/>
  <dc:language>en-US</dc:language>
  <cp:lastModifiedBy>RASHRAGOVICH</cp:lastModifiedBy>
  <cp:lastPrinted>2010-07-20T13:54:00Z</cp:lastPrinted>
  <dcterms:modified xsi:type="dcterms:W3CDTF">2011-02-04T14:01:00Z</dcterms:modified>
  <cp:revision>144</cp:revision>
  <dc:subject/>
  <dc:title>Курс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X">
    <vt:lpwstr>SX</vt:lpwstr>
  </property>
</Properties>
</file>