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40"/>
        <w:jc w:val="both"/>
        <w:rPr>
          <w:b/>
          <w:b/>
          <w:sz w:val="36"/>
        </w:rPr>
      </w:pPr>
      <w:r>
        <w:rPr>
          <w:b/>
          <w:sz w:val="36"/>
        </w:rPr>
        <w:t xml:space="preserve">Издательское оформление публикуемых материалов </w:t>
      </w:r>
    </w:p>
    <w:p>
      <w:pPr>
        <w:pStyle w:val="Normal"/>
        <w:spacing w:lineRule="exact" w:line="300"/>
        <w:jc w:val="both"/>
        <w:rPr>
          <w:b/>
          <w:b/>
          <w:sz w:val="36"/>
        </w:rPr>
      </w:pPr>
      <w:r>
        <w:rPr>
          <w:b/>
          <w:sz w:val="36"/>
        </w:rPr>
        <w:t>в сборниках научных статей и материалах конференций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 xml:space="preserve">Статья </w:t>
      </w:r>
      <w:r>
        <w:rPr>
          <w:sz w:val="30"/>
        </w:rPr>
        <w:t>– произведение, обстоятельно освещающее какую-либо тему, идею, вопрос, содержащее элементы их анализа и предназначенное для периодического, продолжающегося издания или непериодического сборника как составная часть его основного текста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Научная статья</w:t>
      </w:r>
      <w:r>
        <w:rPr>
          <w:sz w:val="30"/>
        </w:rPr>
        <w:t xml:space="preserve"> – законченное и логически цельное произведение, посвященное конкретному вопросу, входящему в круг проблем (задач), решаемых соискателем. 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Объем</w:t>
      </w:r>
      <w:r>
        <w:rPr>
          <w:sz w:val="30"/>
        </w:rPr>
        <w:t xml:space="preserve"> научной статьи должен составлять, как правило, не менее 0,35 авторского листа (14 000 печатных знаков, включая пробелы между словами, знаки препинания, цифры и другие), что соответствует 8 страницам текста, напечатанного через 2 интервала между строками (5,5 страницы в  случае печати через 1,5 интервала)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 xml:space="preserve">Доклад </w:t>
      </w:r>
      <w:r>
        <w:rPr>
          <w:sz w:val="30"/>
        </w:rPr>
        <w:t>– сообщение на научную тему в ученом собрании или на съезде, конференции, совещании и т. д., содержащее отчет о деятельности или план ближайших мероприятий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Сообщение</w:t>
      </w:r>
      <w:r>
        <w:rPr>
          <w:sz w:val="30"/>
        </w:rPr>
        <w:t xml:space="preserve"> – материалы на научную тему в ученом собрании, на съезде, конференции, совещании и т. д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Тезисы</w:t>
      </w:r>
      <w:r>
        <w:rPr>
          <w:sz w:val="30"/>
        </w:rPr>
        <w:t xml:space="preserve"> – сжато сформулированные положения и мысли, опубликованные до начала конференции, симпозиума и съезда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2"/>
          <w:szCs w:val="32"/>
        </w:rPr>
        <w:t>Элементы издательского оформл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атериалов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34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b/>
          <w:sz w:val="30"/>
        </w:rPr>
        <w:t>Сведения об авторах</w:t>
      </w:r>
      <w:r>
        <w:rPr>
          <w:sz w:val="30"/>
        </w:rPr>
        <w:t>, составителях и других лицах, участвовавших в работе над материалом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Имя автора приводят в именительном падеже и выделяют полиграфическими средствами. 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Сведения об ученом звании, ученой степени, должности, профессии, месте работы, наименовании страны указывают в полной или сокращенной форме после имени автора. Сокращения – по ГОСТ 7.12. Для указания места работы и наименования страны допускается использование аббревиатур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В коллективных работах имена авторов приводят в принятой ими последовательности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Сведения об авторах передовых статей помещают после текста публикуемого материала справа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Сведения о месте работы автора допускается помещать после текста публикуемого материала отдельной строкой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Сведения о составителях и о других лицах, участвовавших в работе над материалом (переводчиках, художника, фотографах и т. п.), помещают после текста публикуемого материала справа. Перед именем этих лиц приводят слова, определяющие характер проделанной работы («составитель», «переводчик» и т. п.)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Имена всех лиц приводят по формам: 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инициалы и фамилия;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один инициал и фамилия;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имя и фамилия;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псевдоним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>Редколлегия может выбрать одну из форм.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 xml:space="preserve">Заглавие </w:t>
      </w:r>
      <w:r>
        <w:rPr>
          <w:sz w:val="30"/>
        </w:rPr>
        <w:t>публикуемого материала помещают перед текстом и выделяют полиграфическими средствами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Подзаголовочные данные</w:t>
      </w:r>
      <w:r>
        <w:rPr>
          <w:sz w:val="30"/>
        </w:rPr>
        <w:t xml:space="preserve"> помещают после заглавия, они могут включать: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сведения, поясняющие заглавие;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сведения о типе публикуемого материала, в том числе формулировки «Обзор…»;</w:t>
      </w:r>
    </w:p>
    <w:p>
      <w:pPr>
        <w:pStyle w:val="Normal"/>
        <w:spacing w:lineRule="exact" w:line="300"/>
        <w:ind w:firstLine="340"/>
        <w:jc w:val="both"/>
        <w:rPr>
          <w:sz w:val="30"/>
        </w:rPr>
      </w:pPr>
      <w:r>
        <w:rPr>
          <w:sz w:val="30"/>
        </w:rPr>
        <w:t xml:space="preserve">– </w:t>
      </w:r>
      <w:r>
        <w:rPr>
          <w:sz w:val="30"/>
        </w:rPr>
        <w:t>порядковый номер части; библиографическое описание рецензируемого  произведения  и рецензии с собственным заглавием по ГОСТ 7.1;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</w:rPr>
        <w:t>Индекс УДК</w:t>
      </w:r>
      <w:r>
        <w:rPr>
          <w:sz w:val="30"/>
        </w:rPr>
        <w:t xml:space="preserve"> статей помещают перед сведениями об авторах. Его располагают отдельной строкой слева.</w:t>
      </w:r>
    </w:p>
    <w:p>
      <w:pPr>
        <w:pStyle w:val="2"/>
        <w:spacing w:lineRule="auto" w:line="240" w:before="0" w:after="0"/>
        <w:ind w:firstLine="360"/>
        <w:rPr>
          <w:lang w:val="be-BY"/>
        </w:rPr>
      </w:pPr>
      <w:r>
        <w:rPr>
          <w:b/>
        </w:rPr>
        <w:t xml:space="preserve">Аннотацию </w:t>
      </w:r>
      <w:r>
        <w:rPr/>
        <w:t>приводят на языке текста публикуемого материала и помещают перед текстом после заглавия и подзаголовочных данных. Аннотацию оформляют по ГОСТ  7.9.</w:t>
      </w:r>
      <w:r>
        <w:rPr>
          <w:i/>
          <w:lang w:val="be-BY"/>
        </w:rPr>
        <w:t xml:space="preserve"> </w:t>
      </w:r>
      <w:r>
        <w:rPr/>
        <w:t>Объем аннотации – 500–600 знаков.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Она включает характеристику основной темы, проблемы объекта, цели работы и ее результаты. В аннотации указывают, что нового несет в себе данный документ в сравнении с другими, родственными по тематике и целевому назначению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  <w:lang w:val="be-BY"/>
        </w:rPr>
        <w:t>Пристатейные библиографические списки</w:t>
      </w:r>
      <w:r>
        <w:rPr>
          <w:sz w:val="30"/>
          <w:lang w:val="be-BY"/>
        </w:rPr>
        <w:t xml:space="preserve"> – обязательный элемент издательского оформления. Их помещают после текста публикуемого материала. 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В заглавии пристатейного библиографического списка  используют слово “Список” (например, “Список ... литературы”, “Библиографический список ... “ и др. Не допускается использовать в заглавии слово “Библиография”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30"/>
          <w:lang w:val="be-BY"/>
        </w:rPr>
        <w:t>Библиографическое описание в пристатейных библиографических списках составляют по ГОСТ 7.1.2003. Библиографические записи должны быть пронумерованы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При публикации материалов, переведенных с языков стран СНГ и иностранных языков, сведения о языке оригинала помещают после текста публикуемого материала справа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30"/>
          <w:lang w:val="be-BY"/>
        </w:rPr>
        <w:t xml:space="preserve">В </w:t>
      </w:r>
      <w:r>
        <w:rPr>
          <w:b/>
          <w:sz w:val="30"/>
          <w:lang w:val="be-BY"/>
        </w:rPr>
        <w:t xml:space="preserve">примечаниях, </w:t>
      </w:r>
      <w:r>
        <w:rPr>
          <w:sz w:val="30"/>
          <w:lang w:val="be-BY"/>
        </w:rPr>
        <w:t>которые могут быть внутритекстовыми, затекстовыми и подстрочными, указывают сведения об издании, из которого перепечатан или переведен  материал. Примечания, содержащие библиографическую ссылку, оформляют по ГОСТ 7.208</w:t>
        <w:noBreakHyphen/>
        <w:t xml:space="preserve">2008. Затекстовые и подстрочные примечания связывают с текстом, к которому они относятся. 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b/>
          <w:sz w:val="30"/>
          <w:lang w:val="be-BY"/>
        </w:rPr>
        <w:t xml:space="preserve">Колонтитул </w:t>
      </w:r>
      <w:r>
        <w:rPr>
          <w:sz w:val="30"/>
          <w:lang w:val="be-BY"/>
        </w:rPr>
        <w:t>помещают огдельной строкой в верхней или нижней части страницы. Это необязательнвй элемент издательского оформления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Издательское оформление содержания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30"/>
          <w:lang w:val="be-BY"/>
        </w:rPr>
        <w:t>Элементы содержания  включаю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30"/>
          <w:lang w:val="be-BY"/>
        </w:rPr>
      </w:pPr>
      <w:r>
        <w:rPr>
          <w:sz w:val="30"/>
          <w:lang w:val="be-BY"/>
        </w:rPr>
        <w:t>название раздела, подраздела, цикла, подборки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sz w:val="30"/>
          <w:lang w:val="be-BY"/>
        </w:rPr>
      </w:pPr>
      <w:r>
        <w:rPr>
          <w:sz w:val="30"/>
          <w:lang w:val="be-BY"/>
        </w:rPr>
        <w:t>сведения о публикуемом материале.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>Каждый элемент содержания располагают на отдельной строке.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>Наличие содержания в издании обязательно.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>Название раздела, подраздела, цикла, подборки приводят перед сведениями о материалах.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Сведения о публикуемом материале включают следующие элементы в указанной последовательности: 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имя автора;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заглавие публикуемого материала;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подзаголовочные данные;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сведения о составителе и других лицах, участвовавших в работе над материалом;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сведения о продолжении или окончании публикуемого материала;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сведения о месте расположения публикуемого материала;</w:t>
      </w:r>
    </w:p>
    <w:p>
      <w:pPr>
        <w:pStyle w:val="Normal"/>
        <w:spacing w:lineRule="exact" w:line="300"/>
        <w:ind w:left="340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– </w:t>
      </w:r>
      <w:r>
        <w:rPr>
          <w:sz w:val="30"/>
          <w:lang w:val="be-BY"/>
        </w:rPr>
        <w:t>сведения о приложении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Имя автора в содержании начинают с фамилии. Имя и отчество автора допускается заменять инициалами. Сведения об ученой степени, ученом звании, должности, профессии и место работы автора не приводят.</w:t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30"/>
          <w:lang w:val="be-BY"/>
        </w:rPr>
        <w:t>Имя автора выделяют полиграфическими средствами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Заглавие сохраняют в той форме, в какой оно дано при тексте публикуемого материала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Название содержания приводят отдельной строкой и выделяют полиграфическими средствами. Для названия используют слово “Содержание”. Не допускается применять слово “Оглавление”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Содержание рекомендуется помещать до публикуемых в издании материалов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30"/>
          <w:lang w:val="be-BY"/>
        </w:rPr>
        <w:t>В издании на нескольких языках содержание публикуют на одном или нескольких языках. Допускается публикация содержания в переводе на языки, не используемые в тексте издания.</w:t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pacing w:lineRule="exact" w:line="300"/>
        <w:ind w:firstLine="340"/>
        <w:jc w:val="both"/>
        <w:rPr>
          <w:sz w:val="30"/>
          <w:lang w:val="be-BY"/>
        </w:rPr>
      </w:pPr>
      <w:r>
        <w:rPr>
          <w:sz w:val="30"/>
          <w:lang w:val="be-BY"/>
        </w:rPr>
        <w:t>Номер страницы проставляют посередине страницы внизу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ы собирает редколлегия. 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кст сборника (издания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дается в редакционно-издательский отдел на (диске) и в одном качественно напечатанном (на листах формата А4) экземпляре. Электронный вариант текста должен находиться в одном файле, носитель не должен содержать любых документов, которые не имеют отношения к представляемым материалам. Рекомендуется записать файл несколько раз (в разные каталоги) для повышения надежности в случае возможных дефектов носителя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мерный объем сборника: до 240 страниц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К материалам прилагаются: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лужебная записка с рекомендацией в печать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ецензии: две (одна внешняя и одна внутренняя) за подписью рецензентов; рецензии должны быть засвидетельствованы печатью в отделе кадров учреждения, организации, где работает рецензент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ведения о рецензентах: фамилия, имя, отчество, ученая степень, должность, звание;</w:t>
      </w:r>
    </w:p>
    <w:p>
      <w:pPr>
        <w:pStyle w:val="Normal"/>
        <w:widowControl w:val="false"/>
        <w:ind w:firstLine="360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аннотации публикуемых материалов (по ГОСТ 7.9-95, ГОСТ 7.86-2003).. </w:t>
      </w:r>
    </w:p>
    <w:p>
      <w:pPr>
        <w:pStyle w:val="Normal"/>
        <w:widowControl w:val="false"/>
        <w:ind w:first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ведения об авторах: ФИО (полное), место работы, должность, звание</w:t>
      </w:r>
      <w:r>
        <w:rPr>
          <w:sz w:val="30"/>
          <w:szCs w:val="30"/>
          <w:lang w:val="be-BY"/>
        </w:rPr>
        <w:t>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Шрифтовое оформление. </w:t>
      </w:r>
      <w:r>
        <w:rPr>
          <w:sz w:val="30"/>
          <w:szCs w:val="30"/>
        </w:rPr>
        <w:t>Основной текст рукописи должен быть набран в текстовом редакторе М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ord</w:t>
      </w:r>
      <w:r>
        <w:rPr>
          <w:sz w:val="30"/>
          <w:szCs w:val="30"/>
        </w:rPr>
        <w:t xml:space="preserve">-95–2007 стилем «Обычный» с переносами, шрифтом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 высотой 15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8"/>
          <w:sz w:val="30"/>
          <w:szCs w:val="30"/>
        </w:rPr>
        <w:t>Шрифт дополнительного текста  – 13–14 пунктов, справочного текста, таблиц, подписей к иллюстрациям – 13. Начертание букв нормальное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Шрифт математических и физических формул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13–15 пунктов, химических – 15 пунктов. Формулы должны быть набраны в математическом редакторе. 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30"/>
          <w:szCs w:val="30"/>
        </w:rPr>
        <w:t xml:space="preserve">Размеры полей: </w:t>
      </w:r>
      <w:r>
        <w:rPr>
          <w:sz w:val="30"/>
          <w:szCs w:val="30"/>
        </w:rPr>
        <w:t xml:space="preserve"> верхнее – 2 см, нижнее – 2,5 см, левое –    3,0 см, правое – 2,0 см. 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Абзацный отступ</w:t>
      </w:r>
      <w:r>
        <w:rPr>
          <w:sz w:val="30"/>
          <w:szCs w:val="30"/>
        </w:rPr>
        <w:t xml:space="preserve"> – 0,6–1,0  см. Установка абзацного отступа производится автоматически из меню</w:t>
      </w:r>
      <w:r>
        <w:rPr>
          <w:b/>
          <w:sz w:val="30"/>
          <w:szCs w:val="30"/>
        </w:rPr>
        <w:t xml:space="preserve"> Формат</w:t>
      </w:r>
      <w:r>
        <w:rPr>
          <w:sz w:val="30"/>
          <w:szCs w:val="30"/>
        </w:rPr>
        <w:t>; использование с этой целью табуляции или пробелов недопустимо.</w:t>
      </w:r>
    </w:p>
    <w:p>
      <w:pPr>
        <w:pStyle w:val="Normal"/>
        <w:widowControl w:val="false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Межстрочный интервал</w:t>
      </w:r>
      <w:r>
        <w:rPr>
          <w:sz w:val="30"/>
          <w:szCs w:val="30"/>
        </w:rPr>
        <w:t xml:space="preserve"> – «одинарный».</w:t>
      </w:r>
    </w:p>
    <w:p>
      <w:pPr>
        <w:pStyle w:val="Normal"/>
        <w:spacing w:lineRule="exact" w:line="300"/>
        <w:ind w:firstLine="360"/>
        <w:jc w:val="both"/>
        <w:rPr>
          <w:sz w:val="30"/>
          <w:lang w:val="be-BY"/>
        </w:rPr>
      </w:pPr>
      <w:r>
        <w:rPr>
          <w:b/>
          <w:sz w:val="30"/>
          <w:szCs w:val="30"/>
        </w:rPr>
        <w:t>Нумерация страниц</w:t>
      </w:r>
      <w:r>
        <w:rPr>
          <w:sz w:val="30"/>
          <w:szCs w:val="30"/>
        </w:rPr>
        <w:t xml:space="preserve"> сборника начинается со страницы 3 (первая и вторая страницы – это титульный лист и оборот титульного листа). Номера страниц проставляются внизу посередине. </w:t>
      </w:r>
      <w:r>
        <w:rPr>
          <w:sz w:val="30"/>
          <w:lang w:val="be-BY"/>
        </w:rPr>
        <w:t xml:space="preserve">Для нумерации применяют только арабские цифры. </w:t>
      </w:r>
      <w:r>
        <w:rPr>
          <w:sz w:val="30"/>
          <w:szCs w:val="30"/>
        </w:rPr>
        <w:t xml:space="preserve">Высота шрифта номера страницы – 13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-6"/>
          <w:sz w:val="30"/>
          <w:szCs w:val="30"/>
        </w:rPr>
        <w:t xml:space="preserve">В тексте применяется </w:t>
      </w:r>
      <w:r>
        <w:rPr>
          <w:b/>
          <w:spacing w:val="-6"/>
          <w:sz w:val="30"/>
          <w:szCs w:val="30"/>
        </w:rPr>
        <w:t>выделение</w:t>
      </w:r>
      <w:r>
        <w:rPr>
          <w:spacing w:val="-6"/>
          <w:sz w:val="30"/>
          <w:szCs w:val="30"/>
        </w:rPr>
        <w:t xml:space="preserve"> полужирным шрифтом, курсивом или полужирным курсивом, если это необходимо. Курсивное начертание зарезервировано за смысловыми выделениями. Как правило, это термины, встречающиеся в тексте впервые, или фрагменты текста, на которые следует обратить особое внимание. Не разрешаются   двойные выделения: полужирный с подчеркиванием, курсив с подчеркиванием, полужирный курсив с подчеркивание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.9</w:t>
      </w:r>
      <w:r>
        <w:rPr>
          <w:sz w:val="30"/>
          <w:szCs w:val="30"/>
        </w:rPr>
        <w:t xml:space="preserve"> В материалах по информатике и программированию команды, названия клавиш и элементов интерфейса (пунктов меню, диалоговых окон, кнопок и т. д.) набираются полужирным шрифтом с прописной буквы. Английские названия следует сопровождать русским переводом (если речь идет об англоязычной версии) или русское название – английским эквивалентом (если речь идет о русскоязычной версии). </w:t>
      </w:r>
    </w:p>
    <w:p>
      <w:pPr>
        <w:pStyle w:val="Normal"/>
        <w:widowControl w:val="false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кнопка </w:t>
      </w:r>
      <w:r>
        <w:rPr>
          <w:b/>
          <w:sz w:val="30"/>
          <w:szCs w:val="30"/>
          <w:lang w:val="en-US"/>
        </w:rPr>
        <w:t>Edit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Правка).</w:t>
      </w:r>
    </w:p>
    <w:p>
      <w:pPr>
        <w:pStyle w:val="Normal"/>
        <w:widowControl w:val="false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е принимаются к изданию работы с отсканированными формулами, таблицами. На все таблицы, рисунки, приложения в тексте должны быть ссылки. Таблицы и рисунки должны быть пронумерованы арабскими цифрами. Приложения нумеруются буквами русского или латинского алфави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(Требования к тексту публикуемых материалов даны в отдельном файле)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  <w:r>
        <w:br w:type="page"/>
      </w:r>
    </w:p>
    <w:p>
      <w:pPr>
        <w:pStyle w:val="Normal"/>
        <w:spacing w:lineRule="exact" w:line="300"/>
        <w:ind w:firstLine="340"/>
        <w:jc w:val="center"/>
        <w:rPr>
          <w:b/>
          <w:b/>
          <w:sz w:val="30"/>
        </w:rPr>
      </w:pPr>
      <w:r>
        <w:rPr>
          <w:b/>
          <w:sz w:val="30"/>
        </w:rPr>
        <w:t>Приложение А</w:t>
      </w:r>
    </w:p>
    <w:p>
      <w:pPr>
        <w:pStyle w:val="Normal"/>
        <w:spacing w:lineRule="exact" w:line="300"/>
        <w:ind w:firstLine="3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ind w:firstLine="340"/>
        <w:jc w:val="center"/>
        <w:rPr>
          <w:sz w:val="36"/>
          <w:szCs w:val="36"/>
        </w:rPr>
      </w:pPr>
      <w:r>
        <w:rPr>
          <w:sz w:val="30"/>
        </w:rPr>
        <w:t>(справочное)</w:t>
      </w:r>
    </w:p>
    <w:p>
      <w:pPr>
        <w:pStyle w:val="Normal"/>
        <w:spacing w:lineRule="exact" w:line="300"/>
        <w:ind w:first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 издательского оформления материалов</w:t>
      </w:r>
    </w:p>
    <w:p>
      <w:pPr>
        <w:pStyle w:val="Normal"/>
        <w:spacing w:lineRule="exact" w:line="30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340"/>
        <w:jc w:val="both"/>
        <w:rPr/>
      </w:pPr>
      <w:r>
        <w:rPr>
          <w:sz w:val="28"/>
          <w:szCs w:val="28"/>
        </w:rPr>
        <w:t>УДК 576.6</w:t>
      </w:r>
    </w:p>
    <w:p>
      <w:pPr>
        <w:pStyle w:val="Normal"/>
        <w:spacing w:lineRule="exact" w:line="30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Э. Р. АСАДОВ, С. Х. ТАПАЛЦЯН, Е. Е. ПАНЦХАВА</w:t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(г. Москва, РАН)</w:t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ИЯНИЕ КОНЦЕНТРАЦИИ СУБСТРАТА 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КОНВЕРСИЮ ОРГАНИЧЕСКИХ ВЕЩЕСТВ </w:t>
      </w:r>
    </w:p>
    <w:p>
      <w:pPr>
        <w:pStyle w:val="Normal"/>
        <w:spacing w:lineRule="exact" w:line="300"/>
        <w:ind w:first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ИОГАЗ</w:t>
      </w:r>
    </w:p>
    <w:p>
      <w:pPr>
        <w:pStyle w:val="Normal"/>
        <w:spacing w:lineRule="exact" w:line="300"/>
        <w:ind w:firstLine="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40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о влияние температуры (33 и 53 °С) и различных концентраций субстрата на конверсию отходов крупного рогатого скота (КРС) в биогаз …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Продолжение текста аннотации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лучение биогаза и удобрений биоконверсией концентрированных органических отходов, содержащих более 10 % органических веществ, …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Продолжение текста публикуемого материала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 Баадер, В. Биогаз: Теория и практика / В. Баадер, Е. Доне, М. Брендерфер. – М.: Колос, 1986. – 148 с.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 Заварзин, Г. А. Трофические связи в метаногенном сообществе / Г. А. Заварзин // Изв. РАН, Сер. Биол. – 1996. – № 6. – С. 34.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 ______________________________________________________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4 ______________________________________________________</w:t>
      </w:r>
    </w:p>
    <w:p>
      <w:pPr>
        <w:pStyle w:val="Normal"/>
        <w:spacing w:lineRule="exact" w:line="30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 ______________________________________________________</w:t>
      </w:r>
    </w:p>
    <w:p>
      <w:pPr>
        <w:pStyle w:val="Normal"/>
        <w:spacing w:lineRule="exac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exact" w:line="400" w:before="120" w:after="0"/>
      <w:ind w:firstLine="720"/>
      <w:jc w:val="both"/>
    </w:pPr>
    <w:rPr>
      <w:color w:val="00000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4:00Z</dcterms:created>
  <dc:creator>www</dc:creator>
  <dc:description/>
  <cp:keywords/>
  <dc:language>en-US</dc:language>
  <cp:lastModifiedBy>www</cp:lastModifiedBy>
  <dcterms:modified xsi:type="dcterms:W3CDTF">2011-05-24T06:05:00Z</dcterms:modified>
  <cp:revision>24</cp:revision>
  <dc:subject/>
  <dc:title>Издательское оформление публикуемых материалов в сборниках научных статей и материалах конференций</dc:title>
</cp:coreProperties>
</file>