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ДЕКАБРЯ 2011 ГОДА ПРОШЛА I КОМАНДНАЯ ОЛИМПИАД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ИЗИЧЕСКОГО ФАКУЛЬТЕТ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 ОЛИМПИАДЕ ПРИНЯЛИ УЧАСТИЕ 70 СТУДЕНТОВ, ПРЕДСТАВЛЯВШИХ 25 КОМАНД  СТУДЕНЧЕСКИХ ГРУП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ПОБЕДИТЕЛИ ПЕРВОЙ КОМАНДНОЙ ОЛИМПИАДЫ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ФИЗИЧЕСКОГО ФАКУЛЬТЕТА: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76"/>
        <w:gridCol w:w="2844"/>
        <w:gridCol w:w="157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ур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Командны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результат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Личный зачет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курс</w:t>
            </w:r>
          </w:p>
        </w:tc>
        <w:tc>
          <w:tcPr>
            <w:tcW w:w="1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1. АС-16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2. Ф-13п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. Ф-15у</w:t>
            </w:r>
          </w:p>
        </w:tc>
        <w:tc>
          <w:tcPr>
            <w:tcW w:w="2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Аскерко А.И.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Поливач Д.М.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Гатилов М.Г.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АС-1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-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АС-1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кур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. АС-2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2  Ф-23п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. ФТТ-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Рагин В.И.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Чирич А.Н.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Воробьёва А.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АС-2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-23п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АС-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кур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. АС-3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2. Ф-36пр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Ф-34у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. Ф-34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 Державская Т.А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Загородько О.А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-36п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-34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кур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1. Ф-45у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2. ФЭ-4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3. Ф-46п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. Шамына А.А.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2. Асадчий В.С.        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Фаняев И.А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Фиалка С.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Э-4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-45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-45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Ф-46пр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ргкомитет олимпиад физического факультета</w:t>
      </w:r>
    </w:p>
    <w:sectPr>
      <w:headerReference w:type="default" r:id="rId2"/>
      <w:type w:val="nextPage"/>
      <w:pgSz w:w="11906" w:h="16838"/>
      <w:pgMar w:left="1701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8:00Z</dcterms:created>
  <dc:creator>RASHRAGOVICH</dc:creator>
  <dc:description/>
  <cp:keywords/>
  <dc:language>en-US</dc:language>
  <cp:lastModifiedBy>dey</cp:lastModifiedBy>
  <dcterms:modified xsi:type="dcterms:W3CDTF">2011-12-13T09:30:00Z</dcterms:modified>
  <cp:revision>16</cp:revision>
  <dc:subject/>
  <dc:title>Cписки на олимпиаду по физике:</dc:title>
</cp:coreProperties>
</file>