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3" w:right="240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ЛИМПИАДА по ФИЗИКЕ</w:t>
      </w:r>
    </w:p>
    <w:p>
      <w:pPr>
        <w:pStyle w:val="Normal"/>
        <w:ind w:firstLine="35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Физический факультет ГГУ им. Ф. Скорины /2011 год/ </w:t>
      </w:r>
    </w:p>
    <w:p>
      <w:pPr>
        <w:pStyle w:val="Normal"/>
        <w:ind w:left="-513" w:right="2401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13" w:right="240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2743" w:firstLine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76775</wp:posOffset>
                </wp:positionH>
                <wp:positionV relativeFrom="paragraph">
                  <wp:posOffset>190500</wp:posOffset>
                </wp:positionV>
                <wp:extent cx="1555750" cy="1093470"/>
                <wp:effectExtent l="635" t="698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1093320"/>
                          <a:chOff x="0" y="0"/>
                          <a:chExt cx="1555920" cy="109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0320" y="261000"/>
                            <a:ext cx="34812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9800" y="297360"/>
                            <a:ext cx="3351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14440"/>
                            <a:ext cx="15559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720" y="44280"/>
                            <a:ext cx="1157760" cy="46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44280"/>
                            <a:ext cx="0" cy="46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53400">
                            <a:off x="933120" y="45000"/>
                            <a:ext cx="25272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240" y="153000"/>
                            <a:ext cx="361800" cy="54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06440"/>
                            <a:ext cx="35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406440"/>
                            <a:ext cx="71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803160"/>
                            <a:ext cx="11570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25pt;margin-top:18.5pt;width:122.45pt;height:82.65pt" coordorigin="7365,370" coordsize="2449,1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61;top:1054;width:527;height:51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6;top:711;width:547;height:46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105;top:768;width:527;height:41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7365,1110" to="9814,111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763,370" to="9585,11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587,370" to="9587,11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834;top:371;width:397;height:225;mso-wrap-style:none;v-text-anchor:middle;rotation:336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47,541" to="9016,139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162;top:940;width:55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789;top:940;width:112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92;top:1565;width:182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Задача 1.</w:t>
      </w:r>
      <w:r>
        <w:rPr>
          <w:sz w:val="28"/>
          <w:szCs w:val="28"/>
        </w:rPr>
        <w:t xml:space="preserve"> Вектор скор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 тела, которое соскальзывает с клина, изображен на рисунке 1. Найдите скорость клина. Трение отсутствует. Уг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известны. </w:t>
      </w:r>
    </w:p>
    <w:p>
      <w:pPr>
        <w:pStyle w:val="Normal"/>
        <w:ind w:left="-513" w:right="240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2401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ind w:left="3990" w:right="-335" w:firstLine="35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20395</wp:posOffset>
                </wp:positionV>
                <wp:extent cx="2350770" cy="1663065"/>
                <wp:effectExtent l="63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663200"/>
                          <a:chOff x="0" y="0"/>
                          <a:chExt cx="2350800" cy="1663200"/>
                        </a:xfrm>
                      </wpg:grpSpPr>
                      <wps:wsp>
                        <wps:cNvSpPr txBox="1"/>
                        <wps:spPr>
                          <a:xfrm>
                            <a:off x="1591920" y="868680"/>
                            <a:ext cx="289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72360"/>
                            <a:ext cx="2883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96320" y="614520"/>
                            <a:ext cx="3351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9440" y="506880"/>
                            <a:ext cx="32256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9800" y="976680"/>
                            <a:ext cx="38592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85040" y="759600"/>
                            <a:ext cx="34812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9080" y="796320"/>
                            <a:ext cx="335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7600" y="615240"/>
                            <a:ext cx="14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109080"/>
                            <a:ext cx="101268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0640" y="109080"/>
                            <a:ext cx="7236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81000" y="0"/>
                            <a:ext cx="716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9920" y="720"/>
                            <a:ext cx="18108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4320" y="109080"/>
                            <a:ext cx="940320" cy="90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9080"/>
                            <a:ext cx="1845360" cy="90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14120"/>
                            <a:ext cx="868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09080"/>
                            <a:ext cx="0" cy="50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014120"/>
                            <a:ext cx="6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869400"/>
                            <a:ext cx="108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869400"/>
                            <a:ext cx="716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09080"/>
                            <a:ext cx="0" cy="10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0908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080" y="1338480"/>
                            <a:ext cx="130248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85pt;width:185.1pt;height:130.9pt" coordorigin="0,977" coordsize="3702,2618">
                <v:shape id="shape_0" fillcolor="white" stroked="f" o:allowincell="f" style="position:absolute;left:2507;top:2345;width:4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8;top:1091;width:45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54;top:1945;width:527;height:50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6;top:1775;width:507;height:4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0;top:2515;width:607;height:56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709;top:2173;width:547;height:46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5;top:2231;width:528;height:41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1083,1946" to="3417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9,1149" to="3133,19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8,1149" to="2791,13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62,977" to="3074,11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677,978" to="2961,1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24,1149" to="2904,257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0,1149" to="2905,257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,2574" to="1423,257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135,1149" to="3135,1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5,2574" to="2391,257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52;top:2346;width:170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56;top:2346;width:112;height:2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06,1149" to="2906,274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906,1149" to="3645,114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5;top:3085;width:2050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Из рисунка 1, приведенного в условии задачи, очевидно, ч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скорость тела относительно плоскости. Искомая скорость клин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относительно плоскости должна быть направлена вдоль плоскости (рисунок 1.1). Тогда скор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8"/>
          <w:szCs w:val="28"/>
        </w:rPr>
        <w:t xml:space="preserve"> тела относительно клина равна</w:t>
      </w:r>
    </w:p>
    <w:p>
      <w:pPr>
        <w:pStyle w:val="Normal"/>
        <w:ind w:left="3990" w:right="-335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1)</w:t>
      </w:r>
    </w:p>
    <w:p>
      <w:pPr>
        <w:pStyle w:val="Normal"/>
        <w:ind w:left="3990" w:right="-335" w:firstLine="357"/>
        <w:jc w:val="both"/>
        <w:rPr/>
      </w:pPr>
      <w:r>
        <w:rPr>
          <w:sz w:val="28"/>
          <w:szCs w:val="28"/>
        </w:rPr>
        <w:t>Спроектировав (1) на вертикальное 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 и горизонтальное (Х) направления, получаем</w:t>
      </w:r>
    </w:p>
    <w:p>
      <w:pPr>
        <w:pStyle w:val="Normal"/>
        <w:ind w:left="3990" w:right="-335"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,                            (2)</w:t>
      </w:r>
    </w:p>
    <w:p>
      <w:pPr>
        <w:pStyle w:val="Normal"/>
        <w:ind w:left="3990" w:right="-335"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>.                       (3)</w:t>
      </w:r>
    </w:p>
    <w:p>
      <w:pPr>
        <w:pStyle w:val="Normal"/>
        <w:ind w:left="3990" w:right="-335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(3) с учетом (2) находим</w:t>
      </w:r>
    </w:p>
    <w:p>
      <w:pPr>
        <w:pStyle w:val="Normal"/>
        <w:ind w:left="3990" w:right="-335"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513" w:right="2401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13" w:right="2401" w:firstLine="357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15790</wp:posOffset>
                </wp:positionH>
                <wp:positionV relativeFrom="paragraph">
                  <wp:posOffset>154940</wp:posOffset>
                </wp:positionV>
                <wp:extent cx="1663065" cy="1628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628280"/>
                          <a:chOff x="0" y="0"/>
                          <a:chExt cx="1663200" cy="16282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94880" y="976680"/>
                            <a:ext cx="34812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06160" y="976680"/>
                            <a:ext cx="32256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01760" y="0"/>
                            <a:ext cx="36144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1440"/>
                            <a:ext cx="289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939960"/>
                            <a:ext cx="32580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20680" y="976680"/>
                            <a:ext cx="2851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4920"/>
                            <a:ext cx="3351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9080" y="10728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12680"/>
                            <a:ext cx="90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469800"/>
                            <a:ext cx="1085040" cy="542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240" y="216360"/>
                            <a:ext cx="650880" cy="795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6508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133848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12.2pt;width:130.95pt;height:128.15pt" coordorigin="6954,244" coordsize="2619,2563">
                <v:shape id="shape_0" stroked="f" o:allowincell="f" style="position:absolute;left:8206;top:1782;width:547;height:52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751;top:1782;width:507;height:52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4;top:244;width:568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61;top:813;width:4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6;top:1724;width:51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19;top:1782;width:448;height:41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954;top:299;width:527;height:42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7409,413" to="7409,18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9,1839" to="8832,1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9,984" to="9117,18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036,585" to="9060,183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492,1269" to="8492,18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466;top:2352;width:19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13" w:right="2743" w:firstLine="357"/>
        <w:jc w:val="both"/>
        <w:rPr/>
      </w:pPr>
      <w:r>
        <w:rPr>
          <w:b/>
          <w:sz w:val="28"/>
          <w:szCs w:val="28"/>
          <w:u w:val="single"/>
        </w:rPr>
        <w:t>Задача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исунке 2 приведены графики скоростей двух тел, движущихся вдоль одной прямой из одного и того же начального положения. Известны моменты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Определите, по истечению какого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, после начала движения первого тела, одно тело догонит другое. </w:t>
      </w:r>
    </w:p>
    <w:p>
      <w:pPr>
        <w:pStyle w:val="Normal"/>
        <w:ind w:left="-513" w:right="2401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13" w:right="2401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13" w:right="2401" w:firstLine="35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ind w:left="-513" w:right="64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анные графики можно сделать следующие выводы:</w:t>
      </w:r>
    </w:p>
    <w:p>
      <w:pPr>
        <w:pStyle w:val="Normal"/>
        <w:ind w:left="-513" w:right="64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оба тела двигаются равноускоренно;</w:t>
      </w:r>
    </w:p>
    <w:p>
      <w:pPr>
        <w:pStyle w:val="Normal"/>
        <w:ind w:left="-513" w:right="64" w:firstLine="114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ускорение тела 2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больше ускорения тела 1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left="-513" w:right="64" w:firstLine="114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тело 2 начало свое движение спустя врем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осле начала движения тела 1;</w:t>
      </w:r>
    </w:p>
    <w:p>
      <w:pPr>
        <w:pStyle w:val="Normal"/>
        <w:ind w:left="-513" w:right="64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>начальные скорости обоих тел равны нулю;</w:t>
      </w:r>
    </w:p>
    <w:p>
      <w:pPr>
        <w:pStyle w:val="Normal"/>
        <w:ind w:left="-513" w:right="64" w:firstLine="1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в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скорости тел оказались равными;</w:t>
      </w:r>
    </w:p>
    <w:p>
      <w:pPr>
        <w:pStyle w:val="Normal"/>
        <w:ind w:left="-513" w:right="64" w:firstLine="114"/>
        <w:jc w:val="both"/>
        <w:rPr/>
      </w:pPr>
      <w:r>
        <w:rPr>
          <w:sz w:val="28"/>
          <w:szCs w:val="28"/>
        </w:rPr>
        <w:t xml:space="preserve">‒ </w:t>
      </w:r>
      <w:r>
        <w:rPr>
          <w:sz w:val="28"/>
          <w:szCs w:val="28"/>
        </w:rPr>
        <w:t xml:space="preserve">встреча тел произойдет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-513" w:right="64" w:firstLine="11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деланных выводов для мгновенных скоростей и координат тел можем записать</w:t>
      </w:r>
    </w:p>
    <w:p>
      <w:pPr>
        <w:pStyle w:val="Normal"/>
        <w:ind w:left="-513" w:right="64" w:firstLine="114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                                         (1)</w:t>
      </w:r>
    </w:p>
    <w:p>
      <w:pPr>
        <w:pStyle w:val="Normal"/>
        <w:ind w:left="-513" w:right="64" w:firstLine="114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                                   (2)</w:t>
      </w:r>
    </w:p>
    <w:p>
      <w:pPr>
        <w:pStyle w:val="Normal"/>
        <w:ind w:left="-513" w:right="64" w:firstLine="114"/>
        <w:jc w:val="both"/>
        <w:rPr/>
      </w:pPr>
      <w:r>
        <w:rPr>
          <w:sz w:val="28"/>
          <w:szCs w:val="28"/>
        </w:rPr>
        <w:t xml:space="preserve">Тогда условие равенства скоростей тел в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 условие равенства их координат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приводят к системе уравнений</w:t>
      </w:r>
    </w:p>
    <w:p>
      <w:pPr>
        <w:pStyle w:val="Normal"/>
        <w:ind w:left="-513" w:right="64" w:firstLine="11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-513" w:right="2401"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ind w:left="-456" w:right="-50" w:firstLine="342"/>
        <w:jc w:val="both"/>
        <w:rPr/>
      </w:pPr>
      <w:r>
        <w:rPr>
          <w:sz w:val="28"/>
          <w:szCs w:val="28"/>
        </w:rPr>
        <w:t>из которой следует, что</w:t>
      </w:r>
    </w:p>
    <w:p>
      <w:pPr>
        <w:pStyle w:val="Normal"/>
        <w:ind w:left="-513" w:right="-50" w:firstLine="357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ind w:left="-513" w:right="-5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из сделанных выводов заставляет выбрать из двух найденных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</w:rPr>
        <w:t xml:space="preserve"> большее, то есть сохранить перед радикалом знак «+».</w:t>
      </w:r>
    </w:p>
    <w:p>
      <w:pPr>
        <w:pStyle w:val="Normal"/>
        <w:ind w:left="-513" w:right="-5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-5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2743" w:firstLine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16730</wp:posOffset>
                </wp:positionH>
                <wp:positionV relativeFrom="paragraph">
                  <wp:posOffset>76835</wp:posOffset>
                </wp:positionV>
                <wp:extent cx="2012315" cy="1192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2400" cy="1192680"/>
                          <a:chOff x="0" y="0"/>
                          <a:chExt cx="2012400" cy="1192680"/>
                        </a:xfrm>
                      </wpg:grpSpPr>
                      <wps:wsp>
                        <wps:cNvSpPr txBox="1"/>
                        <wps:spPr>
                          <a:xfrm>
                            <a:off x="867240" y="0"/>
                            <a:ext cx="25344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02480" y="34920"/>
                            <a:ext cx="34812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60" y="287640"/>
                            <a:ext cx="325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64280" y="287640"/>
                            <a:ext cx="3481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080" y="578520"/>
                            <a:ext cx="1447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1736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80360"/>
                            <a:ext cx="398880" cy="39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97440"/>
                            <a:ext cx="6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44720"/>
                            <a:ext cx="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8320" y="252720"/>
                            <a:ext cx="18108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687240"/>
                            <a:ext cx="325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904320"/>
                            <a:ext cx="10850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pt;margin-top:6.05pt;width:158.45pt;height:93.9pt" coordorigin="6798,121" coordsize="3169,1878">
                <v:shape id="shape_0" fillcolor="white" stroked="f" o:allowincell="f" style="position:absolute;left:8164;top:121;width:39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49;top:176;width:547;height:41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12;top:574;width:511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419;top:574;width:547;height:48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083;top:1032;width:2278;height:34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798,1374" to="9532,13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394;top:405;width:627;height:62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8223,747" to="9189,74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736,349" to="8736,11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449,519" to="8733,74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3,1203" to="9874,1203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95;top:1545;width:1708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Задача 4. </w:t>
      </w:r>
      <w:r>
        <w:rPr>
          <w:sz w:val="28"/>
          <w:szCs w:val="28"/>
        </w:rPr>
        <w:t xml:space="preserve">На гладком горизонтальном столе лежит доска массой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а на ней цилиндр масс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и радиу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(рисунок 4). Коэффициент трения между доской и цилиндром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8"/>
          <w:szCs w:val="28"/>
        </w:rPr>
        <w:t xml:space="preserve">. Какую наибольшую сил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 xml:space="preserve"> можно приложить к доске в горизонтальном направлении, чтобы цилиндр катился по доске без проскальзывания.</w:t>
      </w:r>
    </w:p>
    <w:p>
      <w:pPr>
        <w:pStyle w:val="Normal"/>
        <w:ind w:left="-513" w:right="2743" w:firstLine="357"/>
        <w:jc w:val="both"/>
        <w:rPr/>
      </w:pPr>
      <w:r>
        <w:rPr>
          <w:sz w:val="28"/>
          <w:szCs w:val="28"/>
        </w:rPr>
        <w:t xml:space="preserve">Трением между столом и доской пренебречь. </w:t>
      </w:r>
    </w:p>
    <w:p>
      <w:pPr>
        <w:pStyle w:val="Normal"/>
        <w:ind w:left="-513" w:right="240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2401" w:firstLine="35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задачу удобно решать в системе отсчета связанной с доской. Такая система отсчета является неинерциальной и в ней на цилиндр, наряду с силами тяже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8"/>
          <w:szCs w:val="28"/>
        </w:rPr>
        <w:t xml:space="preserve">, реакции опоры (доски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8"/>
          <w:szCs w:val="28"/>
        </w:rPr>
        <w:t xml:space="preserve">, тр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</w:rPr>
        <w:t xml:space="preserve">, будет действовать сила инерци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/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/>
        </m:sSup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ускорение доски (рисунок 4.1). </w:t>
      </w:r>
    </w:p>
    <w:p>
      <w:pPr>
        <w:pStyle w:val="Normal"/>
        <w:ind w:left="-513" w:right="-107"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49655</wp:posOffset>
                </wp:positionH>
                <wp:positionV relativeFrom="paragraph">
                  <wp:posOffset>118745</wp:posOffset>
                </wp:positionV>
                <wp:extent cx="2930525" cy="2026920"/>
                <wp:effectExtent l="152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2026800"/>
                          <a:chOff x="0" y="0"/>
                          <a:chExt cx="2930400" cy="2026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6160" y="79704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35920" y="797040"/>
                            <a:ext cx="62784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6120" y="0"/>
                            <a:ext cx="2527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5320" y="724680"/>
                            <a:ext cx="3250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47200" y="1447920"/>
                            <a:ext cx="4503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461320" y="1013400"/>
                            <a:ext cx="34812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759960" y="434520"/>
                            <a:ext cx="424080" cy="3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482840" y="144720"/>
                            <a:ext cx="36000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07160" y="253440"/>
                            <a:ext cx="38592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81080" y="289440"/>
                            <a:ext cx="32256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1412280"/>
                            <a:ext cx="213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160" y="115884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158840"/>
                            <a:ext cx="159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15884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303200"/>
                            <a:ext cx="65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70520"/>
                            <a:ext cx="723960" cy="687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97040"/>
                            <a:ext cx="20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17800"/>
                            <a:ext cx="0" cy="155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797040"/>
                            <a:ext cx="0" cy="83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362520"/>
                            <a:ext cx="0" cy="759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12212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9600" y="797040"/>
                            <a:ext cx="72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240" y="1158120"/>
                            <a:ext cx="723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9600"/>
                            <a:ext cx="398160" cy="72360"/>
                          </a:xfrm>
                          <a:prstGeom prst="rightArrow">
                            <a:avLst>
                              <a:gd name="adj1" fmla="val 50000"/>
                              <a:gd name="adj2" fmla="val 137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615240" cy="108000"/>
                          </a:xfrm>
                          <a:prstGeom prst="leftArrow">
                            <a:avLst>
                              <a:gd name="adj1" fmla="val 50000"/>
                              <a:gd name="adj2" fmla="val 1424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79704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9560" y="1447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320" y="1774080"/>
                            <a:ext cx="11937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9.35pt;width:230.75pt;height:159.6pt" coordorigin="1653,187" coordsize="4615,3192">
                <v:shape id="shape_0" stroked="f" o:allowincell="f" style="position:absolute;left:2450;top:1442;width:988;height:6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387;top:1442;width:988;height:60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47;top:187;width:3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6;top:1328;width:5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32;top:2467;width:708;height:48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5529;top:1783;width:547;height:48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850;top:871;width:667;height:56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988;top:415;width:566;height:50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5129;top:586;width:607;height:52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938;top:643;width:507;height:44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1824,2411" to="5185,24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280,2012" to="2280,24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0,2012" to="4786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7,2012" to="4787,24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7,2239" to="5813,22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77;top:928;width:1139;height:10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93,1442" to="5697,1442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046,530" to="4046,298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989,1442" to="3989,2751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46,758" to="4046,195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046,1954" to="5185,195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49,1442" to="3987,1442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792,2011" to="3930,2011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072;top:1100;width:626;height:113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653;top:1042;width:968;height:169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2,1442" to="5812,14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6,415" to="4046,5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77;top:2981;width:18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равнения движения цилиндра в этой системе отсчета имеют вид</w:t>
      </w:r>
    </w:p>
    <w:p>
      <w:pPr>
        <w:pStyle w:val="Normal"/>
        <w:ind w:left="-513" w:right="-107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8"/>
          <w:szCs w:val="28"/>
        </w:rPr>
        <w:t>,                                             (1)</w:t>
      </w:r>
    </w:p>
    <w:p>
      <w:pPr>
        <w:pStyle w:val="Normal"/>
        <w:ind w:left="-513" w:right="-107"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sub>
        </m:sSub>
      </m:oMath>
      <w:r>
        <w:rPr>
          <w:sz w:val="28"/>
          <w:szCs w:val="28"/>
        </w:rPr>
        <w:t>,                                      (2)</w:t>
      </w:r>
    </w:p>
    <w:p>
      <w:pPr>
        <w:pStyle w:val="Normal"/>
        <w:ind w:left="-513"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момент инерции цилиндра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его угловое ускорение.</w:t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ции на ось ОХ уравнение (1) принимает вид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/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</m:oMath>
      <w:r>
        <w:rPr>
          <w:sz w:val="28"/>
          <w:szCs w:val="28"/>
        </w:rPr>
        <w:t xml:space="preserve"> или, учитывая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Cs w:val="28"/>
        </w:rPr>
        <w:t>,</w:t>
      </w:r>
    </w:p>
    <w:p>
      <w:pPr>
        <w:pStyle w:val="Normal"/>
        <w:ind w:left="-513" w:right="-107"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8"/>
          <w:szCs w:val="28"/>
        </w:rPr>
        <w:t>.                                                 (3)</w:t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равнение (2), записанное относительно собственной оси вращения цилиндра, дает</w:t>
      </w:r>
    </w:p>
    <w:p>
      <w:pPr>
        <w:pStyle w:val="Normal"/>
        <w:ind w:left="-513" w:right="-107"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sz w:val="28"/>
          <w:szCs w:val="28"/>
        </w:rPr>
        <w:t>.                                                    (4)</w:t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юда, 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условие отсутствия проскальзы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, следует, что ускорение цилиндра относительно доски</w:t>
      </w:r>
    </w:p>
    <w:p>
      <w:pPr>
        <w:pStyle w:val="Normal"/>
        <w:ind w:left="-513" w:right="-107"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g</m:t>
        </m:r>
      </m:oMath>
      <w:r>
        <w:rPr>
          <w:sz w:val="28"/>
          <w:szCs w:val="28"/>
        </w:rPr>
        <w:t>.                                                      (5)</w:t>
      </w:r>
    </w:p>
    <w:p>
      <w:pPr>
        <w:pStyle w:val="Normal"/>
        <w:ind w:left="-513" w:right="-107" w:firstLine="357"/>
        <w:jc w:val="both"/>
        <w:rPr/>
      </w:pPr>
      <w:r>
        <w:rPr>
          <w:sz w:val="28"/>
          <w:szCs w:val="28"/>
        </w:rPr>
        <w:t xml:space="preserve">Ускорение доск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/>
        </m:sSup>
      </m:oMath>
      <w:r>
        <w:rPr>
          <w:sz w:val="28"/>
          <w:szCs w:val="28"/>
        </w:rPr>
        <w:t xml:space="preserve"> найдем из уравнения ее движения вдоль оси ОХ</w:t>
      </w:r>
    </w:p>
    <w:p>
      <w:pPr>
        <w:pStyle w:val="Normal"/>
        <w:ind w:left="-513" w:right="-107"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.                                                   (6)</w:t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в (5) и (6) в (3) и решив полученное уравнение, для искомой си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получаем</w:t>
      </w:r>
    </w:p>
    <w:p>
      <w:pPr>
        <w:pStyle w:val="Normal"/>
        <w:ind w:left="-513" w:right="-107" w:firstLine="35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μg</m:t>
        </m:r>
      </m:oMath>
      <w:r>
        <w:rPr>
          <w:sz w:val="28"/>
          <w:szCs w:val="28"/>
        </w:rPr>
        <w:t>.</w:t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-107" w:firstLine="35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4">
                <wp:simplePos x="0" y="0"/>
                <wp:positionH relativeFrom="column">
                  <wp:posOffset>4415790</wp:posOffset>
                </wp:positionH>
                <wp:positionV relativeFrom="paragraph">
                  <wp:posOffset>40005</wp:posOffset>
                </wp:positionV>
                <wp:extent cx="2026285" cy="1844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440" cy="1843920"/>
                          <a:chOff x="0" y="0"/>
                          <a:chExt cx="2026440" cy="1843920"/>
                        </a:xfrm>
                      </wpg:grpSpPr>
                      <wps:wsp>
                        <wps:cNvSpPr txBox="1"/>
                        <wps:spPr>
                          <a:xfrm>
                            <a:off x="398160" y="1483200"/>
                            <a:ext cx="1157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1229400"/>
                            <a:ext cx="2520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687240"/>
                            <a:ext cx="3618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434520"/>
                            <a:ext cx="2527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3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265400"/>
                            <a:ext cx="253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868680"/>
                            <a:ext cx="2883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686520"/>
                            <a:ext cx="2527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35640"/>
                            <a:ext cx="181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216360"/>
                            <a:ext cx="216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2520" y="35640"/>
                            <a:ext cx="0" cy="126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302480"/>
                            <a:ext cx="112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976680"/>
                            <a:ext cx="723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2560" y="73080"/>
                            <a:ext cx="114444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53" h="10665">
                                <a:moveTo>
                                  <a:pt x="12499" y="135"/>
                                </a:moveTo>
                                <a:arcTo wR="10800" hR="10800" stAng="-4856791" swAng="33312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53" h="10665">
                                <a:moveTo>
                                  <a:pt x="12499" y="135"/>
                                </a:moveTo>
                                <a:arcTo wR="10800" hR="10800" stAng="-4856791" swAng="3331212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600" y="469440"/>
                            <a:ext cx="68724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649">
                                <a:moveTo>
                                  <a:pt x="17267" y="2150"/>
                                </a:moveTo>
                                <a:arcTo wR="10800" hR="10800" stAng="-3192968" swAng="31929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649">
                                <a:moveTo>
                                  <a:pt x="17267" y="2150"/>
                                </a:moveTo>
                                <a:arcTo wR="10800" hR="10800" stAng="-3192968" swAng="319296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289440"/>
                            <a:ext cx="36144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4280" y="720"/>
                            <a:ext cx="108216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17" h="9699">
                                <a:moveTo>
                                  <a:pt x="15550" y="1101"/>
                                </a:moveTo>
                                <a:arcTo wR="10800" hR="10800" stAng="-3834478" swAng="29173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17" h="9699">
                                <a:moveTo>
                                  <a:pt x="15550" y="1101"/>
                                </a:moveTo>
                                <a:arcTo wR="10800" hR="10800" stAng="-3834478" swAng="291735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3.15pt;width:159.55pt;height:145.15pt" coordorigin="6954,63" coordsize="3191,2903">
                <v:shape id="shape_0" fillcolor="white" stroked="f" o:allowincell="f" style="position:absolute;left:7581;top:2399;width:182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2;top:1999;width:396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4;top:1145;width:56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9;top:747;width:39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4;top:63;width:68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19;top:2056;width:39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7;top:1431;width:45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48;top:1144;width:3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64;top:119;width:28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94;top:404;width:34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25,119" to="7525,21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5,2114" to="9290,2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65,1601" to="9403,16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134" coordsize="9753,10665" path="l0,21600xee" stroked="t" o:allowincell="f" style="position:absolute;left:7887;top:178;width:1801;height:1404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2150" coordsize="10800,8649" path="l0,21600xee" stroked="t" o:allowincell="f" style="position:absolute;left:7867;top:802;width:1081;height:820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867,519" to="8435,8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1100" coordsize="10417,9699" path="l0,21600xee" stroked="t" o:allowincell="f" style="position:absolute;left:8441;top:64;width:1703;height:1483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13" w:right="2743" w:firstLine="357"/>
        <w:jc w:val="both"/>
        <w:rPr/>
      </w:pPr>
      <w:r>
        <w:rPr>
          <w:b/>
          <w:sz w:val="28"/>
          <w:szCs w:val="28"/>
          <w:u w:val="single"/>
        </w:rPr>
        <w:t>Задача 5.</w:t>
      </w:r>
      <w:r>
        <w:rPr>
          <w:sz w:val="28"/>
          <w:szCs w:val="28"/>
        </w:rPr>
        <w:t xml:space="preserve"> КПД цикла I, состоящего из участка 1-2, адиабаты 2-3 и изотермы 3-1 (рисунок 5), рав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КПД цикла II, состоящего из изотермы 1-3, изобары 3-4 и адиабаты 4-1, рав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Чему равен КПД тепловой машины, работающей по циклу 1-2-3-4-1? Все циклы обходятся по часовой стрелке. Рабочим веществом является идеальный газ. </w:t>
      </w:r>
    </w:p>
    <w:p>
      <w:pPr>
        <w:pStyle w:val="Normal"/>
        <w:ind w:left="-513" w:right="2743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-107" w:firstLine="35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</w:rPr>
        <w:t>В цикле I (1231) тепло подводится в процессе 12 и отводится в процессе 31. Следовательно, КПД цикла I</w:t>
      </w:r>
    </w:p>
    <w:p>
      <w:pPr>
        <w:pStyle w:val="Normal"/>
        <w:ind w:left="-513" w:right="-107"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.                                                              (1)</w:t>
      </w:r>
    </w:p>
    <w:p>
      <w:pPr>
        <w:pStyle w:val="Normal"/>
        <w:ind w:left="-513" w:right="-107"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цикле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341) тепло подводится в процессе 13 и отводится в процессе 34. Следовательно, КПД цикла I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left="-513" w:right="-107"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d>
          </m:den>
        </m:f>
      </m:oMath>
      <w:r>
        <w:rPr>
          <w:sz w:val="28"/>
          <w:szCs w:val="28"/>
          <w:lang w:val="en-US"/>
        </w:rPr>
        <w:t xml:space="preserve">.                 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(2)</w:t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мещенном цикле 1-2-3-4-1 тепло подводится в процессе 12 и отводится в процессе 34. Следовательно его КПД </w:t>
      </w:r>
    </w:p>
    <w:p>
      <w:pPr>
        <w:pStyle w:val="Normal"/>
        <w:ind w:left="-513" w:right="-107"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den>
        </m:f>
      </m:oMath>
      <w:r>
        <w:rPr>
          <w:sz w:val="28"/>
          <w:szCs w:val="28"/>
        </w:rPr>
        <w:t>.                                                             (3)</w:t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к как</w:t>
      </w:r>
    </w:p>
    <w:p>
      <w:pPr>
        <w:pStyle w:val="Normal"/>
        <w:ind w:left="-513" w:right="-107" w:firstLine="357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left="-513" w:right="-107" w:firstLine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из (3) сразу получ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-513" w:right="-10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-107" w:firstLine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7" w:firstLine="357"/>
        <w:jc w:val="both"/>
        <w:rPr/>
      </w:pPr>
      <w:r>
        <w:rPr>
          <w:b/>
          <w:sz w:val="28"/>
          <w:szCs w:val="28"/>
          <w:u w:val="single"/>
        </w:rPr>
        <w:t>Задача 6.</w:t>
      </w:r>
      <w:r>
        <w:rPr>
          <w:sz w:val="28"/>
          <w:szCs w:val="28"/>
        </w:rPr>
        <w:t xml:space="preserve"> Источник постоянного тока замкнут на реостат. При силах ток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мощность, выделяемая на реостате, одинакова. Определите силу тока короткого замыкания.</w:t>
      </w:r>
    </w:p>
    <w:p>
      <w:pPr>
        <w:pStyle w:val="Normal"/>
        <w:ind w:left="-513" w:right="2743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ind w:left="-513" w:right="-10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иле тока в цеп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согласно закону Ома</w:t>
      </w:r>
    </w:p>
    <w:p>
      <w:pPr>
        <w:pStyle w:val="Normal"/>
        <w:ind w:left="-513" w:right="-107" w:firstLine="357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,                                                     (1)</w:t>
      </w:r>
    </w:p>
    <w:p>
      <w:pPr>
        <w:pStyle w:val="Normal"/>
        <w:ind w:left="-513"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ЭДС источник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его внутреннее сопротивление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сопротивление реостата в первом случае.</w:t>
      </w:r>
    </w:p>
    <w:p>
      <w:pPr>
        <w:pStyle w:val="Normal"/>
        <w:ind w:left="-513" w:right="-107" w:firstLine="399"/>
        <w:jc w:val="both"/>
        <w:rPr/>
      </w:pPr>
      <w:r>
        <w:rPr>
          <w:sz w:val="28"/>
          <w:szCs w:val="28"/>
        </w:rPr>
        <w:t xml:space="preserve">Учитывая, что ток короткого замыка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, перепишем (1) в виде</w:t>
      </w:r>
    </w:p>
    <w:p>
      <w:pPr>
        <w:pStyle w:val="Normal"/>
        <w:ind w:left="-513" w:right="-107" w:firstLine="39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  <w:szCs w:val="28"/>
        </w:rPr>
        <w:t>.                                                   (2)</w:t>
      </w:r>
    </w:p>
    <w:p>
      <w:pPr>
        <w:pStyle w:val="Normal"/>
        <w:ind w:left="-513" w:right="-107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, при силе то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-513" w:right="-107" w:firstLine="39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8"/>
          <w:szCs w:val="28"/>
        </w:rPr>
        <w:t>.                                                  (3)</w:t>
      </w:r>
    </w:p>
    <w:p>
      <w:pPr>
        <w:pStyle w:val="Normal"/>
        <w:ind w:left="-513" w:right="-107" w:firstLine="399"/>
        <w:jc w:val="both"/>
        <w:rPr>
          <w:sz w:val="28"/>
          <w:szCs w:val="28"/>
        </w:rPr>
      </w:pPr>
      <w:r>
        <w:rPr>
          <w:sz w:val="28"/>
          <w:szCs w:val="28"/>
        </w:rPr>
        <w:t>Разделив выражение (2) на (3) и учитывая равенство выделяемых мощностей</w:t>
      </w:r>
    </w:p>
    <w:p>
      <w:pPr>
        <w:pStyle w:val="Normal"/>
        <w:ind w:left="-513" w:right="-107" w:firstLine="39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left="-513" w:right="-107" w:hanging="0"/>
        <w:jc w:val="both"/>
        <w:rPr/>
      </w:pPr>
      <w:r>
        <w:rPr>
          <w:sz w:val="28"/>
          <w:szCs w:val="28"/>
        </w:rPr>
        <w:t xml:space="preserve">Находим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left="-513"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2743" w:firstLine="35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62425</wp:posOffset>
                </wp:positionH>
                <wp:positionV relativeFrom="paragraph">
                  <wp:posOffset>121285</wp:posOffset>
                </wp:positionV>
                <wp:extent cx="2316480" cy="1338580"/>
                <wp:effectExtent l="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338480"/>
                          <a:chOff x="0" y="0"/>
                          <a:chExt cx="2316600" cy="1338480"/>
                        </a:xfrm>
                      </wpg:grpSpPr>
                      <wps:wsp>
                        <wps:cNvSpPr txBox="1"/>
                        <wps:spPr>
                          <a:xfrm>
                            <a:off x="0" y="615240"/>
                            <a:ext cx="398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288360"/>
                            <a:ext cx="252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9040" y="615240"/>
                            <a:ext cx="14400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89080"/>
                            <a:ext cx="868680" cy="833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564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2324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723240"/>
                            <a:ext cx="868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876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217080"/>
                            <a:ext cx="200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576" h="10800">
                                <a:moveTo>
                                  <a:pt x="13913" y="21142"/>
                                </a:moveTo>
                                <a:arcTo wR="10800" hR="10800" stAng="4394929" swAng="28286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576" h="10800">
                                <a:moveTo>
                                  <a:pt x="13913" y="21142"/>
                                </a:moveTo>
                                <a:arcTo wR="10800" hR="10800" stAng="4394929" swAng="28286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61524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57600">
                            <a:off x="653040" y="107640"/>
                            <a:ext cx="2163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21708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0"/>
                            <a:ext cx="434520" cy="39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170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25080"/>
                            <a:ext cx="144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17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21708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61524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578520"/>
                            <a:ext cx="3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880" y="542880"/>
                            <a:ext cx="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217080"/>
                            <a:ext cx="3258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17080"/>
                            <a:ext cx="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0640" y="71640"/>
                            <a:ext cx="25272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759960"/>
                            <a:ext cx="289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1012680"/>
                            <a:ext cx="1157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75pt;margin-top:9.55pt;width:182.4pt;height:105.35pt" coordorigin="6555,191" coordsize="3648,2107">
                <v:shape id="shape_0" fillcolor="white" stroked="f" o:allowincell="f" style="position:absolute;left:6555;top:1160;width:62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805;top:645;width:39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7640;top:1160;width:226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69;top:646;width:1367;height:1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53,247" to="7753,229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841,1330" to="8835,133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069,1330" to="8436,13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40;top:127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origin="5335,10800" coordsize="8576,10800" path="l0,21600xee" stroked="t" o:allowincell="f" style="position:absolute;left:7571;top:533;width:315;height:73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867,1160" to="9177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583;top:360;width:340;height:341;mso-wrap-style:none;v-text-anchor:middle;rotation:131">
                  <v:fill o:detectmouseclick="t" on="false"/>
                  <v:stroke color="black" weight="9360" joinstyle="miter" endcap="flat"/>
                  <w10:wrap type="none"/>
                </v:rect>
                <v:line id="shape_0" from="7982,533" to="8550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94;top:191;width:683;height:6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178,533" to="9633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577;top:703;width:227;height:34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9577,533" to="9747,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9,533" to="9749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1,1160" to="9747,1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5,1102" to="9690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92,1046" to="9692,11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726;top:533;width:512;height:62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41,533" to="7353,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666;top:304;width:397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3;top:1388;width:4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3;top:1786;width:18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Задача 7.</w:t>
      </w:r>
      <w:r>
        <w:rPr>
          <w:sz w:val="28"/>
          <w:szCs w:val="28"/>
        </w:rPr>
        <w:t xml:space="preserve"> Колесо с двумя спицами, длина каждой из которых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 (рисунок 6), вращается в однородном магнитном поле с част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Индукция магнитного поля направлена перпендикулярно к плоскости диска и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Тл</m:t>
        </m:r>
      </m:oMath>
      <w:r>
        <w:rPr>
          <w:sz w:val="28"/>
          <w:szCs w:val="28"/>
        </w:rPr>
        <w:t xml:space="preserve">. Две щетки, одна на оси колеса, другая на его ободе, соединяют колесо с внешней цепью, в которую включено сопротивл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и амперметр, сопротивлением которого можно пренебречь. Что показывает амперметр?</w:t>
      </w:r>
    </w:p>
    <w:p>
      <w:pPr>
        <w:pStyle w:val="Normal"/>
        <w:ind w:left="-513" w:right="2743" w:firstLine="357"/>
        <w:jc w:val="both"/>
        <w:rPr/>
      </w:pPr>
      <w:r>
        <w:rPr>
          <w:sz w:val="28"/>
          <w:szCs w:val="28"/>
        </w:rPr>
        <w:t xml:space="preserve">Сопротивлением материала колеса можно пренебречь. Сопротивление одной спиц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-513" w:right="2743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-107" w:firstLine="39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ind w:left="-513" w:right="3142" w:firstLine="39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07205</wp:posOffset>
                </wp:positionH>
                <wp:positionV relativeFrom="paragraph">
                  <wp:posOffset>233680</wp:posOffset>
                </wp:positionV>
                <wp:extent cx="1881505" cy="155511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1555200"/>
                          <a:chOff x="0" y="0"/>
                          <a:chExt cx="1881360" cy="1555200"/>
                        </a:xfrm>
                      </wpg:grpSpPr>
                      <wps:wsp>
                        <wps:cNvSpPr txBox="1"/>
                        <wps:spPr>
                          <a:xfrm>
                            <a:off x="650880" y="759600"/>
                            <a:ext cx="3258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240"/>
                            <a:ext cx="290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24680" y="504720"/>
                            <a:ext cx="32256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469440"/>
                            <a:ext cx="3232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2640" y="396720"/>
                            <a:ext cx="2890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1000" y="325080"/>
                            <a:ext cx="108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0"/>
                            <a:ext cx="469800" cy="4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527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2527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252720"/>
                            <a:ext cx="32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25272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05440"/>
                            <a:ext cx="396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05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054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687240"/>
                            <a:ext cx="21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687240"/>
                            <a:ext cx="252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795600"/>
                            <a:ext cx="144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795600"/>
                            <a:ext cx="144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7956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7956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483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04832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157760"/>
                            <a:ext cx="10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920" y="795600"/>
                            <a:ext cx="7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960" y="72360"/>
                            <a:ext cx="32580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60" y="1265400"/>
                            <a:ext cx="12661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5pt;margin-top:18.4pt;width:148.15pt;height:122.45pt" coordorigin="6783,368" coordsize="2963,2449">
                <v:shape id="shape_0" fillcolor="white" stroked="f" o:allowincell="f" style="position:absolute;left:7808;top:1564;width:51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83;top:1507;width:45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24;top:1163;width:507;height:418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783;top:1107;width:508;height:418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291;top:993;width:4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178;top:880;width:16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038;top:368;width:739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778,766" to="9233,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5,766" to="9235,8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5,766" to="8036,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525,766" to="7525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0,1164" to="7864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0,1164" to="7240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7,1164" to="7867,1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8,1450" to="7408,1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695,1450" to="8092,14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25,1621" to="7352,16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752,1621" to="7979,16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40,1621" to="7240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67,1621" to="7867,2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0,2019" to="7866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5,2019" to="7525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25,2191" to="9233,2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3,1621" to="9233,21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50;top:482;width:512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0;top:2361;width:19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6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хема эквивалентная данному устройству, приведенная на рисунке 6.1, содержит два одинаковых источника ЭДС соединенных параллельно. Учитывая, что при таком соединени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ов их общая ЭДС равна ЭДС одного источника, а внутреннее сопротивление рав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szCs w:val="28"/>
        </w:rPr>
        <w:t>, для силы тока в цепи можем записать</w:t>
      </w:r>
    </w:p>
    <w:p>
      <w:pPr>
        <w:pStyle w:val="Normal"/>
        <w:ind w:left="-513" w:right="3199" w:firstLine="39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3199" w:firstLine="39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</w:rPr>
        <w:t>.                                     (1)</w:t>
      </w:r>
    </w:p>
    <w:p>
      <w:pPr>
        <w:pStyle w:val="Normal"/>
        <w:ind w:left="-513" w:right="-107" w:firstLine="399"/>
        <w:jc w:val="both"/>
        <w:rPr/>
      </w:pPr>
      <w:r>
        <w:rPr>
          <w:sz w:val="28"/>
          <w:szCs w:val="28"/>
        </w:rPr>
        <w:t xml:space="preserve">ЭД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источника является ЭДС инду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28"/>
          <w:szCs w:val="28"/>
        </w:rPr>
        <w:t xml:space="preserve"> и равна</w:t>
      </w:r>
    </w:p>
    <w:p>
      <w:pPr>
        <w:pStyle w:val="Normal"/>
        <w:ind w:left="-513" w:right="-107" w:firstLine="39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,                                               (2)</w:t>
      </w:r>
    </w:p>
    <w:p>
      <w:pPr>
        <w:pStyle w:val="Normal"/>
        <w:ind w:left="-513" w:right="-1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площадь заметаемая спицей за врем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 Учитывая, что за один оборот спица заметает площадь равную площади круга, находим, что</w:t>
      </w:r>
    </w:p>
    <w:p>
      <w:pPr>
        <w:pStyle w:val="Normal"/>
        <w:ind w:left="-513" w:right="-107" w:firstLine="39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>.                                                          (3)</w:t>
      </w:r>
    </w:p>
    <w:p>
      <w:pPr>
        <w:pStyle w:val="Normal"/>
        <w:ind w:left="-513" w:right="-107" w:firstLine="399"/>
        <w:jc w:val="both"/>
        <w:rPr>
          <w:sz w:val="28"/>
          <w:szCs w:val="28"/>
        </w:rPr>
      </w:pPr>
      <w:r>
        <w:rPr>
          <w:sz w:val="28"/>
          <w:szCs w:val="28"/>
        </w:rPr>
        <w:t>Подставив (2) с учетом (3) в (1), для показаний амперметра получаем</w:t>
      </w:r>
    </w:p>
    <w:p>
      <w:pPr>
        <w:pStyle w:val="Normal"/>
        <w:ind w:left="-513" w:right="-107" w:firstLine="39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νB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513" w:right="-107"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-107" w:firstLine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2401" w:firstLine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60570</wp:posOffset>
                </wp:positionH>
                <wp:positionV relativeFrom="paragraph">
                  <wp:posOffset>-144780</wp:posOffset>
                </wp:positionV>
                <wp:extent cx="1395730" cy="12915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5720" cy="1291680"/>
                          <a:chOff x="0" y="0"/>
                          <a:chExt cx="1395720" cy="129168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44000" y="135720"/>
                            <a:ext cx="33660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085760" y="677520"/>
                            <a:ext cx="30996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2254200">
                            <a:off x="144720" y="169560"/>
                            <a:ext cx="78984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09" h="10800">
                                <a:moveTo>
                                  <a:pt x="10800" y="0"/>
                                </a:moveTo>
                                <a:arcTo wR="10800" hR="10800" stAng="-5400000" swAng="49555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09" h="10800">
                                <a:moveTo>
                                  <a:pt x="10800" y="0"/>
                                </a:moveTo>
                                <a:arcTo wR="10800" hR="10800" stAng="-5400000" swAng="49555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01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750600"/>
                            <a:ext cx="14472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822960"/>
                            <a:ext cx="1085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1388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080" y="172080"/>
                            <a:ext cx="21708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964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8229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003320"/>
                            <a:ext cx="1049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-0.7pt;width:109.9pt;height:91pt" coordorigin="7182,-14" coordsize="2198,1820">
                <v:shape id="shape_0" stroked="f" o:allowincell="f" style="position:absolute;left:7409;top:-14;width:529;height:41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892;top:839;width:487;height:442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rect id="shape_0" coordsize="10709,10800" path="l0,21600xee" stroked="t" o:allowincell="f" style="position:absolute;left:7409;top:39;width:1243;height:1081;flip:y;mso-wrap-style:none;v-text-anchor:middle;rotation:322">
                  <v:fill o:detectmouseclick="t" on="false"/>
                  <v:stroke color="black" weight="9360" joinstyle="miter" endcap="flat"/>
                  <w10:wrap type="none"/>
                </v:rect>
                <v:line id="shape_0" from="7182,612" to="8776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922;top:954;width:227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38,1068" to="8947,10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93,896" to="9118,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94,43" to="8035,8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2,554" to="8892,8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92,1068" to="8892,12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23;top:1352;width:165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u w:val="single"/>
        </w:rPr>
        <w:t>Задача 8.</w:t>
      </w:r>
      <w:r>
        <w:rPr>
          <w:sz w:val="28"/>
          <w:szCs w:val="28"/>
        </w:rPr>
        <w:t xml:space="preserve"> Измеряя длину волны света методом колец Ньютона, экспериментатор заметил, что между линзой и пластинкой попала небольшая частичка (рисунок 7). Предложите способ, позволяющий экспериментатору определить длину вол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и толщину h частички. </w:t>
      </w:r>
    </w:p>
    <w:p>
      <w:pPr>
        <w:pStyle w:val="Normal"/>
        <w:ind w:left="-513" w:right="240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right="-107" w:firstLine="39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ind w:left="-513" w:right="-107" w:firstLine="399"/>
        <w:jc w:val="both"/>
        <w:rPr/>
      </w:pPr>
      <w:r>
        <w:rPr>
          <w:sz w:val="28"/>
          <w:szCs w:val="28"/>
        </w:rPr>
        <w:t xml:space="preserve">Толщина воздушного слоя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линзой и пластинкой, при радиусе наблюдаемого кольца равн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складывается из толщины участка линз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толщины частицы:</w:t>
      </w:r>
    </w:p>
    <w:p>
      <w:pPr>
        <w:pStyle w:val="Normal"/>
        <w:ind w:left="-513" w:right="-107" w:firstLine="399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34815</wp:posOffset>
                </wp:positionH>
                <wp:positionV relativeFrom="paragraph">
                  <wp:posOffset>311785</wp:posOffset>
                </wp:positionV>
                <wp:extent cx="1842770" cy="1918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918440"/>
                          <a:chOff x="0" y="0"/>
                          <a:chExt cx="1842840" cy="19184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013400" y="1267560"/>
                            <a:ext cx="5259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26520" y="1267560"/>
                            <a:ext cx="5130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24680" y="1230120"/>
                            <a:ext cx="32256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519560" y="1230120"/>
                            <a:ext cx="3232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7404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2520" y="144720"/>
                            <a:ext cx="0" cy="11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267560"/>
                            <a:ext cx="123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4520" y="398160"/>
                            <a:ext cx="759960" cy="46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868680"/>
                            <a:ext cx="3618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3304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723960"/>
                            <a:ext cx="0" cy="5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579240"/>
                            <a:ext cx="0" cy="68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" y="162864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7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24.55pt;width:145.1pt;height:151.05pt" coordorigin="6669,491" coordsize="2902,3021">
                <v:shape id="shape_0" stroked="f" o:allowincell="f" style="position:absolute;left:8265;top:2487;width:827;height:44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183;top:2487;width:807;height:44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810;top:2428;width:507;height:44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9062;top:2428;width:508;height:442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669;top:491;width:588;height:50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7240,719" to="7240,24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2487" to="9176,24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7,1118" to="8833,185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68,1859" to="7637,22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52,1803" to="7752,248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095,1631" to="8095,248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437,1403" to="8437,248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96;top:3056;width:193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7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</w:t>
      </w:r>
    </w:p>
    <w:p>
      <w:pPr>
        <w:pStyle w:val="Normal"/>
        <w:ind w:left="-513" w:right="-107" w:firstLine="399"/>
        <w:jc w:val="both"/>
        <w:rPr/>
      </w:pPr>
      <w:r>
        <w:rPr>
          <w:sz w:val="28"/>
          <w:szCs w:val="28"/>
        </w:rPr>
        <w:t xml:space="preserve">Светлое кольцо, номер которого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, наблюдается при</w:t>
      </w:r>
    </w:p>
    <w:p>
      <w:pPr>
        <w:pStyle w:val="Normal"/>
        <w:ind w:left="-513" w:right="-107" w:firstLine="39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-513" w:right="-107" w:firstLine="399"/>
        <w:jc w:val="both"/>
        <w:rPr>
          <w:sz w:val="28"/>
          <w:szCs w:val="28"/>
        </w:rPr>
      </w:pPr>
      <w:r>
        <w:rPr>
          <w:sz w:val="28"/>
          <w:szCs w:val="28"/>
        </w:rPr>
        <w:t>Из двух записанных соотношений следует, что</w:t>
      </w:r>
    </w:p>
    <w:p>
      <w:pPr>
        <w:pStyle w:val="Normal"/>
        <w:ind w:left="-513" w:right="-107" w:firstLine="39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  <w:r>
        <w:rPr>
          <w:sz w:val="28"/>
          <w:szCs w:val="28"/>
        </w:rPr>
        <w:t>.             (1)</w:t>
      </w:r>
    </w:p>
    <w:p>
      <w:pPr>
        <w:pStyle w:val="Normal"/>
        <w:ind w:left="-513" w:right="2800" w:firstLine="3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ткладывать по оси абсцисс номера последовательных колец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а по оси ординат ‒ квадраты радиусов соответствующих колец, то получим прямую (Рисунок 7.1), угловой коэффициент которой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λR</m:t>
            </m:r>
          </m:den>
        </m:f>
      </m:oMath>
      <w:r>
        <w:rPr>
          <w:sz w:val="28"/>
          <w:szCs w:val="28"/>
        </w:rPr>
        <w:t xml:space="preserve">. Зная радиус линз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отсюда можно определ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. Толщина частички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может быть определена по длине отрезка отсекаемого на оси ординат аппроксимированной прямой.</w:t>
      </w:r>
    </w:p>
    <w:p>
      <w:pPr>
        <w:pStyle w:val="Normal"/>
        <w:ind w:left="-513" w:right="2800" w:firstLine="399"/>
        <w:jc w:val="both"/>
        <w:rPr/>
      </w:pPr>
      <w:r>
        <w:rPr>
          <w:sz w:val="28"/>
          <w:szCs w:val="28"/>
        </w:rPr>
        <w:t xml:space="preserve">Заметим, что при таком способе безразлично измерять темные или светлые кольца и несущественно точное знание номера кольца. Поэтому на рисунке 7.1 какому-то произвольному кольцу присвоен номер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а соседним ‒ ном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14:00Z</dcterms:created>
  <dc:creator>владимир</dc:creator>
  <dc:description/>
  <cp:keywords/>
  <dc:language>en-US</dc:language>
  <cp:lastModifiedBy>nikitjuk</cp:lastModifiedBy>
  <dcterms:modified xsi:type="dcterms:W3CDTF">2011-12-14T08:55:00Z</dcterms:modified>
  <cp:revision>50</cp:revision>
  <dc:subject/>
  <dc:title>ОРЛИМПИАДА</dc:title>
</cp:coreProperties>
</file>