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рганизационный комите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70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 Ж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заместитель начальника управления образования, председатель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 Н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ректор ГУО «Гомельский областной институт развития образования» (далее - ГОИРО), заместитель председателя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енко И.В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ректор по учебной работе Гомельского государственного университета им. Ф.Скорины, доктор физико-математических наук, профессор.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ы оргкомитета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як Е.Е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методист отдела естественно-математических дисциплин ГОИРО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ыко Н.М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отдела организации управленческой и учебной деятельности управления образования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ова Н.А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начальник естественно-математических дисциплин ГОИРО;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ова Е.Ю.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 главный инспектор отдела организации управленческой и учебной деятельности управления 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0:00Z</dcterms:created>
  <dc:creator>grischenko</dc:creator>
  <dc:description/>
  <cp:keywords/>
  <dc:language>en-US</dc:language>
  <cp:lastModifiedBy>grischenko</cp:lastModifiedBy>
  <dcterms:modified xsi:type="dcterms:W3CDTF">2012-12-10T11:31:00Z</dcterms:modified>
  <cp:revision>1</cp:revision>
  <dc:subject/>
  <dc:title>Организационный комитет </dc:title>
</cp:coreProperties>
</file>