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 xml:space="preserve">Состоялась </w:t>
      </w:r>
      <w:r>
        <w:rPr>
          <w:rFonts w:cs="Times New Roman" w:ascii="Times New Roman" w:hAnsi="Times New Roman"/>
          <w:b/>
          <w:sz w:val="36"/>
          <w:szCs w:val="36"/>
          <w:lang w:val="en-US"/>
        </w:rPr>
        <w:t>III</w:t>
      </w:r>
      <w:r>
        <w:rPr>
          <w:rFonts w:cs="Times New Roman" w:ascii="Times New Roman" w:hAnsi="Times New Roman"/>
          <w:b/>
          <w:sz w:val="36"/>
          <w:szCs w:val="36"/>
        </w:rPr>
        <w:t xml:space="preserve"> Международная научная конференция</w:t>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облемы взаимодействия излучения с вещество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both"/>
        <w:rPr/>
      </w:pPr>
      <w:r>
        <w:rPr>
          <w:rFonts w:cs="Times New Roman" w:ascii="Times New Roman" w:hAnsi="Times New Roman"/>
          <w:sz w:val="24"/>
          <w:szCs w:val="24"/>
        </w:rPr>
        <w:t xml:space="preserve">С 9 по 11 ноября 2011 года в Гомельском государственном университете имени Ф. Скорины состоялась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научная конференция «Проблемы взаимодействия излучения с веществом». Ставшее уже традиционным, научное собрание этого года было приурочено к 85-летию со дня рождения Б.В. Бокутя (1973 – 1989 гг.), академика Национальной академии наук Беларуси, лауреата Государственной премии СССР, заслуженного деятеля науки БССР, бывшего ректором ведущего вуза Гомельщины – ГГУ им. Ф. Скорины с 1973 по 1989 год.</w:t>
      </w:r>
    </w:p>
    <w:p>
      <w:pPr>
        <w:pStyle w:val="TextBody"/>
        <w:jc w:val="center"/>
        <w:rPr>
          <w:rFonts w:ascii="Times New Roman" w:hAnsi="Times New Roman" w:cs="Times New Roman"/>
          <w:sz w:val="28"/>
          <w:szCs w:val="28"/>
        </w:rPr>
      </w:pPr>
      <w:r>
        <w:rPr>
          <w:rFonts w:cs="Times New Roman"/>
          <w:sz w:val="28"/>
          <w:szCs w:val="28"/>
        </w:rPr>
      </w:r>
    </w:p>
    <w:p>
      <w:pPr>
        <w:pStyle w:val="TextBody"/>
        <w:rPr/>
      </w:pPr>
      <w:r>
        <w:rPr>
          <w:rFonts w:eastAsia="Arial" w:cs="Arial" w:ascii="Arial" w:hAnsi="Arial"/>
          <w:color w:val="666666"/>
          <w:sz w:val="28"/>
          <w:szCs w:val="28"/>
        </w:rPr>
        <w:t xml:space="preserve">  </w:t>
      </w:r>
      <w:r>
        <w:rPr>
          <w:i/>
          <w:color w:val="0000FF"/>
          <w:sz w:val="24"/>
          <w:szCs w:val="24"/>
        </w:rPr>
        <w:t>Борис Васильевич Бокуть родился 27 октября 1926 г. в селе Сокольщина Узденского района Минской области. С шестнадцати лет он вступил на путь активной борьбы с немецко-фашистскими захватчиками, сначала как подпольщик и партизан, а затем в рядах действующей Советской армии. На фронте в августе 1944 г. был тяжело ранен. После демобилизации он закончил с золотой медалью Узденскую среднюю школу и поступил на физико-математический факультет Белорусского государственного университета. В то время приём на факультет был небольшим: на отделение физики зачисляли 50 человек, на отделение математики – 25 человек.</w:t>
      </w:r>
    </w:p>
    <w:p>
      <w:pPr>
        <w:pStyle w:val="TextBody"/>
        <w:ind w:right="-5" w:firstLine="709"/>
        <w:rPr/>
      </w:pPr>
      <w:r>
        <w:rPr>
          <w:i/>
          <w:color w:val="0000FF"/>
          <w:sz w:val="24"/>
          <w:szCs w:val="24"/>
        </w:rPr>
        <w:t>Профессор Н. А. Гусак (г. Минск)  вспоминает: «В 1947 – 1952 гг. с Борисом Васильевичем мы были студентами физико-математического факультета БГУ, жили в одной из комнат студенческого общежития. На отделении математики вместе с нами училась и Лидия Иосифовна Голубь, впоследствии ставшая женой Б. В. Бокутя.</w:t>
      </w:r>
    </w:p>
    <w:p>
      <w:pPr>
        <w:pStyle w:val="TextBody"/>
        <w:rPr/>
      </w:pPr>
      <w:r>
        <w:rPr>
          <w:i/>
          <w:color w:val="0000FF"/>
          <w:sz w:val="24"/>
          <w:szCs w:val="24"/>
        </w:rPr>
        <w:t>Студенты этих двух отделений совместно слушали лекции по математике и физике. Они упорно и настойчиво овладевали знаниями: аккуратно посещали лекции и практические занятия, после аудиторных занятий штудировали учебники и учебно-методические пособия в читальных залах различных библиотек. По воскресеньям собирались в аудиториях факультета, решали задачи по математике и физике.</w:t>
      </w:r>
    </w:p>
    <w:p>
      <w:pPr>
        <w:pStyle w:val="TextBody"/>
        <w:rPr/>
      </w:pPr>
      <w:r>
        <w:rPr>
          <w:i/>
          <w:color w:val="0000FF"/>
          <w:sz w:val="24"/>
          <w:szCs w:val="24"/>
        </w:rPr>
        <w:t>Борис Васильевич отлично учился, пользовался заслуженным авторитетом среди студентов. Он охотно помогал своим однокурсникам, которые испытывали затруднения при изучении программного материала».</w:t>
      </w:r>
    </w:p>
    <w:p>
      <w:pPr>
        <w:pStyle w:val="TextBody"/>
        <w:rPr/>
      </w:pPr>
      <w:r>
        <w:rPr>
          <w:i/>
          <w:color w:val="0000FF"/>
          <w:sz w:val="24"/>
          <w:szCs w:val="24"/>
        </w:rPr>
        <w:t>После завершения учёбы в аспирантуре Борис Васильевич в 1955 г. защитил кандидатскую диссертацию и продолжил научную работу в Институте физики и математики АН БССР.</w:t>
      </w:r>
    </w:p>
    <w:p>
      <w:pPr>
        <w:pStyle w:val="TextBody"/>
        <w:rPr/>
      </w:pPr>
      <w:r>
        <w:rPr>
          <w:i/>
          <w:color w:val="0000FF"/>
          <w:sz w:val="24"/>
          <w:szCs w:val="24"/>
        </w:rPr>
        <w:t>В лаборатории теоретической физики под руководством академика АН БССР Ф. И. Фёдорова Б. В. Бокуть работал над созданием логически замкнутой и непротиворечивой теории распространения электромагнитных волн в оптически активных средах. Широкую известность и общее признание специалистов приобрёл новый эффективный способ преобразования частоты света кристаллами, основанный на специфических особенностях нелинейного взаимодействия волн различной поляризации. Эти исследования составили содержание докторской диссертации Б. В. Бокутя «Электромагнитные волны в оптически активных и нелинейных кристаллах», которую он защитил в 1972 г.</w:t>
      </w:r>
    </w:p>
    <w:p>
      <w:pPr>
        <w:pStyle w:val="TextBody"/>
        <w:rPr/>
      </w:pPr>
      <w:r>
        <w:rPr>
          <w:i/>
          <w:color w:val="0000FF"/>
          <w:sz w:val="24"/>
          <w:szCs w:val="24"/>
        </w:rPr>
        <w:t xml:space="preserve">Борис Васильевич Бокуть в 1973 г. был назначен ректором Гомельского государственного университета. На этом посту он проработал до 1989 года. Именно здесь со всей полнотой раскрылся его организаторский талант. За сравнительно непродолжительный срок ему удалось изменить облик вверенного ему вуза, превратить его в одно из передовых учебных заведений страны. Повысился уровень преподавания по университетским учебным планам и программам, увеличилось число остродефицитных специальностей, по которым обучались студенты, расширились связи университета с научными центрами Советского Союза. </w:t>
      </w:r>
    </w:p>
    <w:p>
      <w:pPr>
        <w:pStyle w:val="TextBody"/>
        <w:rPr/>
      </w:pPr>
      <w:r>
        <w:rPr>
          <w:i/>
          <w:color w:val="0000FF"/>
          <w:sz w:val="24"/>
          <w:szCs w:val="24"/>
        </w:rPr>
        <w:t xml:space="preserve">Б. В. Бокуть как ректор ведущего вуза Белорусского Полесья придавал особое значение участию коллектива в решении насущных проблем социально-экономического развития региона и, в частности, Белорусского Полесья. По его инициативе были широко развёрнуты актуальные фундаментальные научные исследования в области нелинейной оптики и квантовой электроники. Результаты этих исследований были подытожены Борисом Васильевичем вместе с российскими учёными А. Ф. Константиновой, Б. Н. Гречушниковым,  Е. Г. Валяшко в коллективной монографии «Оптические свойства кристаллов» (Минск: Наука и техника, 1995). </w:t>
      </w:r>
    </w:p>
    <w:p>
      <w:pPr>
        <w:pStyle w:val="TextBody"/>
        <w:rPr/>
      </w:pPr>
      <w:r>
        <w:rPr>
          <w:i/>
          <w:color w:val="0000FF"/>
          <w:sz w:val="24"/>
          <w:szCs w:val="24"/>
        </w:rPr>
        <w:t>Б. В. Бокуть непосредственно участвовал в учебном процессе – читал студентам физического факультета курс кристаллооптики и нелинейной оптики. Он уделял большое внимание созданию учебников для студентов университета и лично участвовал в этой работе – в соавторстве с А. Н. Сердюковым опубликовал учебное пособие «Основы теоретической кристаллооптики» (1977). Б. В. Бокутя живо интересовали и проблемы истории науки. Результаты исследования по этой тематике отражены в книге «Достижения физической оптики в Белоруссии, написанной в соавторстве с В. В.  Филипповым (Минск: Наука и техника, 1979).</w:t>
      </w:r>
    </w:p>
    <w:p>
      <w:pPr>
        <w:pStyle w:val="TextBody"/>
        <w:rPr/>
      </w:pPr>
      <w:r>
        <w:rPr>
          <w:i/>
          <w:color w:val="0000FF"/>
          <w:sz w:val="24"/>
          <w:szCs w:val="24"/>
        </w:rPr>
        <w:t>В 1974 г. Б.В. Бокуть избран членом-корреспондентом, а в 1980 г. – действительным членом Академии наук БССР. Как специалист высокого уровня он входил в состав научного совета АН СССР по когерентной и нелинейной оптике.</w:t>
      </w:r>
    </w:p>
    <w:p>
      <w:pPr>
        <w:pStyle w:val="TextBody"/>
        <w:rPr/>
      </w:pPr>
      <w:r>
        <w:rPr>
          <w:i/>
          <w:color w:val="0000FF"/>
          <w:sz w:val="24"/>
          <w:szCs w:val="24"/>
        </w:rPr>
        <w:t>Исследования Б. В. Бокутя и руководимого им научного коллектива были сосредоточены на решении актуальных проблем квантовой электроники – получении когерентного ультразвукового и инфракрасного излучения с перестраиваемой частотой.</w:t>
      </w:r>
    </w:p>
    <w:p>
      <w:pPr>
        <w:pStyle w:val="TextBody"/>
        <w:rPr/>
      </w:pPr>
      <w:r>
        <w:rPr>
          <w:i/>
          <w:color w:val="0000FF"/>
          <w:sz w:val="24"/>
          <w:szCs w:val="24"/>
        </w:rPr>
        <w:t>В 1984 г. за работы, опубликованные в 1963 – 1982 гг. и объединённые в цикл «Высокоэффективное нелинейное преобразование частоты в кристаллах и создание перестраиваемых источников когерентного излучения», Б. В. Бокутю была присуждена Государственная премия СССР.</w:t>
      </w:r>
    </w:p>
    <w:p>
      <w:pPr>
        <w:pStyle w:val="TextBody"/>
        <w:rPr/>
      </w:pPr>
      <w:r>
        <w:rPr>
          <w:i/>
          <w:color w:val="0000FF"/>
          <w:sz w:val="24"/>
          <w:szCs w:val="24"/>
        </w:rPr>
        <w:t>Работы Б. В. Бокутя и его учеников по квантовой электронике и нелинейной оптике получили высокую оценку ведущих учёных в этой области физической науки. Характеризуя значение этих работ, лауреат Государственной, Ленинской и Нобелевской премий академик АН СССР А. М. Прохоров отметил, что практически в любой современной лаборатории, которая занимается проблемами ядерной физики, химии, биологии и других наук, есть оптические умножители, параметрические генераторы и усилители, разработанные на основе результатов этих  исследований.</w:t>
      </w:r>
    </w:p>
    <w:p>
      <w:pPr>
        <w:pStyle w:val="TextBody"/>
        <w:rPr/>
      </w:pPr>
      <w:r>
        <w:rPr>
          <w:i/>
          <w:color w:val="0000FF"/>
          <w:sz w:val="24"/>
          <w:szCs w:val="24"/>
        </w:rPr>
        <w:t>Борис Васильевич Бокуть вёл большую общественную работу. Он избирался депутатом Верховного Совета БССР, депутатом Гомельского областного Совета, председателем Гомельского отделения Советского фонда мира, которому он перечислил полученную Государственную премию БССР.</w:t>
      </w:r>
    </w:p>
    <w:p>
      <w:pPr>
        <w:pStyle w:val="TextBody"/>
        <w:rPr/>
      </w:pPr>
      <w:r>
        <w:rPr>
          <w:i/>
          <w:color w:val="0000FF"/>
          <w:sz w:val="24"/>
          <w:szCs w:val="24"/>
        </w:rPr>
        <w:t>Боевые заслуги, большая научная, научно-организационная работа, крупный вклад в развитие науки и подготовки кадров, активная педагогическая и общественная деятельность Бориса Васильевича Бокутя были высоко оценены. Он награждён орденами Отечественной войны, Трудового Красного Знамени, многими медалями, Почётной грамотой Верховного Совета БССР. Ему присвоено звание «Заслуженный деятель науки БССР».</w:t>
      </w:r>
    </w:p>
    <w:p>
      <w:pPr>
        <w:pStyle w:val="Normal"/>
        <w:spacing w:lineRule="auto" w:line="240" w:before="0" w:after="0"/>
        <w:ind w:firstLine="709"/>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rPr>
        <w:t>Борис Васильевич Бокуть умер 15</w:t>
      </w:r>
      <w:r>
        <w:rPr>
          <w:rFonts w:cs="Times New Roman" w:ascii="Times New Roman" w:hAnsi="Times New Roman"/>
          <w:i/>
          <w:color w:val="0000FF"/>
          <w:sz w:val="24"/>
          <w:szCs w:val="24"/>
          <w:lang w:val="en-US"/>
        </w:rPr>
        <w:t> </w:t>
      </w:r>
      <w:r>
        <w:rPr>
          <w:rFonts w:cs="Times New Roman" w:ascii="Times New Roman" w:hAnsi="Times New Roman"/>
          <w:i/>
          <w:color w:val="0000FF"/>
          <w:sz w:val="24"/>
          <w:szCs w:val="24"/>
        </w:rPr>
        <w:t>марта 1993 г., похоронен на Московском кладбище в городе Минске. Место его захоронения находится недалеко от могилы его учителя – лауреата Государственной премии СССР и Государственной премии БССР, Героя Социалистического Труда, академика НАН Беларуси  Ф.И. Фёдорова (1911 – 1994), 100-летию со дня рождения которого был посвящён Гомельский научный семинар по теоретической физике, состоявшийся 20 – 22 июня 2011 года в УО «Гомельский государственный университет имени Ф. Скорины».</w:t>
      </w:r>
    </w:p>
    <w:p>
      <w:pPr>
        <w:pStyle w:val="Normal"/>
        <w:spacing w:lineRule="auto" w:line="240" w:before="0" w:after="0"/>
        <w:ind w:firstLine="709"/>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p>
      <w:pPr>
        <w:pStyle w:val="Normal"/>
        <w:spacing w:lineRule="auto" w:line="240" w:before="0" w:after="0"/>
        <w:ind w:firstLine="709"/>
        <w:jc w:val="both"/>
        <w:rPr>
          <w:rFonts w:ascii="Times New Roman" w:hAnsi="Times New Roman" w:cs="Times New Roman"/>
          <w:i/>
          <w:i/>
          <w:color w:val="0000FF"/>
          <w:sz w:val="24"/>
          <w:szCs w:val="24"/>
          <w:lang w:val="en-US"/>
        </w:rPr>
      </w:pPr>
      <w:r>
        <w:rPr>
          <w:rFonts w:cs="Times New Roman" w:ascii="Times New Roman" w:hAnsi="Times New Roman"/>
          <w:i/>
          <w:color w:val="0000FF"/>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3"/>
                <w:szCs w:val="24"/>
              </w:rPr>
              <w:t xml:space="preserve">В программе </w:t>
            </w:r>
            <w:r>
              <w:rPr>
                <w:rFonts w:cs="Times New Roman" w:ascii="Times New Roman" w:hAnsi="Times New Roman"/>
                <w:sz w:val="23"/>
                <w:szCs w:val="24"/>
                <w:lang w:val="en-US"/>
              </w:rPr>
              <w:t>III</w:t>
            </w:r>
            <w:r>
              <w:rPr>
                <w:rFonts w:cs="Times New Roman" w:ascii="Times New Roman" w:hAnsi="Times New Roman"/>
                <w:sz w:val="23"/>
                <w:szCs w:val="24"/>
              </w:rPr>
              <w:t xml:space="preserve"> Международной конференции «Проблемы взаимодействия излучения с веществом» были выделены четыре</w:t>
            </w:r>
            <w:r>
              <w:rPr>
                <w:rFonts w:cs="Times New Roman" w:ascii="Times New Roman" w:hAnsi="Times New Roman"/>
                <w:i/>
                <w:sz w:val="23"/>
                <w:szCs w:val="24"/>
              </w:rPr>
              <w:t xml:space="preserve"> секции</w:t>
            </w:r>
            <w:r>
              <w:rPr>
                <w:rFonts w:cs="Times New Roman" w:ascii="Times New Roman" w:hAnsi="Times New Roman"/>
                <w:sz w:val="23"/>
                <w:szCs w:val="24"/>
              </w:rPr>
              <w:t>: «Новые материалы и технологии»,  «Оптика и акустика кристаллов», «Теория фундаментальных взаимодействий», «Автоматизация научных исследований».</w:t>
            </w:r>
          </w:p>
          <w:p>
            <w:pPr>
              <w:pStyle w:val="Normal"/>
              <w:spacing w:lineRule="auto" w:line="240" w:before="0" w:after="0"/>
              <w:jc w:val="both"/>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Руководили работой секций соответственно член-корреспондент НАН Беларуси профессор А.В. Рогачев и доктор физико-математических наук профессор    Е.С. Воропай; член-корреспондент НАН Беларуси профессор А.Н. Сердюков и доктор физико-математических наук профессор В.В. Шепелевич; доктора физико-математических наук, профессора С.И. Тимошин и              Н.В. Максименко; доктор технических наук профессор О.М. Демиденко и кандидат технических наук доцент В.Д. Левчук.</w:t>
            </w:r>
          </w:p>
          <w:p>
            <w:pPr>
              <w:pStyle w:val="Normal"/>
              <w:spacing w:lineRule="auto" w:line="240" w:before="0" w:after="0"/>
              <w:ind w:firstLine="709"/>
              <w:jc w:val="both"/>
              <w:rPr/>
            </w:pPr>
            <w:r>
              <w:rPr>
                <w:rFonts w:cs="Times New Roman" w:ascii="Times New Roman" w:hAnsi="Times New Roman"/>
                <w:sz w:val="23"/>
                <w:szCs w:val="24"/>
              </w:rPr>
              <w:t>В составе программного комитета конференции – академики НАН Беларуси Н.А. Борисевич (председатель),                  П.А. Апанасевич, А.М. Гончаренко,           А.П. Достанко,     Н.С. Казак, Н.К. Мышкин, члены-корреспонденты НАН Беларуси      А.В. Рогачев (зам. председателя), А.Н. Сердюков (зам. председателя), А.А. Афанасьев,    Ю.М. Плескачевский, В.П. Редько, зарубежные учёные – профессора Матс Ларссон (Швеция) – академик Королевской академии наук Швеции, член Нобелевского комитета; А.Ф. Константинова (Россия), Ари Сихвола и С.А. Третьяков (Финляндия), другие известные специалисты-физики.</w:t>
            </w:r>
          </w:p>
          <w:p>
            <w:pPr>
              <w:pStyle w:val="Normal"/>
              <w:spacing w:lineRule="auto" w:line="240" w:before="0" w:after="0"/>
              <w:ind w:firstLine="709"/>
              <w:jc w:val="both"/>
              <w:rPr/>
            </w:pPr>
            <w:r>
              <w:rPr>
                <w:rFonts w:cs="Times New Roman" w:ascii="Times New Roman" w:hAnsi="Times New Roman"/>
                <w:sz w:val="23"/>
                <w:szCs w:val="24"/>
              </w:rPr>
              <w:t>Конференция 2011 года организована Гомельским государственным университетом имени Ф. Скорины и Белорусском фондом фундаментальных исследований.</w:t>
            </w:r>
          </w:p>
          <w:p>
            <w:pPr>
              <w:pStyle w:val="Normal"/>
              <w:spacing w:lineRule="auto" w:line="240" w:before="0" w:after="0"/>
              <w:ind w:firstLine="708"/>
              <w:jc w:val="both"/>
              <w:rPr>
                <w:rFonts w:ascii="Times New Roman" w:hAnsi="Times New Roman" w:cs="Times New Roman"/>
                <w:sz w:val="23"/>
                <w:szCs w:val="24"/>
              </w:rPr>
            </w:pPr>
            <w:r>
              <w:rPr>
                <w:rFonts w:cs="Times New Roman" w:ascii="Times New Roman" w:hAnsi="Times New Roman"/>
                <w:sz w:val="23"/>
                <w:szCs w:val="24"/>
              </w:rPr>
              <w:t xml:space="preserve">Оргкомитет конференции возглавил проректор по научной работе ГГУ            им.  Ф. Скорины доктор технических наук профессор О.М. Демиденко. Его заместителями были кандидаты физико-математических наук доценты проректор по учебной работе  С.А. Хахомов и декан физического факультета Ю.В. Никитюк. Регистрацию заявок и распределение докладов – после их рецензирования – по секциям провели заместители декана по учебной и научной работе кандидаты фи физико-математических наук доценты О.М. Дерюжкова и Д.Л. Коваленко соответственн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3"/>
                <w:szCs w:val="24"/>
              </w:rPr>
              <w:t xml:space="preserve">Кроме 12 членов оргкомитета, в подготовке конференции участвовали и другие преподаватели и сотрудники физического факультета. </w:t>
            </w:r>
          </w:p>
          <w:p>
            <w:pPr>
              <w:pStyle w:val="Normal"/>
              <w:spacing w:lineRule="auto" w:line="240" w:before="0" w:after="0"/>
              <w:ind w:firstLine="709"/>
              <w:jc w:val="both"/>
              <w:rPr/>
            </w:pPr>
            <w:r>
              <w:rPr>
                <w:rFonts w:cs="Times New Roman" w:ascii="Times New Roman" w:hAnsi="Times New Roman"/>
                <w:sz w:val="23"/>
                <w:szCs w:val="24"/>
              </w:rPr>
              <w:t>О желании участвовать в работе конференции заявили более 200 учёных, приславших тексты 146 статей. В числе авторов этих работ  А.П. Достанко – академик, доктор технических наук, заведующий кафедрой современных электронных технологий Белорусского государственного университета информатики и радиоэлектроники (БГУИР), В.А. Орлович – академик, председатель научного совета Белорусского республиканского фонда фундаментальных исследований, М. Ларссон – профессор Стокгольмского университета, академик Шведской Королевской академии наук (Швеция), доктор физико-математических наук, профессор В.Н. Белый и академик Н.С. Казак из Института физики               им. Б.И. Степанова НАН Беларуси,            В.И. Стражев и В.А. Плетюхов – из Белорусского государственного университета (БГУ) и Брестского государственного университета им. А.С. Пушкина (оба в своё время были ректорами представляемых ими вузов),  А.В. Рогачёв  – член-корреспондент НАН Беларуси, доктор химических наук, ректор УО «ГГУ им. Ф.Скорины», Сердюков А.Н. –  член-корреспондент НАН Беларуси, доктор физико-математических наук, профессор кафедры оптики УО «ГГУ им. Ф.Скорины»  и др.</w:t>
            </w:r>
            <w:r>
              <w:rPr>
                <w:rFonts w:cs="Times New Roman" w:ascii="Times New Roman" w:hAnsi="Times New Roman"/>
                <w:i/>
                <w:sz w:val="23"/>
                <w:szCs w:val="24"/>
              </w:rPr>
              <w:t xml:space="preserve"> </w:t>
            </w:r>
          </w:p>
          <w:p>
            <w:pPr>
              <w:pStyle w:val="Normal"/>
              <w:spacing w:lineRule="auto" w:line="240" w:before="0" w:after="0"/>
              <w:ind w:firstLine="709"/>
              <w:jc w:val="both"/>
              <w:rPr>
                <w:rFonts w:ascii="Times New Roman" w:hAnsi="Times New Roman" w:cs="Times New Roman"/>
                <w:sz w:val="23"/>
                <w:szCs w:val="24"/>
              </w:rPr>
            </w:pPr>
            <w:r>
              <w:rPr>
                <w:rFonts w:cs="Times New Roman" w:ascii="Times New Roman" w:hAnsi="Times New Roman"/>
                <w:sz w:val="23"/>
                <w:szCs w:val="24"/>
              </w:rPr>
              <w:t xml:space="preserve">В дни работы конференции  смогли обменяться научными идеями представители всех областей Беларуси и её столицы, России, Украины, Швеции, Франции, Германии, Швейцарии, Китая. В числе соавторов работ, о которых доложили участники конференции, – учёные из Японии, Италии. Новейшие результаты научных исследований представили коллегам для обсуждения учёные более чем из 20 организаций. Наиболее многочисленны группы участников из УО «ГГУ имени Ф. Скорины» (60 человек), ГНУ «Институт физики им. Б.И. Степанова НАН Беларуси» (40), БГУ (16), Могилевского государственном университета             имени А.А. Кулешова (9),  Мозырского государ-ственного педагогического унивеситета      им. И.П. Шамякина (8). О своих работах, выполненных в зарубежных научно-исследовательских  центрах в сотрудничеств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4"/>
              </w:rPr>
              <w:t>с коллегами из стран, в которых учёные-белорусы работают на контрактной основе или во время творческих научных командировок, сообщили трое выпускников физического факультета ГГУ им. Ф. Скорины –   Ф. Курдесов (Швейцария), С. Вербицкая (Франция), К. Шиляева (Швеция). Исследования, соответствующие тематике конференции, проводятся также в Институте физики твёрдого тела и полупроводников НАН Беларуси, БГУИР, Московском государственном университете им. М.В. Ло-моносова, Могилевском государственном университете им. А.А. Кулешова, Белорусско-Российском университете и Могилевском государственном университете продоволь-ствия, Гродненском государственном универ-ситете им. Я. Купалы, Брестском государ-ственном университете имени  А.С. Пушкина и других научных организациях и учреждениях образования, сотрудники которых прислали заявки на участие в конференции.</w:t>
            </w:r>
          </w:p>
          <w:p>
            <w:pPr>
              <w:pStyle w:val="Normal"/>
              <w:spacing w:lineRule="auto" w:line="240" w:before="0" w:after="0"/>
              <w:ind w:firstLine="709"/>
              <w:jc w:val="both"/>
              <w:rPr/>
            </w:pPr>
            <w:r>
              <w:rPr>
                <w:rFonts w:cs="Times New Roman" w:ascii="Times New Roman" w:hAnsi="Times New Roman"/>
                <w:sz w:val="23"/>
                <w:szCs w:val="24"/>
              </w:rPr>
              <w:t xml:space="preserve">На этапе подготовки конференции на физическом факультете УО «ГГУ имени      Ф.Скорины» проведена большая под-готовительная работа, в ходе которой были отобраны материалы, удовлетворяющие условиям и профилю конференции, свёрстана её программа, отредактированы  и согласованы с авторами окончательные варианты текстов статей, которые будут опубликованы в научных журналах, включён-ных в перечень изданий, рекомендованных ВАК Беларуси для опубликования материалов диссертационных исследований и издаваемых в ГГУ им. Ф. Скорины («Физика, математика, техника», «Известия Гомельского государственного универси-тета»), и сборнике материалов конференции. </w:t>
            </w:r>
          </w:p>
          <w:p>
            <w:pPr>
              <w:pStyle w:val="Normal"/>
              <w:spacing w:lineRule="auto" w:line="240" w:before="0" w:after="0"/>
              <w:ind w:firstLine="540"/>
              <w:jc w:val="both"/>
              <w:rPr/>
            </w:pPr>
            <w:r>
              <w:rPr>
                <w:rFonts w:cs="Times New Roman" w:ascii="Times New Roman" w:hAnsi="Times New Roman"/>
                <w:sz w:val="23"/>
                <w:szCs w:val="24"/>
              </w:rPr>
              <w:t xml:space="preserve">Большой объем разноплановой работы выполнили Дашкевич Н.В., Дерюжкова О.М., Коваленко Д.Л., Годлевская А.Н. и другие сотрудники физического факультета. </w:t>
            </w:r>
          </w:p>
          <w:p>
            <w:pPr>
              <w:pStyle w:val="Normal"/>
              <w:spacing w:lineRule="auto" w:line="240" w:before="0" w:after="0"/>
              <w:ind w:firstLine="709"/>
              <w:jc w:val="both"/>
              <w:rPr>
                <w:rFonts w:ascii="Times New Roman" w:hAnsi="Times New Roman" w:cs="Times New Roman"/>
                <w:sz w:val="23"/>
                <w:szCs w:val="24"/>
              </w:rPr>
            </w:pPr>
            <w:r>
              <w:rPr>
                <w:rFonts w:cs="Times New Roman" w:ascii="Times New Roman" w:hAnsi="Times New Roman"/>
                <w:sz w:val="23"/>
                <w:szCs w:val="24"/>
              </w:rPr>
              <w:t>По окончании конференции работа с материалами, рекомендованными для опубликования, перешла в стадию редакционной подготовки, и с ними теперь работают ответственные секретари названных журналов и ответственные за выпуск сборника материалов конференции.</w:t>
            </w:r>
          </w:p>
          <w:p>
            <w:pPr>
              <w:pStyle w:val="Normal"/>
              <w:spacing w:lineRule="auto" w:line="240" w:before="0" w:after="0"/>
              <w:jc w:val="both"/>
              <w:rPr>
                <w:rFonts w:ascii="Times New Roman" w:hAnsi="Times New Roman" w:cs="Times New Roman"/>
                <w:color w:val="006666"/>
                <w:sz w:val="23"/>
                <w:szCs w:val="24"/>
              </w:rPr>
            </w:pPr>
            <w:r>
              <w:rPr>
                <w:rFonts w:cs="Times New Roman" w:ascii="Times New Roman" w:hAnsi="Times New Roman"/>
                <w:sz w:val="23"/>
                <w:szCs w:val="24"/>
              </w:rPr>
              <w:t>На пленарном заседании, состоявшемся 9 ноября, присутствовали не только участники конференции, но и многие студенты  физич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4"/>
              </w:rPr>
              <w:t>ского факультета, которые внимательно выслушали доклады Л.А. Шеметкова о жизненном и творческом пути Б.В. Бокутя, научные обзоры А.В. Рогачева,  М. Ларссона,          В.А. Орловича. С большим интересом слушали присутствовавшие в актовом зале университета А.Ф. Константинову, расска-завшую о личных впечатлениях, сложив-шихся при общении и сотрудничестве с      Б.В. Бокутем, о результатах исследования оптических свойств кристаллов опреде-ленных классов в Институте кристаллографии Российской академии наук и их практическом применении. Уроженка Могилёва, с началом Великой Отечественной войны покинувшая Минск вместе с родителями и другими членами семьи «в чем стояли», Алиса Фёдоровна всегда внимательно следит за развитием исследований по оптике в Беларуси, и рада сотрудничеству с белорусскими учеными. Возможно, в будущем кто-то из студентов, принявших участие в работе конференции, приобщится к интересной и творческой работе ученых-исследователей. Некоторые из них о таком намерении уже заявили – соавторами докладов, включённых в программу конференции, являются 4 студента, 2 маги-странта и 6 аспирантов.</w:t>
            </w:r>
          </w:p>
          <w:p>
            <w:pPr>
              <w:pStyle w:val="Normal"/>
              <w:spacing w:lineRule="auto" w:line="240" w:before="0" w:after="0"/>
              <w:ind w:firstLine="709"/>
              <w:jc w:val="both"/>
              <w:rPr>
                <w:rFonts w:ascii="Times New Roman" w:hAnsi="Times New Roman" w:cs="Times New Roman"/>
                <w:sz w:val="23"/>
                <w:szCs w:val="24"/>
              </w:rPr>
            </w:pPr>
            <w:r>
              <w:rPr>
                <w:rFonts w:cs="Times New Roman" w:ascii="Times New Roman" w:hAnsi="Times New Roman"/>
                <w:sz w:val="23"/>
                <w:szCs w:val="24"/>
              </w:rPr>
              <w:t xml:space="preserve">10 ноября работа конференции продолжилась на секционных заседаниях и в стендовой секции. Ни один доклад не остался без внимания, и все докладчики и авторы стендовых сообщений удовлетворены тем, что им было задано много вопросов, и их сообщения вызвали интерес или дискуссию. Дискуссия – важная составляющая научного общения. Она способствует более глубокому осмыслению полученных результатов, рождению новых научных идей и планов. </w:t>
            </w:r>
          </w:p>
          <w:p>
            <w:pPr>
              <w:pStyle w:val="Normal"/>
              <w:spacing w:lineRule="auto" w:line="240" w:before="0" w:after="0"/>
              <w:ind w:firstLine="709"/>
              <w:jc w:val="both"/>
              <w:rPr/>
            </w:pPr>
            <w:r>
              <w:rPr>
                <w:rFonts w:cs="Times New Roman" w:ascii="Times New Roman" w:hAnsi="Times New Roman"/>
                <w:sz w:val="23"/>
                <w:szCs w:val="24"/>
              </w:rPr>
              <w:t xml:space="preserve">Надеемся, что конференция окажется памятной не только датой, к которой она приурочена, содержательными докладами, заинтересованным их обсуждением, но и яркими впечатлениями от нашего гостеприимного города и его жителей. </w:t>
            </w:r>
          </w:p>
          <w:p>
            <w:pPr>
              <w:pStyle w:val="Normal"/>
              <w:spacing w:lineRule="auto" w:line="240" w:before="0" w:after="0"/>
              <w:ind w:firstLine="709"/>
              <w:jc w:val="both"/>
              <w:rPr>
                <w:rFonts w:ascii="Times New Roman" w:hAnsi="Times New Roman" w:cs="Times New Roman"/>
                <w:sz w:val="23"/>
                <w:szCs w:val="24"/>
              </w:rPr>
            </w:pPr>
            <w:r>
              <w:rPr>
                <w:rFonts w:cs="Times New Roman" w:ascii="Times New Roman" w:hAnsi="Times New Roman"/>
                <w:sz w:val="23"/>
                <w:szCs w:val="24"/>
              </w:rPr>
              <w:t xml:space="preserve">Обширной была и программа для проведения досуга. Вечером в первый день работы конференции, после пленарного заседания, был организован ужин, в ходе которого в неформальной обстановке учёные могли общаться, договариваться о сотрудничестве и обмене делегациями. Приятной  неожиданностью  стало  жел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4"/>
              </w:rPr>
              <w:t xml:space="preserve">М. Ларссона спеть для участников конференции по-русски, и не что-нибудь, а «День Победы» и (после перерыва) «Легко на сердце от песни веселой». Оказалось, что шведский академик очень интересуется историей прибалтийских стран, России и Беларуси, имеет достаточно богатую библиотеку исторической литературы и жену себе выбрал из западно-украинских славянок. В последующие дни были организованы экскурсии для участников конференции во Дворец Румянцевых и Паскевичей, в Ветковский музей народного творчества. </w:t>
            </w:r>
          </w:p>
          <w:p>
            <w:pPr>
              <w:pStyle w:val="Normal"/>
              <w:spacing w:lineRule="auto" w:line="240" w:before="0" w:after="0"/>
              <w:ind w:firstLine="709"/>
              <w:jc w:val="both"/>
              <w:rPr/>
            </w:pPr>
            <w:r>
              <w:rPr>
                <w:rFonts w:cs="Times New Roman" w:ascii="Times New Roman" w:hAnsi="Times New Roman"/>
                <w:sz w:val="23"/>
                <w:szCs w:val="24"/>
              </w:rPr>
              <w:t xml:space="preserve">Некоторые участники конференции посетили Гомельский областной драматический театр и музей его истории, выставку вышивки и живописи А. Пугачевой в Гомельском городском доме народного творчества на Ирининской улице. (Кстати, её выставка состоится в выставочном зале ГГУ им. Ф. Скорины в феврале 2012 года). В картинной галерее Г.Х. Ващенко участники конференции познакомились с работами самого художника, основавшего галерею, дипломными работами выпускников Гомельского художественного училища, выставкой работ современных польских художников, небезразличных к проблемам экологии. Не оставили равнодушными посетителей галереи работы гомельских мастеров – фотохудожника   С. Холодилина и одного из наиболее известных художников среднего поколения  А. Крылова, совместная выставка которых состоялась в выставочном зале галереи, недавно открывшем для посетителей свои двери после ремонта. Содержательными оказались и беседы с мастерицей-художницей А. Пугачевой и       А. Крыловым, оказавшимися в выставочных залах в день закрытия их выставок.  </w:t>
            </w:r>
          </w:p>
          <w:p>
            <w:pPr>
              <w:pStyle w:val="Normal"/>
              <w:spacing w:lineRule="auto" w:line="240" w:before="0" w:after="0"/>
              <w:ind w:firstLine="709"/>
              <w:jc w:val="both"/>
              <w:rPr/>
            </w:pPr>
            <w:r>
              <w:rPr>
                <w:rFonts w:cs="Times New Roman" w:ascii="Times New Roman" w:hAnsi="Times New Roman"/>
                <w:sz w:val="23"/>
                <w:szCs w:val="24"/>
              </w:rPr>
              <w:t xml:space="preserve">Большая помощь в организации и проведении конференции оказана ректоратом, службами университета и работниками столовой. Тщательно подготовились к приему гостей работники общежития № 3 и Гомельского областного института развития образования, предоставившие им в распоряжение уютные номера и необходимые бытовые удобства, были внимательны и приветливы к постояльцам. </w:t>
            </w:r>
          </w:p>
          <w:p>
            <w:pPr>
              <w:pStyle w:val="Normal"/>
              <w:spacing w:lineRule="auto" w:line="240" w:before="0" w:after="0"/>
              <w:ind w:firstLine="709"/>
              <w:jc w:val="both"/>
              <w:rPr>
                <w:rFonts w:ascii="Times New Roman" w:hAnsi="Times New Roman" w:cs="Times New Roman"/>
                <w:color w:val="006666"/>
                <w:sz w:val="23"/>
                <w:szCs w:val="24"/>
              </w:rPr>
            </w:pPr>
            <w:r>
              <w:rPr>
                <w:rFonts w:cs="Times New Roman" w:ascii="Times New Roman" w:hAnsi="Times New Roman"/>
                <w:color w:val="006666"/>
                <w:sz w:val="23"/>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3"/>
                <w:szCs w:val="24"/>
              </w:rPr>
              <w:t>В дни конференции были и встречи в гостеприимных домах гомельчан – организаторов и участников конференции, дружеские беседы, воспоминания о тех, благодаря кому прошли этап становления и развиваются белорусские научные школы физиков-теоретиков, оптиков и спектро-скопистов, материаловедов и технологов, проводы и прощание со словами «До новой встречи!».</w:t>
            </w:r>
          </w:p>
          <w:p>
            <w:pPr>
              <w:pStyle w:val="Normal"/>
              <w:spacing w:lineRule="auto" w:line="240" w:before="0" w:after="0"/>
              <w:ind w:firstLine="709"/>
              <w:jc w:val="both"/>
              <w:rPr/>
            </w:pPr>
            <w:r>
              <w:rPr>
                <w:rFonts w:cs="Times New Roman" w:ascii="Times New Roman" w:hAnsi="Times New Roman"/>
                <w:sz w:val="23"/>
                <w:szCs w:val="24"/>
              </w:rPr>
              <w:t>Конференция удалась. Свидетель-ством тому не только хорошие отзывы, но и желание участников конференции, приехав-ших издалека, приобрести сувенирную продукцию с символами нашего города, обширная научная переписка, телефонные беседы по возвращении домой, и служебные командировки для согласования планов совместных работ, новые статьи, которые участники конференции  присылают для опубликования в наши уже ставшие престижными журналы, обращения в совет по защите диссертаций К 02.12.02 как место предполагаемой защиты, стремление участников конференции поработать так, чтобы и на следующей конференции было о</w:t>
            </w:r>
            <w:r>
              <w:rPr>
                <w:sz w:val="23"/>
                <w:szCs w:val="28"/>
              </w:rPr>
              <w:t xml:space="preserve"> </w:t>
            </w:r>
            <w:r>
              <w:rPr>
                <w:rFonts w:cs="Times New Roman" w:ascii="Times New Roman" w:hAnsi="Times New Roman"/>
                <w:sz w:val="23"/>
                <w:szCs w:val="24"/>
              </w:rPr>
              <w:t>чём</w:t>
            </w:r>
            <w:r>
              <w:rPr>
                <w:rFonts w:cs="Times New Roman" w:ascii="Times New Roman" w:hAnsi="Times New Roman"/>
                <w:sz w:val="23"/>
                <w:szCs w:val="28"/>
              </w:rPr>
              <w:t xml:space="preserve"> </w:t>
            </w:r>
            <w:r>
              <w:rPr>
                <w:rFonts w:cs="Times New Roman" w:ascii="Times New Roman" w:hAnsi="Times New Roman"/>
                <w:sz w:val="23"/>
                <w:szCs w:val="24"/>
              </w:rPr>
              <w:t>доложить.</w:t>
            </w:r>
          </w:p>
          <w:p>
            <w:pPr>
              <w:pStyle w:val="Normal"/>
              <w:spacing w:lineRule="auto" w:line="240" w:before="0" w:after="0"/>
              <w:ind w:firstLine="709"/>
              <w:jc w:val="right"/>
              <w:rPr>
                <w:rFonts w:ascii="Times New Roman" w:hAnsi="Times New Roman" w:cs="Times New Roman"/>
                <w:i/>
                <w:i/>
                <w:sz w:val="23"/>
                <w:szCs w:val="24"/>
              </w:rPr>
            </w:pPr>
            <w:r>
              <w:rPr>
                <w:rFonts w:cs="Times New Roman" w:ascii="Times New Roman" w:hAnsi="Times New Roman"/>
                <w:i/>
                <w:sz w:val="23"/>
                <w:szCs w:val="24"/>
              </w:rPr>
            </w:r>
          </w:p>
          <w:p>
            <w:pPr>
              <w:pStyle w:val="Normal"/>
              <w:spacing w:lineRule="auto" w:line="240" w:before="0" w:after="0"/>
              <w:ind w:firstLine="709"/>
              <w:jc w:val="right"/>
              <w:rPr>
                <w:rFonts w:ascii="Times New Roman" w:hAnsi="Times New Roman" w:cs="Times New Roman"/>
                <w:i/>
                <w:i/>
                <w:sz w:val="23"/>
                <w:szCs w:val="24"/>
              </w:rPr>
            </w:pPr>
            <w:r>
              <w:rPr>
                <w:rFonts w:cs="Times New Roman" w:ascii="Times New Roman" w:hAnsi="Times New Roman"/>
                <w:i/>
                <w:sz w:val="23"/>
                <w:szCs w:val="24"/>
              </w:rPr>
            </w:r>
          </w:p>
          <w:p>
            <w:pPr>
              <w:pStyle w:val="Normal"/>
              <w:spacing w:lineRule="auto" w:line="240" w:before="0" w:after="0"/>
              <w:ind w:firstLine="255"/>
              <w:jc w:val="right"/>
              <w:rPr>
                <w:rFonts w:ascii="Times New Roman" w:hAnsi="Times New Roman" w:cs="Times New Roman"/>
                <w:i/>
                <w:i/>
                <w:sz w:val="23"/>
                <w:szCs w:val="24"/>
                <w:lang w:val="en-US"/>
              </w:rPr>
            </w:pPr>
            <w:r>
              <w:rPr>
                <w:rFonts w:cs="Times New Roman" w:ascii="Times New Roman" w:hAnsi="Times New Roman"/>
                <w:i/>
                <w:sz w:val="23"/>
                <w:szCs w:val="24"/>
              </w:rPr>
              <w:t xml:space="preserve">А.Н. Сердюков, </w:t>
            </w:r>
          </w:p>
          <w:p>
            <w:pPr>
              <w:pStyle w:val="Normal"/>
              <w:spacing w:lineRule="auto" w:line="240" w:before="0" w:after="0"/>
              <w:ind w:firstLine="255"/>
              <w:jc w:val="right"/>
              <w:rPr/>
            </w:pPr>
            <w:r>
              <w:rPr>
                <w:rFonts w:cs="Times New Roman" w:ascii="Times New Roman" w:hAnsi="Times New Roman"/>
                <w:i/>
                <w:sz w:val="23"/>
                <w:szCs w:val="24"/>
              </w:rPr>
              <w:t xml:space="preserve">член-корр. НАН Беларуси, </w:t>
            </w:r>
          </w:p>
          <w:p>
            <w:pPr>
              <w:pStyle w:val="Normal"/>
              <w:spacing w:lineRule="auto" w:line="240" w:before="0" w:after="0"/>
              <w:ind w:firstLine="255"/>
              <w:jc w:val="right"/>
              <w:rPr>
                <w:rFonts w:ascii="Times New Roman" w:hAnsi="Times New Roman" w:cs="Times New Roman"/>
                <w:i/>
                <w:i/>
                <w:sz w:val="23"/>
                <w:szCs w:val="24"/>
                <w:lang w:val="en-US"/>
              </w:rPr>
            </w:pPr>
            <w:r>
              <w:rPr>
                <w:rFonts w:cs="Times New Roman" w:ascii="Times New Roman" w:hAnsi="Times New Roman"/>
                <w:i/>
                <w:sz w:val="23"/>
                <w:szCs w:val="24"/>
              </w:rPr>
              <w:t>профессор кафедры оптики</w:t>
            </w:r>
          </w:p>
          <w:p>
            <w:pPr>
              <w:pStyle w:val="Normal"/>
              <w:spacing w:lineRule="auto" w:line="240" w:before="0" w:after="0"/>
              <w:ind w:firstLine="255"/>
              <w:jc w:val="right"/>
              <w:rPr>
                <w:rFonts w:ascii="Times New Roman" w:hAnsi="Times New Roman" w:cs="Times New Roman"/>
                <w:sz w:val="23"/>
                <w:szCs w:val="24"/>
              </w:rPr>
            </w:pPr>
            <w:r>
              <w:rPr>
                <w:rFonts w:cs="Times New Roman" w:ascii="Times New Roman" w:hAnsi="Times New Roman"/>
                <w:i/>
                <w:sz w:val="23"/>
                <w:szCs w:val="24"/>
              </w:rPr>
              <w:t>УО «ГГУ имени Ф. Скорины»;</w:t>
            </w:r>
          </w:p>
          <w:p>
            <w:pPr>
              <w:pStyle w:val="Normal"/>
              <w:spacing w:lineRule="auto" w:line="240" w:before="0" w:after="0"/>
              <w:ind w:firstLine="255"/>
              <w:jc w:val="right"/>
              <w:rPr>
                <w:rFonts w:ascii="Times New Roman" w:hAnsi="Times New Roman" w:cs="Times New Roman"/>
                <w:i/>
                <w:i/>
                <w:sz w:val="23"/>
                <w:szCs w:val="24"/>
              </w:rPr>
            </w:pPr>
            <w:r>
              <w:rPr>
                <w:rFonts w:cs="Times New Roman" w:ascii="Times New Roman" w:hAnsi="Times New Roman"/>
                <w:i/>
                <w:sz w:val="23"/>
                <w:szCs w:val="24"/>
              </w:rPr>
            </w:r>
          </w:p>
          <w:p>
            <w:pPr>
              <w:pStyle w:val="Normal"/>
              <w:spacing w:lineRule="auto" w:line="240" w:before="0" w:after="0"/>
              <w:ind w:firstLine="255"/>
              <w:jc w:val="right"/>
              <w:rPr>
                <w:rFonts w:ascii="Times New Roman" w:hAnsi="Times New Roman" w:cs="Times New Roman"/>
                <w:i/>
                <w:i/>
                <w:sz w:val="23"/>
                <w:szCs w:val="24"/>
                <w:lang w:val="en-US"/>
              </w:rPr>
            </w:pPr>
            <w:r>
              <w:rPr>
                <w:rFonts w:cs="Times New Roman" w:ascii="Times New Roman" w:hAnsi="Times New Roman"/>
                <w:i/>
                <w:sz w:val="23"/>
                <w:szCs w:val="24"/>
              </w:rPr>
              <w:t xml:space="preserve">А.Н Годлевская, </w:t>
            </w:r>
          </w:p>
          <w:p>
            <w:pPr>
              <w:pStyle w:val="Normal"/>
              <w:spacing w:lineRule="auto" w:line="240" w:before="0" w:after="0"/>
              <w:ind w:firstLine="255"/>
              <w:jc w:val="right"/>
              <w:rPr/>
            </w:pPr>
            <w:r>
              <w:rPr>
                <w:rFonts w:cs="Times New Roman" w:ascii="Times New Roman" w:hAnsi="Times New Roman"/>
                <w:i/>
                <w:sz w:val="23"/>
                <w:szCs w:val="24"/>
              </w:rPr>
              <w:t>доцент кафедры оптики</w:t>
            </w:r>
          </w:p>
          <w:p>
            <w:pPr>
              <w:pStyle w:val="Normal"/>
              <w:spacing w:lineRule="auto" w:line="240" w:before="0" w:after="0"/>
              <w:ind w:firstLine="255"/>
              <w:jc w:val="right"/>
              <w:rPr>
                <w:rFonts w:ascii="Times New Roman" w:hAnsi="Times New Roman" w:cs="Times New Roman"/>
                <w:sz w:val="23"/>
                <w:szCs w:val="24"/>
              </w:rPr>
            </w:pPr>
            <w:r>
              <w:rPr>
                <w:rFonts w:cs="Times New Roman" w:ascii="Times New Roman" w:hAnsi="Times New Roman"/>
                <w:i/>
                <w:sz w:val="23"/>
                <w:szCs w:val="24"/>
              </w:rPr>
              <w:t>УО «ГГУ имени Ф. Скорины»</w:t>
            </w:r>
          </w:p>
          <w:p>
            <w:pPr>
              <w:pStyle w:val="Normal"/>
              <w:spacing w:lineRule="auto" w:line="240" w:before="0" w:after="0"/>
              <w:ind w:firstLine="255"/>
              <w:jc w:val="right"/>
              <w:rPr>
                <w:rFonts w:ascii="Times New Roman" w:hAnsi="Times New Roman" w:cs="Times New Roman"/>
                <w:i/>
                <w:i/>
                <w:sz w:val="23"/>
                <w:szCs w:val="24"/>
                <w:lang w:val="en-US"/>
              </w:rPr>
            </w:pPr>
            <w:r>
              <w:rPr>
                <w:rFonts w:cs="Times New Roman" w:ascii="Times New Roman" w:hAnsi="Times New Roman"/>
                <w:i/>
                <w:sz w:val="23"/>
                <w:szCs w:val="24"/>
                <w:lang w:val="en-US"/>
              </w:rPr>
            </w:r>
          </w:p>
          <w:p>
            <w:pPr>
              <w:pStyle w:val="Normal"/>
              <w:spacing w:lineRule="auto" w:line="240" w:before="0" w:after="0"/>
              <w:ind w:firstLine="255"/>
              <w:jc w:val="right"/>
              <w:rPr>
                <w:rFonts w:ascii="Times New Roman" w:hAnsi="Times New Roman" w:cs="Times New Roman"/>
                <w:i/>
                <w:i/>
                <w:sz w:val="23"/>
                <w:szCs w:val="24"/>
                <w:lang w:val="en-US"/>
              </w:rPr>
            </w:pPr>
            <w:r>
              <w:rPr>
                <w:rFonts w:cs="Times New Roman" w:ascii="Times New Roman" w:hAnsi="Times New Roman"/>
                <w:i/>
                <w:sz w:val="23"/>
                <w:szCs w:val="24"/>
              </w:rPr>
              <w:t xml:space="preserve">Ю.В. Никитюк, </w:t>
            </w:r>
          </w:p>
          <w:p>
            <w:pPr>
              <w:pStyle w:val="Normal"/>
              <w:spacing w:lineRule="auto" w:line="240" w:before="0" w:after="0"/>
              <w:ind w:firstLine="255"/>
              <w:jc w:val="right"/>
              <w:rPr>
                <w:rFonts w:ascii="Times New Roman" w:hAnsi="Times New Roman" w:cs="Times New Roman"/>
                <w:i/>
                <w:i/>
                <w:sz w:val="23"/>
                <w:szCs w:val="24"/>
              </w:rPr>
            </w:pPr>
            <w:r>
              <w:rPr>
                <w:rFonts w:cs="Times New Roman" w:ascii="Times New Roman" w:hAnsi="Times New Roman"/>
                <w:i/>
                <w:sz w:val="23"/>
                <w:szCs w:val="24"/>
              </w:rPr>
              <w:t xml:space="preserve">декан физического факультета </w:t>
            </w:r>
          </w:p>
          <w:p>
            <w:pPr>
              <w:pStyle w:val="Normal"/>
              <w:spacing w:lineRule="auto" w:line="240" w:before="0" w:after="0"/>
              <w:ind w:firstLine="255"/>
              <w:jc w:val="right"/>
              <w:rPr>
                <w:rFonts w:ascii="Times New Roman" w:hAnsi="Times New Roman" w:cs="Times New Roman"/>
                <w:color w:val="006666"/>
                <w:sz w:val="23"/>
                <w:szCs w:val="24"/>
              </w:rPr>
            </w:pPr>
            <w:r>
              <w:rPr>
                <w:rFonts w:cs="Times New Roman" w:ascii="Times New Roman" w:hAnsi="Times New Roman"/>
                <w:i/>
                <w:sz w:val="23"/>
                <w:szCs w:val="24"/>
              </w:rPr>
              <w:t>УО «ГГУ имени Ф. Скори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709"/>
      <w:jc w:val="both"/>
    </w:pPr>
    <w:rPr>
      <w:rFonts w:ascii="Times New Roman" w:hAnsi="Times New Roman" w:eastAsia="Times New Roman" w:cs="Times New Roman"/>
      <w:color w:val="auto"/>
      <w:sz w:val="3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7:00Z</dcterms:created>
  <dc:creator>godlevskaya</dc:creator>
  <dc:description/>
  <cp:keywords/>
  <dc:language>en-US</dc:language>
  <cp:lastModifiedBy>nikitjuk</cp:lastModifiedBy>
  <dcterms:modified xsi:type="dcterms:W3CDTF">2011-12-02T11:16:00Z</dcterms:modified>
  <cp:revision>6</cp:revision>
  <dc:subject/>
  <dc:title>Состоялась III Международная научная конференция</dc:title>
</cp:coreProperties>
</file>