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:  23 марта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: 3 апрел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можно сдавать преподава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ЗМОЖНО ЛИ ЭТО ?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ртикальный вал вращается с угловой скоростью ω. С валом в точке А шарнирно связан тонкий невесомый стержень АВ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=10 см. На конце стержня укреплен шар В (см. рисунок).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6210" cy="5020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ем, на какой угол α отклоняется стержень АВ от вертикали при вращении в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исунка очевидно, ч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   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модуль равнодействующей силы тяжест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sz w:val="28"/>
                <w:szCs w:val="28"/>
              </w:rPr>
              <w:t xml:space="preserve">   и реакции стержн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ла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 xml:space="preserve">  сообщает шару нормальное (центростремительное) уск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огласно второму закону Ньют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.                              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ив (2) в (1), будем име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ю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>.          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агая 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= 14 рад/с, получа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 то есть,  α = 60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ко, при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= 7 рад/с получ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u w:val="single"/>
              </w:rPr>
              <w:t>что невозможно !!!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: Объясните полученный результат и определите значение угла α при </w:t>
            </w:r>
            <w:r>
              <w:rPr>
                <w:b/>
                <w:sz w:val="28"/>
                <w:szCs w:val="28"/>
                <w:lang w:val="en-US"/>
              </w:rPr>
              <w:t>ω</w:t>
            </w:r>
            <w:r>
              <w:rPr>
                <w:b/>
                <w:sz w:val="28"/>
                <w:szCs w:val="28"/>
              </w:rPr>
              <w:t xml:space="preserve"> = 7 рад/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9:00Z</dcterms:created>
  <dc:creator>A</dc:creator>
  <dc:description/>
  <cp:keywords/>
  <dc:language>en-US</dc:language>
  <cp:lastModifiedBy>A</cp:lastModifiedBy>
  <dcterms:modified xsi:type="dcterms:W3CDTF">2009-03-29T20:09:00Z</dcterms:modified>
  <cp:revision>8</cp:revision>
  <dc:subject/>
  <dc:title/>
</cp:coreProperties>
</file>