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95pt;width:467.45pt;height:36.85pt;mso-wrap-style:none;v-text-anchor:middle;mso-position-vertical:top" type="_x0000_t136">
            <v:path textpathok="t"/>
            <v:textpath on="t" fitshape="t" string="ФИЗИЧЕСКАЯ ЗАДАЧА НЕДЕЛ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3383"/>
      </w:tblGrid>
      <w:tr>
        <w:trPr/>
        <w:tc>
          <w:tcPr>
            <w:tcW w:w="6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доцент Шолох В.Ф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убликации:  10 апреля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прие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й: 21 апреля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можно сдавать преподавател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ох В.Ф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Ю.В.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 указ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брику «Задача нед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ю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учеб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у сдачи реш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тер К, движущийся со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янет за собой лыжника Л на водных лыжах. В некоторый момент времени скорость катер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неизвестная скорость лыжник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бразуют с фалом КЛ углы α и β 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скорость лыжника относительно катера в этот момент времен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58135" cy="229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елаем успехов 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42:00Z</dcterms:created>
  <dc:creator>A</dc:creator>
  <dc:description/>
  <cp:keywords/>
  <dc:language>en-US</dc:language>
  <cp:lastModifiedBy>dey</cp:lastModifiedBy>
  <dcterms:modified xsi:type="dcterms:W3CDTF">2009-04-10T06:09:00Z</dcterms:modified>
  <cp:revision>6</cp:revision>
  <dc:subject/>
  <dc:title/>
</cp:coreProperties>
</file>