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ФИЗИЧЕСКАЯ ЗАДАЧА НЕД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идите ли, Ватсон, самый совершенны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зг в мире ржавеет без дела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ключения Шерлока Холмса»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доцент Шолох В.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убликации:  23 ноябр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при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й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екабр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Я можно с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ьба у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рику «Задача нед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учеб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сдачи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Цилиндр, изготовленный из известного материала, имеет высоту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и площадь основан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Вес цилиндр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Найти энергию упругой деформации цилиндра, возникающей под действием его собственного в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изменится энергия упругой деформации рассматриваемого цилиндра, если на его верхнее основание поставить второй такой же цилиндр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10795</wp:posOffset>
                </wp:positionV>
                <wp:extent cx="914400" cy="1214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3.75pt;margin-top:0.85pt;width:71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224790</wp:posOffset>
                </wp:positionV>
                <wp:extent cx="914400" cy="1214755"/>
                <wp:effectExtent l="5080" t="5715" r="11557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pt;margin-top:17.7pt;width:71.95pt;height:95.6pt;mso-wrap-style:none;v-text-anchor:middl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741680</wp:posOffset>
                </wp:positionV>
                <wp:extent cx="914400" cy="121475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58.4pt;width:71.95pt;height:95.6pt;mso-wrap-style:none;v-text-anchor:middl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2:00Z</dcterms:created>
  <dc:creator>A</dc:creator>
  <dc:description/>
  <cp:keywords/>
  <dc:language>en-US</dc:language>
  <cp:lastModifiedBy>A</cp:lastModifiedBy>
  <cp:lastPrinted>2009-10-23T07:21:00Z</cp:lastPrinted>
  <dcterms:modified xsi:type="dcterms:W3CDTF">2009-11-23T13:43:00Z</dcterms:modified>
  <cp:revision>4</cp:revision>
  <dc:subject/>
  <dc:title/>
</cp:coreProperties>
</file>