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ФИЗИЧЕСКАЯ ЗАДАЧА НЕД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ожно ли систему материальных точек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звать материальным многоточием?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вопрос накануне экзамена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публикации:  9 марта 20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доцент Шолох В.Ф.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прием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: 17 марта 20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Я можно сда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лох В.Ф.,   Дей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ьба указать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рику «Задача недели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учебной групп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сдачи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На книжной полке рядом стоят два тома энциклопедии: первый и второй. Страницы каждого тома имеют суммарную толщину 4 см, а каждая обложка – 3 мм. Червь прогрыз (перпендикулярно страницам) путь от первой страницы первого тома до последней страницы второго т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ой путь он прогрыз?  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433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На ступенчатый блок с радиусами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в противоположных направлениях намотаны две нити, одна из которых крепится непосредственно на опоре, а вторая – через пружину жесткости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(см. рисунок). Пренебрегая массами нитей и пружины, а также силами сопротивления, найти период малых колебаний блока. Массу блока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его момент инерции 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относительно собственной оси считать извес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бал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2894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5:00Z</dcterms:created>
  <dc:creator>A</dc:creator>
  <dc:description/>
  <cp:keywords/>
  <dc:language>en-US</dc:language>
  <cp:lastModifiedBy>dey</cp:lastModifiedBy>
  <cp:lastPrinted>2009-10-23T07:21:00Z</cp:lastPrinted>
  <dcterms:modified xsi:type="dcterms:W3CDTF">2010-03-09T06:31:00Z</dcterms:modified>
  <cp:revision>9</cp:revision>
  <dc:subject/>
  <dc:title/>
</cp:coreProperties>
</file>