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6.95pt;width:467.45pt;height:36.85pt;mso-wrap-style:none;v-text-anchor:middle;mso-position-vertical:top" type="_x0000_t136">
            <v:path textpathok="t"/>
            <v:textpath on="t" fitshape="t" string="ФИЗИЧЕСКАЯ ЗАДАЧА НЕДЕЛИ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6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Компьютер не помогает учебе...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омогает только обещание его приобретения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6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 публикации:  28 марта 20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л: доцент Шолох В.Ф.  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приема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й: </w:t>
            </w:r>
            <w:r>
              <w:rPr>
                <w:sz w:val="28"/>
                <w:szCs w:val="28"/>
                <w:lang w:val="en-US"/>
              </w:rPr>
              <w:t>4 апреля</w:t>
            </w:r>
            <w:r>
              <w:rPr>
                <w:sz w:val="28"/>
                <w:szCs w:val="28"/>
              </w:rPr>
              <w:t xml:space="preserve"> 201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РЕШЕНИЯ можно сдавать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еподавателям: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Шолох В.Ф.,   Дей Е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валенко Д.Л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Просьба указать:</w:t>
            </w:r>
          </w:p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убрику «Задача недели»</w:t>
            </w:r>
          </w:p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фамилию, имя, отчество</w:t>
            </w:r>
          </w:p>
          <w:p>
            <w:pPr>
              <w:pStyle w:val="Normal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омер учебной группы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дату сдачи реш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МИНКА. </w:t>
      </w:r>
      <w:r>
        <w:rPr>
          <w:sz w:val="28"/>
          <w:szCs w:val="28"/>
        </w:rPr>
        <w:t>Площадь озера, покрываемая одной кувшинкой, каждый день увеличивается вдвое. Через месяц покрытой оказывается вся поверхность озера. За сколько времени покроют все озеро две растущие кувшинки?  (1 бал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/>
        <w:tc>
          <w:tcPr>
            <w:tcW w:w="100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А.</w:t>
            </w:r>
            <w:r>
              <w:rPr>
                <w:sz w:val="28"/>
                <w:szCs w:val="28"/>
              </w:rPr>
              <w:t xml:space="preserve"> На врытый в землю цилиндрический столб намотан один виток каната. Для того, чтобы канат не проскальзывал, когда за один из его концов тянут с силой F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, за другой конец нужно тянуть с силой F, которая в k раз меньше силы F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>. Найт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изменится сила F, если на столб будет намотано N витков каната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балл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k, если коэффициент трения каната о столб равен µ  (6 баллов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Величину силы, с которой необходимо удерживать канат, если F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=10000 Н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2 и µ=0,32 (1 бал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: если вывести формулу, позволяющую ответить на вопрос 3), не удается, выскажите свои оценочные соображения о величине требуемой си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45:00Z</dcterms:created>
  <dc:creator>A</dc:creator>
  <dc:description/>
  <cp:keywords/>
  <dc:language>en-US</dc:language>
  <cp:lastModifiedBy>Eugeny</cp:lastModifiedBy>
  <cp:lastPrinted>2009-10-23T07:21:00Z</cp:lastPrinted>
  <dcterms:modified xsi:type="dcterms:W3CDTF">2011-03-27T22:19:00Z</dcterms:modified>
  <cp:revision>13</cp:revision>
  <dc:subject/>
  <dc:title/>
</cp:coreProperties>
</file>