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работы Совета по научно –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сследовательской работе студентов (НИР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ые задачи Совета НИРС факультета</w:t>
      </w:r>
    </w:p>
    <w:p>
      <w:pPr>
        <w:pStyle w:val="TextBody"/>
        <w:rPr/>
      </w:pPr>
      <w:r>
        <w:rPr/>
        <w:t xml:space="preserve"> </w:t>
      </w:r>
      <w:r>
        <w:rPr/>
        <w:t>1.1  Широко привлекать студентов к работе на госбюджетных и хоздоговорных темах, в научно-исследовательских лабораториях и творческих клуб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Расширять мероприятия по организации и проведению научных семинаров, выставок, кружков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3. Внедрять элементы НИРС в учебный процесс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4. Организовать студентов для активного участия в ежегодной университетской научной </w:t>
      </w:r>
      <w:r>
        <w:rPr>
          <w:sz w:val="28"/>
          <w:szCs w:val="28"/>
        </w:rPr>
        <w:t>конференции "Актуальные проблемы теории и эксперимента в физике и информатике", а так же в Республиканском конкурсе студенческих научно-исследовательских работ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5. Давать полную  информацию о различных конкурсах и конференциях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6. Привлекать студентов и преподавателей  к  активному участию во всех возможных конференциях любо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. Перечень проводимых мероприятий Совета НИРС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Мероприятия  по руководству НИРС на  факультет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/>
              <w:t>Обсуждение и утверждение планов                     работы СНК, научных семинаров, клубов       СНИЛ, тематических планов НИРС кафед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южкова О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фалов А.Л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ветственные            по кафе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 совете факультета заслушать, вопрос о состоянии НИРС на кафедр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прель, 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южкова О.М.</w:t>
            </w:r>
          </w:p>
          <w:p>
            <w:pPr>
              <w:pStyle w:val="Heading2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/>
              <w:t xml:space="preserve">  </w:t>
            </w:r>
            <w:r>
              <w:rPr/>
              <w:t xml:space="preserve">Организация и проведение </w:t>
              <w:br/>
              <w:t>I Республиканской научной конференции студентов, магистрантов и аспирантов «Актуальные вопросы физики и техник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Ю.В.,</w:t>
            </w:r>
          </w:p>
          <w:p>
            <w:pPr>
              <w:pStyle w:val="Normal"/>
              <w:jc w:val="center"/>
              <w:rPr/>
            </w:pPr>
            <w:r>
              <w:rPr/>
              <w:t>Дерюжкова О.М.</w:t>
            </w:r>
          </w:p>
          <w:p>
            <w:pPr>
              <w:pStyle w:val="Normal"/>
              <w:jc w:val="center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ведение консультаций с руководи-телями НИР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Ю.В.,</w:t>
            </w:r>
          </w:p>
          <w:p>
            <w:pPr>
              <w:pStyle w:val="Normal"/>
              <w:jc w:val="center"/>
              <w:rPr/>
            </w:pPr>
            <w:r>
              <w:rPr/>
              <w:t>Дерюжкова О.М.</w:t>
            </w:r>
          </w:p>
          <w:p>
            <w:pPr>
              <w:pStyle w:val="Heading2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теоретико-методическую помощь кафедрам в организации НИР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причины, тормозящие развитие НИРС на кафедрах факульт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Ю.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существлять контроль за         выполнением работы по НИР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икитюк Ю.В.,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/>
        <w:t>.  Научно-методические мероприят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НИЛ «Научно-методологические проблемы преподавания физик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онкина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енческой научной лаборатории «Сетевые технологии и мультимедиа» (СТИМУЛ):</w:t>
            </w:r>
          </w:p>
          <w:p>
            <w:pPr>
              <w:pStyle w:val="Normal"/>
              <w:rPr/>
            </w:pPr>
            <w:r>
              <w:rPr/>
              <w:t>-Автоматизированные системы обработки и отображения информации;</w:t>
            </w:r>
          </w:p>
          <w:p>
            <w:pPr>
              <w:pStyle w:val="Normal"/>
              <w:rPr/>
            </w:pPr>
            <w:r>
              <w:rPr/>
              <w:t>- Корпоративные сети и систем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уе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черо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инченко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Работа студенческого творческого кружка «Электроника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ц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Работа студенческого творческого кружка «</w:t>
            </w:r>
            <w:r>
              <w:rPr>
                <w:rStyle w:val="StrongEmphasis"/>
                <w:b w:val="false"/>
                <w:bCs w:val="false"/>
                <w:szCs w:val="24"/>
              </w:rPr>
              <w:t>Моделист-конструктор</w:t>
            </w:r>
            <w:r>
              <w:rPr>
                <w:szCs w:val="24"/>
              </w:rPr>
              <w:t>»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Работа СНИЛ «</w:t>
            </w:r>
            <w:r>
              <w:rPr>
                <w:rStyle w:val="StrongEmphasis"/>
                <w:b w:val="false"/>
                <w:bCs w:val="false"/>
                <w:szCs w:val="24"/>
              </w:rPr>
              <w:t>Автоматизированные вычисленияи компьютерное моделирование (АВиКоМ)</w:t>
            </w:r>
            <w:r>
              <w:rPr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Работа СНИЛ «</w:t>
            </w:r>
            <w:r>
              <w:rPr>
                <w:rStyle w:val="StrongEmphasis"/>
                <w:b w:val="false"/>
                <w:bCs w:val="false"/>
                <w:szCs w:val="24"/>
              </w:rPr>
              <w:t>Проектирование систем управления лазерным лучом</w:t>
            </w:r>
            <w:r>
              <w:rPr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цов Д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Работа СНИЛ «</w:t>
            </w:r>
            <w:r>
              <w:rPr>
                <w:rStyle w:val="StrongEmphasis"/>
                <w:b w:val="false"/>
                <w:bCs w:val="false"/>
                <w:szCs w:val="24"/>
              </w:rPr>
              <w:t>Радиоэлектроника</w:t>
            </w:r>
            <w:r>
              <w:rPr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И.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Работа СНИЛ «</w:t>
            </w:r>
            <w:r>
              <w:rPr>
                <w:rStyle w:val="StrongEmphasis"/>
                <w:b w:val="false"/>
                <w:bCs w:val="false"/>
                <w:szCs w:val="24"/>
              </w:rPr>
              <w:t>Лазеры и лазерные технологии</w:t>
            </w:r>
            <w:r>
              <w:rPr>
                <w:szCs w:val="24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овец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"Дни студенческой науки" на факультете (организовать выставку студенческих работ,  провести   студенческую научную конференцию "Актуальные проблемы теории и эксперимента в физике и информатике", посвященную всемирному году физик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ерюжкова О.М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амофалов А.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по кафе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ыставку экспонатов, изготовленных участниками  творческого клуба "Электроника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цев И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выставку экспонатов, изготовленных участниками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творческого клуба "Моделист-конструктор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енко В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далов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нутри-факультетский конкурс на лучшую студенческую рабо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левская А.Н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/>
        <w:t>.  Проведение заседаний Совета НИРС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94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остав Совета НИРС на г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Обсудить и утвердить план работы  НИРС, комплексный план развития НИРС факульт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юк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О готовности факультета к проведению </w:t>
            </w:r>
          </w:p>
          <w:p>
            <w:pPr>
              <w:pStyle w:val="Heading2"/>
              <w:jc w:val="both"/>
              <w:rPr/>
            </w:pPr>
            <w:r>
              <w:rPr/>
              <w:t>студенческой научной конференции "Актуальные проблемы теории и эксперимента в физике и информатике", посвященную всемирному году физ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мофалов А.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 ходе подготовки  к Республиканскому конкурсу студенческих научных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мофалов А.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НИРС на факультете за  год. Отметить победителей. Подготовить, утвердить и представить    отчет  о работе Совета НИРС  за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алов А.Л.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8:00Z</dcterms:created>
  <dc:creator>Admin</dc:creator>
  <dc:description/>
  <cp:keywords/>
  <dc:language>en-US</dc:language>
  <cp:lastModifiedBy>samofalov</cp:lastModifiedBy>
  <dcterms:modified xsi:type="dcterms:W3CDTF">2012-02-09T11:05:00Z</dcterms:modified>
  <cp:revision>5</cp:revision>
  <dc:subject/>
  <dc:title>ПЛАН</dc:title>
</cp:coreProperties>
</file>