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реждение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ГОМЕЛЬ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И ФРАНЦИСКА СКОРИНЫ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ГомГ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ФИЗИЧЕСКИЙ ФАКУЛЬ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"Утверждаю"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Председатель Совета по НИРС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Декан физического факультета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___________   Ю.В. Никитюк</w:t>
      </w:r>
    </w:p>
    <w:p>
      <w:pPr>
        <w:pStyle w:val="Normal"/>
        <w:spacing w:lineRule="auto" w:line="360"/>
        <w:jc w:val="right"/>
        <w:rPr/>
      </w:pPr>
      <w:r>
        <w:rPr>
          <w:sz w:val="32"/>
        </w:rPr>
        <w:t>"____" ______________ 2013г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работы Совета по научно –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сследовательской работе студентов</w:t>
      </w:r>
    </w:p>
    <w:p>
      <w:pPr>
        <w:pStyle w:val="Normal"/>
        <w:jc w:val="center"/>
        <w:rPr/>
      </w:pPr>
      <w:r>
        <w:rPr>
          <w:b/>
          <w:sz w:val="32"/>
        </w:rPr>
        <w:t>на 2013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омель, 2013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сновные задачи Совета НИРС факуль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1.1  Широко привлекать студентов к работе на госбюджетных и хоздоговорных темах, в научно-исследовательских лабораториях и творческих клуб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 Расширять мероприятия по организации и проведению научных семинаров, выставок, кружков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Внедрять элементы НИРС в учебный процесс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4. Организовать студентов для активного участия в ежегодной университетской научной конференции "Актуальные проблемы теории и эксперимента в физике и информатике", II Республиканской научной конференций студентов, магистрантов и аспирантов "Актуальные вопросы физики и техники", а так же в</w:t>
      </w:r>
      <w:r>
        <w:rPr>
          <w:sz w:val="28"/>
          <w:szCs w:val="28"/>
        </w:rPr>
        <w:t xml:space="preserve"> Республиканском конкурсе студенческих научно-исследовательских работ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5. Давать полную  информацию о различных конкурсах и конференциях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6. Привлекать студентов и преподавателей  к  активному участию во всех возможных конференциях любо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еречень проводимых мероприятий Совета НИ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4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Мероприятия  по руководству НИРС на  факультет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4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Обсуждение и утверждение планов                     работы СНК, научных семинаров, клубов       СНИЛ, тематических планов НИРС кафе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южкова О.М.</w:t>
            </w:r>
          </w:p>
          <w:p>
            <w:pPr>
              <w:pStyle w:val="Normal"/>
              <w:rPr/>
            </w:pPr>
            <w:r>
              <w:rPr/>
              <w:t xml:space="preserve">Самофалов А.Л.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тветственные            по кафе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На совете факультета заслушать, вопрос о состоянии НИРС на кафедр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прель, 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южкова О.М.</w:t>
            </w:r>
          </w:p>
          <w:p>
            <w:pPr>
              <w:pStyle w:val="Heading2"/>
              <w:jc w:val="left"/>
              <w:rPr/>
            </w:pPr>
            <w:r>
              <w:rPr/>
              <w:t>Самофалов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Проводить консультации с руководителями НИР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юк Ю.В.,</w:t>
            </w:r>
          </w:p>
          <w:p>
            <w:pPr>
              <w:pStyle w:val="Normal"/>
              <w:rPr/>
            </w:pPr>
            <w:r>
              <w:rPr/>
              <w:t>Дерюжкова О.М.</w:t>
            </w:r>
          </w:p>
          <w:p>
            <w:pPr>
              <w:pStyle w:val="Heading2"/>
              <w:jc w:val="left"/>
              <w:rPr/>
            </w:pPr>
            <w:r>
              <w:rPr/>
              <w:t>Самофалов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ть теоретико-методическую помощь кафедрам в организации НИР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Самофалов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причины, тормозящие развитие НИРС на кафедрах факульт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юк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существлять контроль за         выполнением работы по НИР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Никитюк Ю.В.</w:t>
            </w:r>
          </w:p>
        </w:tc>
      </w:tr>
    </w:tbl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/>
        <w:t>.  Научно-методические мероприят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4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НИЛ «Научно-методологические проблемы преподавания физик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нкина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туденческой научной лаборатории «Сетевые технологии и мультимедиа» (СТИМУЛ):</w:t>
            </w:r>
          </w:p>
          <w:p>
            <w:pPr>
              <w:pStyle w:val="Normal"/>
              <w:rPr/>
            </w:pPr>
            <w:r>
              <w:rPr/>
              <w:t>-Автоматизированные системы обработки и отображения информации;</w:t>
            </w:r>
          </w:p>
          <w:p>
            <w:pPr>
              <w:pStyle w:val="Normal"/>
              <w:rPr/>
            </w:pPr>
            <w:r>
              <w:rPr/>
              <w:t>- Корпоративные сети и систем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у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нченко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Работа студенческого творческого кружка «Электроника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цев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>Работа студенческого творческого кружка «</w:t>
            </w:r>
            <w:hyperlink r:id="rId2">
              <w:r>
                <w:rPr>
                  <w:rStyle w:val="InternetLink"/>
                  <w:bCs/>
                  <w:szCs w:val="24"/>
                </w:rPr>
                <w:t>Моделист-Конструктор</w:t>
              </w:r>
            </w:hyperlink>
            <w:r>
              <w:rPr>
                <w:szCs w:val="24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щенко В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  <w:r>
              <w:rPr/>
              <w:t>Работа студенческой научной лаборатории «</w:t>
            </w:r>
            <w:hyperlink r:id="rId3">
              <w:r>
                <w:rPr>
                  <w:rStyle w:val="InternetLink"/>
                  <w:bCs/>
                </w:rPr>
                <w:t>Автоматизированные вычисления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bCs/>
                </w:rPr>
                <w:t>и компьютерное моделирование» (АВиКоМ)</w:t>
              </w:r>
            </w:hyperlink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В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студенческой научной лаборатории  «</w:t>
            </w:r>
            <w:hyperlink r:id="rId4">
              <w:r>
                <w:rPr>
                  <w:rStyle w:val="InternetLink"/>
                  <w:bCs/>
                  <w:szCs w:val="24"/>
                </w:rPr>
                <w:t>Проектирование систем управления лазерным лучом</w:t>
              </w:r>
            </w:hyperlink>
            <w:r>
              <w:rPr>
                <w:szCs w:val="24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цов Д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>Работа студенческой научной лаборатории «</w:t>
            </w:r>
            <w:hyperlink r:id="rId5">
              <w:r>
                <w:rPr>
                  <w:rStyle w:val="InternetLink"/>
                  <w:bCs/>
                  <w:szCs w:val="24"/>
                </w:rPr>
                <w:t>Радиоэлектроника</w:t>
              </w:r>
            </w:hyperlink>
            <w:r>
              <w:rPr>
                <w:szCs w:val="24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>Работа студенческой научной лаборатории «</w:t>
            </w:r>
            <w:hyperlink r:id="rId6">
              <w:r>
                <w:rPr>
                  <w:rStyle w:val="InternetLink"/>
                  <w:bCs/>
                  <w:szCs w:val="24"/>
                </w:rPr>
                <w:t>Лазеры и лазерные технологии</w:t>
              </w:r>
            </w:hyperlink>
            <w:r>
              <w:rPr>
                <w:szCs w:val="24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ковец В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"Дни студенческой науки" на факультете (организовать выставку студенческих работ,  провести   студенческую научную конференцию "Актуальные проблемы теории и эксперимента в физике и информатике", посвященную всемирному году физик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Дерюжкова О.М.</w:t>
            </w:r>
          </w:p>
          <w:p>
            <w:pPr>
              <w:pStyle w:val="Heading2"/>
              <w:jc w:val="left"/>
              <w:rPr/>
            </w:pPr>
            <w:r>
              <w:rPr/>
              <w:t>Самофалов А.Л</w:t>
            </w:r>
          </w:p>
          <w:p>
            <w:pPr>
              <w:pStyle w:val="Normal"/>
              <w:rPr/>
            </w:pPr>
            <w:r>
              <w:rPr/>
              <w:t>ответственные по кафе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II Республиканскую научную конференцию студентов, магистрантов и аспирантов "Актуальные вопросы физики и техники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юк Ю.В.,</w:t>
            </w:r>
          </w:p>
          <w:p>
            <w:pPr>
              <w:pStyle w:val="Normal"/>
              <w:rPr/>
            </w:pPr>
            <w:r>
              <w:rPr/>
              <w:t>Самофалов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и провести выставку экспонатов, изготовленных участниками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творческого клуба "Моделист-конструктор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щенко В.В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одалов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 провести внутри-факультетский конкурс на лучшую студенческую рабо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фалов А.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 Проведение заседаний Совета НИР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4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дить состав Совета НИРС на год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бсудить и утвердить план работы  НИРС, комплексный план развития НИРС факульт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юк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О готовности факультета к проведению </w:t>
            </w:r>
          </w:p>
          <w:p>
            <w:pPr>
              <w:pStyle w:val="Heading2"/>
              <w:jc w:val="left"/>
              <w:rPr/>
            </w:pPr>
            <w:r>
              <w:rPr/>
              <w:t>студенческой научной конференции "Актуальные проблемы теории и эксперимента в физике и информатике", посвященную всемирному году физ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Самофалов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О готовности факультета к проведению </w:t>
            </w:r>
          </w:p>
          <w:p>
            <w:pPr>
              <w:pStyle w:val="Normal"/>
              <w:rPr/>
            </w:pPr>
            <w:r>
              <w:rPr/>
              <w:t>II Республиканскую научную конференцию студентов, магистрантов и аспирантов "Актуальные вопросы физики и техники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юк Ю.В.,</w:t>
            </w:r>
          </w:p>
          <w:p>
            <w:pPr>
              <w:pStyle w:val="Normal"/>
              <w:rPr/>
            </w:pPr>
            <w:r>
              <w:rPr/>
              <w:t>Самофалов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О ходе подготовки  к Республиканскому конкурсу на лучшую студенческую научную рабо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Самофалов А.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 итогов НИРС на факультете за  год. Отметить победителей. Подготовить, утвердить и представить    отчет  о работе Совета НИРС 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фалов А.Л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</w:t>
      </w:r>
      <w:r>
        <w:rPr/>
        <w:t>Заместитель председателя</w:t>
      </w:r>
    </w:p>
    <w:p>
      <w:pPr>
        <w:pStyle w:val="Heading5"/>
        <w:rPr/>
      </w:pPr>
      <w:r>
        <w:rPr/>
        <w:t xml:space="preserve">  </w:t>
      </w:r>
      <w:r>
        <w:rPr/>
        <w:t xml:space="preserve">Совета НИРС   </w:t>
        <w:tab/>
        <w:tab/>
        <w:t xml:space="preserve">                                                                   А. Л. Самоф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u.by/physfac/images/files/snil_mk.doc" TargetMode="External"/><Relationship Id="rId3" Type="http://schemas.openxmlformats.org/officeDocument/2006/relationships/hyperlink" Target="http://gsu.by/physfac/images/files/snil_avikom.doc" TargetMode="External"/><Relationship Id="rId4" Type="http://schemas.openxmlformats.org/officeDocument/2006/relationships/hyperlink" Target="http://gsu.by/physfac/images/files/snil_psull.doc" TargetMode="External"/><Relationship Id="rId5" Type="http://schemas.openxmlformats.org/officeDocument/2006/relationships/hyperlink" Target="http://gsu.by/physfac/images/files/snil_radioelectr.doc" TargetMode="External"/><Relationship Id="rId6" Type="http://schemas.openxmlformats.org/officeDocument/2006/relationships/hyperlink" Target="http://gsu.by/physfac/images/files/snil_lasertecn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0:00Z</dcterms:created>
  <dc:creator>Admin</dc:creator>
  <dc:description/>
  <cp:keywords/>
  <dc:language>en-US</dc:language>
  <cp:lastModifiedBy>samofalov</cp:lastModifiedBy>
  <dcterms:modified xsi:type="dcterms:W3CDTF">2013-01-14T10:10:00Z</dcterms:modified>
  <cp:revision>2</cp:revision>
  <dc:subject/>
  <dc:title>ПЛАН</dc:title>
</cp:coreProperties>
</file>