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ого распределения выпуск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факульте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88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научно-педагогическая деятель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Техническое творчество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мельская обл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лиц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ич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ян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чиц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в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р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О «Кричевский государ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й колледж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обл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ого распределения студентов 3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го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88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научно-педагогическая деятель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Техническое творчество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ская обл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У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нское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мельская обл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Г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-Кошелев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ян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в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йник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р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евская обл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кий Р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7:00Z</dcterms:created>
  <dc:creator>RASHRAGOVICH</dc:creator>
  <dc:description/>
  <cp:keywords/>
  <dc:language>en-US</dc:language>
  <cp:lastModifiedBy>RASHRAGOVICH</cp:lastModifiedBy>
  <cp:lastPrinted>2013-02-18T14:48:00Z</cp:lastPrinted>
  <dcterms:modified xsi:type="dcterms:W3CDTF">2013-02-18T12:06:00Z</dcterms:modified>
  <cp:revision>6</cp:revision>
  <dc:subject/>
  <dc:title/>
</cp:coreProperties>
</file>