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ого распределения выпускников учреждения образования 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факультета специальности «Физика. Техническ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697"/>
        <w:gridCol w:w="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.Техническое творчество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о, в том числ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-Кошелев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    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 область, Иванов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ого распределения выпускников учреждения образования 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факультета специальности «Физика (научно-педагогическая деятельност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697"/>
        <w:gridCol w:w="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(научно-педагогическая деятельность)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ков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ушский 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лобин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ович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     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     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огор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Речицкий 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аграрно-техничекий лиц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ое государственное ПТУ №67 сельско-хозяйствнной деятельно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ое государственное ПТУ №152 приборо-стро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омельский государственный университет имени Ф.Скори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, Бобруйский ро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2:00Z</dcterms:created>
  <dc:creator>barabanova</dc:creator>
  <dc:description/>
  <cp:keywords/>
  <dc:language>en-US</dc:language>
  <cp:lastModifiedBy>barabanova</cp:lastModifiedBy>
  <dcterms:modified xsi:type="dcterms:W3CDTF">2012-02-21T11:00:00Z</dcterms:modified>
  <cp:revision>5</cp:revision>
  <dc:subject/>
  <dc:title/>
</cp:coreProperties>
</file>