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Физика производственная и управленческая деятельност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10615</wp:posOffset>
                </wp:positionV>
                <wp:extent cx="6370955" cy="291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291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1327"/>
                              <w:gridCol w:w="1261"/>
                              <w:gridCol w:w="1318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;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 базовой организаци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базовой организации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и дата договора</w:t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аз на подготовку в У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УП «ГЦСМ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Гомель, ул. Полесскя 17а,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07/2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от 21.12.20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НИУП «Луч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Гомель, ул. Объездная 7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.01.2012  № п-12/10.1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29.75pt;mso-wrap-distance-left:0pt;mso-wrap-distance-right:9pt;mso-wrap-distance-top:0pt;mso-wrap-distance-bottom:0pt;margin-top:87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1327"/>
                        <w:gridCol w:w="1261"/>
                        <w:gridCol w:w="1318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6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cs="Calibri;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базовой организаци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базовой организации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и дата договора</w:t>
                            </w:r>
                          </w:p>
                        </w:tc>
                        <w:tc>
                          <w:tcPr>
                            <w:tcW w:w="56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аз на подготовку в У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УП «ГЦСМ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Гомель, ул. Полесскя 17а,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07/201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т 21.12.20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НИУП «Луч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Гомель, ул. Объездная 7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.01.2012  № п-12/10.1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29"/>
        <w:gridCol w:w="1276"/>
        <w:gridCol w:w="992"/>
        <w:gridCol w:w="709"/>
        <w:gridCol w:w="709"/>
        <w:gridCol w:w="708"/>
        <w:gridCol w:w="567"/>
        <w:gridCol w:w="709"/>
        <w:gridCol w:w="770"/>
        <w:gridCol w:w="590"/>
        <w:gridCol w:w="59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базовой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явки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на подготовку в УО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С НАН 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Кирова 32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р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Лепешинского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Диапро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гачев, ул. Ленина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.01.05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0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З «Гомель-Рат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Советская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«ГП Каскад-Л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 Троллейбусная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Гомельский завод измерительных приб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Интернациональная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5, 30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Полес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Карповича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 «Белинтм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Рабочая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КБС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Речицкое шоссе 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Кристал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Ильича 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БРП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Пушкина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ГТУ им.П.О.Сух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пр.Октября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 Физ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пр.Ф.Скорины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актай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моргонь, ул.Советская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Гомельский завод литя и нормал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 Могилевская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УП «Телерадиокомпания «Гом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Пушкина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УП «ГСКБ по зерноуборочной и кормоуборочной 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Ефремова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мельский радиозав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Крестьянская, 29/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БМ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лобин, ул.Промышленная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Жлобинский мясокомбин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лобин, ул.Шоссейная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«Гомсельм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 Шоссейная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Гомельский завод станочных уз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 8-я Иногоро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1</w:t>
            </w:r>
            <w:r>
              <w:rPr>
                <w:rFonts w:cs="Arial" w:ascii="Arial" w:hAnsi="Arial"/>
                <w:b/>
                <w:i/>
                <w:color w:val="000000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Физическая</w:t>
      </w:r>
      <w:r>
        <w:rPr/>
        <w:t xml:space="preserve"> электро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15"/>
        <w:gridCol w:w="1262"/>
        <w:gridCol w:w="1224"/>
        <w:gridCol w:w="664"/>
        <w:gridCol w:w="664"/>
        <w:gridCol w:w="664"/>
        <w:gridCol w:w="664"/>
        <w:gridCol w:w="664"/>
        <w:gridCol w:w="664"/>
        <w:gridCol w:w="664"/>
        <w:gridCol w:w="66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организ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базовой орган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на подготовку в У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АО «Интегра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Минск, ул.Казинца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09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;Arial"/>
              </w:rPr>
              <w:t xml:space="preserve"> </w:t>
            </w:r>
            <w:r>
              <w:rPr/>
              <w:t>3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НИУП «Луч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Объездная 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12  № п-12/10.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П «ГЦСМ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Полесскя 17а,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07/20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 21.12.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b/>
                <w:i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65"/>
        <w:gridCol w:w="2109"/>
        <w:gridCol w:w="1103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орган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базовой организ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явки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на подготовку в УО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Диапроектор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огачев, ул. Ленина 1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Гомельский радиозавод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Объездная 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Гомельский завод измерительных прибор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Интернациональная 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«РНПЦ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, ул.Ильича 2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Кристал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омель ул.Ильича 3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П «Гомельский завод измерительных прибор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мель, ул. Интернациональная 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.02.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 прикладной физики НАН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инск, ул.Академическая 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СО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49"/>
        <w:gridCol w:w="1593"/>
        <w:gridCol w:w="900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организ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базов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договора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на подготовку в У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БА-Гоме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мель, Федюнинского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05</w:t>
            </w:r>
            <w:r>
              <w:rPr>
                <w:lang w:val="en-US"/>
              </w:rPr>
              <w:t>.</w:t>
            </w:r>
            <w:r>
              <w:rPr/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288"/>
        <w:gridCol w:w="1119"/>
        <w:gridCol w:w="1182"/>
        <w:gridCol w:w="68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;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азовой организ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базовой организаци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явки</w:t>
            </w:r>
          </w:p>
        </w:tc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 на подготовку в У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АМ Систем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, пр Ленина 10-9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9:00Z</dcterms:created>
  <dc:creator>Dmitry Kovalenko</dc:creator>
  <dc:description/>
  <cp:keywords/>
  <dc:language>en-US</dc:language>
  <cp:lastModifiedBy>Admin</cp:lastModifiedBy>
  <dcterms:modified xsi:type="dcterms:W3CDTF">2013-03-13T12:29:00Z</dcterms:modified>
  <cp:revision>2</cp:revision>
  <dc:subject/>
  <dc:title>№ п</dc:title>
</cp:coreProperties>
</file>