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4956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ТВЕРЖДАЮ</w:t>
      </w:r>
    </w:p>
    <w:p>
      <w:pPr>
        <w:pStyle w:val="Normal"/>
        <w:autoSpaceDE w:val="false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Ректор Гомельского государственного университета</w:t>
      </w:r>
    </w:p>
    <w:p>
      <w:pPr>
        <w:pStyle w:val="Normal"/>
        <w:autoSpaceDE w:val="false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и Франциска Скорины</w:t>
      </w:r>
    </w:p>
    <w:p>
      <w:pPr>
        <w:pStyle w:val="Normal"/>
        <w:autoSpaceDE w:val="false"/>
        <w:spacing w:lineRule="auto" w:line="240" w:before="0" w:after="0"/>
        <w:ind w:left="4956" w:hanging="0"/>
        <w:rPr/>
      </w:pPr>
      <w:r>
        <w:rPr>
          <w:rFonts w:cs="Times New Roman" w:ascii="Times New Roman" w:hAnsi="Times New Roman"/>
          <w:sz w:val="28"/>
          <w:szCs w:val="28"/>
        </w:rPr>
        <w:t>Член-корреспондент НАН Беларуси</w:t>
      </w:r>
    </w:p>
    <w:p>
      <w:pPr>
        <w:pStyle w:val="Normal"/>
        <w:autoSpaceDE w:val="false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 А.В. Рогачев</w:t>
      </w:r>
    </w:p>
    <w:p>
      <w:pPr>
        <w:pStyle w:val="Normal"/>
        <w:autoSpaceDE w:val="false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_____________ 2012 год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 О РЕГИОНАЛЬНОЙ СТУДЕНЧЕСКО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ЛИМПИАДЕ ПО ФИЗИК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ЦЕЛИ ОЛИМПИАД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целями Региональной студенческой олимпиады по физике (далее олимпиады)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ение образовательного уровня студентов в области физики и развитие их творческих способност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явление одаренной молодежи и формирование кадрового потенциала для исследовательской и научно-производственной деятель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бор кандидатов в команду для участия в олимпиадах следующих уровне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УЧАСТНИКИ ОЛИМПИАД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участию в олимпиаде допускаются студенты высших учебных заведений г. Гомеля и области, обучающиеся по любой специальности, независимо от формы обучения и курса, на котором они обучаютс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ОРГАНИЗАЦИОННЫЙ КОМИТЕТ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 ПРОВЕДЕНИЮ ОЛИМПИАД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одготовку и проведение олимпиады обеспечивает организационный комитет, состав которого утверждается ректором ГГУ. В состав оргкомитета олимпиады могут включаться преподаватели, научные сотрудники, аспиранты и магистранты физического факультета ГГ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Оргкомитет олимпиады составляет олимпиадные задания, утверждает критерии оценки письменных работ участников олимпиады и порядок отбора победите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Оргкомитет готовит протокол по итогам олимпиад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Оргкомитет имеет право вносить изменения в Положение об олимпиаде не позднее, чем за один месяц до начала олимпиад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ЖЮРИ ОЛИМПИАД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Для осуществления проверки письменных работ участников олимпиады и определения победителей оргкомитетом олимпиады формируется жюр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Письменные работы передаются жюри для проверки под шифром  без указания фамилии участника олимпиад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Жюри подводит окончательные итоги, определяет и вносит в оргкомитет предложения по награждению победителей и лауреатов олимпиад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ПОРЯДОК ПРОВЕДЕНИЯ ОЛИМПИАД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Олимпиада проводится в личном зачет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Задание олимпиады включает в себя 4-6 задач по различным разделам курса общей физики. Время выполнения работы – 4 ча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В течение одного часа до начала олимпиады проводится регистрация участни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При входе в аудиторию осуществляется проверка личности участника олимпиады (по паспорту или заменяющему его документу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Участникам олимпиады не разрешается переговариваться, а также пользоваться любыми учебными, справочными и иными вспомогательными материалами и устройствами (сотовые телефоны, ноутбуки и т.д.). Выход из аудитории во время олимпиады не разрешается. Работы участников, которые нарушили правила проведения олимпиады, не оцениваю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Перерывы во время олимпиады не предусмотрены. Время начала выполнения работы отсчитывается с момента завершения раздачи заданий участникам олимпиады. Время начала и время окончания письменной работы обязательно фиксируются на доске. Участники олимпиады, которые не успели выполнить письменную работу полностью, сдают ее неоконченно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ПОБЕДИТЕЛИ ОЛИМПИАД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При подведении итогов олимпиады выявляются победители. По решению оргкомитета количество победителей определяется с учетом конкретных результатов выступления участников, но не может превышать 40% от общего количества участников. Победители олимпиады награждаются дипломами (I, II и III степен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По результатам выполнения заданий жюри олимпиады вправе дополнительно наградить участников похвальными отзывами за проявленные способ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ан физического факультета                               Ю.В. Никитюк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0:23:00Z</dcterms:created>
  <dc:creator>Admin</dc:creator>
  <dc:description/>
  <cp:keywords/>
  <dc:language>en-US</dc:language>
  <cp:lastModifiedBy>dey</cp:lastModifiedBy>
  <dcterms:modified xsi:type="dcterms:W3CDTF">2012-05-14T08:55:00Z</dcterms:modified>
  <cp:revision>3</cp:revision>
  <dc:subject/>
  <dc:title>УТВЕРЖДАЮ</dc:title>
</cp:coreProperties>
</file>