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4"/>
        <w:gridCol w:w="500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ор учреждения образования «Гомельский государственны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верситет им. Ф. Скорины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А.В.Рогачев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«___»______________20___ 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чальник управления образования Гомельского  облиспол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С.И.Порошин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«____»_____________20____ 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делам молодеж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мельского облисполком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О.В.Цильк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«___»______________20___ г.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ервый секретарь Гомельского областного комитета общественного объединения «Белорусский республиканский союз молодежи»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А.Э.Беляк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______________20___ 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Гомельског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ного отде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орусский фонд мира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Т.И.Глушаков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«___»______________20___ 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ор учреждения образова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Гомельский государственны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университе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. П.О.Сухого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С.И.Тимоши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_______________20____ г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 О Л О Ж Е Н И 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X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открытом конкурс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учно-технического творчест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чащихся  «ТехноИнтеллект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ЦЕЛИ  И  ЗАДАЧ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ХI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ткрытый областной конкурс научно-технического творчества учащихся «ТехноИнтеллект» (далее - конкурс) проводится с целью активизации деятельности технических и исследовательских молодежных объединений, научных объединений учащихся и других форм дополнительного образования, популяризации научно-технического творчества учащихся в учреждениях образова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адачами конкурса являют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 привлечение учащихся к научной и исследовательской работе по направлениям технического творче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 выявление наиболее способных и одаренных учащихся в области научно-технического творче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 привлечение научных работников, преподавателей и студентов высших учебных заведений к оказанию помощи учреждениям образования области в организации работы по основным направлениям научно-технического творчеств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 обмен опытом работы, развитие социальных и партнерских контактов с учреждениями дополнительного образования стран СНГ в поиске молодых талантов, их поддержке и предоставлении дополнительных возможностей для реализации творческих иде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РЕМЯ  И  МЕСТО ПРОВЕДЕНИЯ</w:t>
      </w:r>
    </w:p>
    <w:p>
      <w:pPr>
        <w:pStyle w:val="TextBody"/>
        <w:rPr/>
      </w:pPr>
      <w:r>
        <w:rPr>
          <w:sz w:val="30"/>
          <w:szCs w:val="30"/>
        </w:rPr>
        <w:tab/>
        <w:t>Конкурс проводится 31 января - 1 февраля 2013 года на базе учреждения образования «Гомельский государственный университет имени Франциска Скорины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рибытие участников 31 января 2013 года до 11.00 в учреждение образования «Гомельский государственный университет имени Франциска Скорины» по адресу: г. Гомель, ул.Советская, 102, корпус 5 (фойе 3-го этажа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Дежурные телефоны: 40-87-50, 48-77-33, государственное учреждение образования «Гомельский областной центр технического творчества детей и молодежи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КОВОДСТВО  И  ОРГАНИЗАЦИЯ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 Для проведения конкурса создается оргкомитет, в состав которого входят представители структурных подразделений, учреждений образования, общественных организаций. Сопредседателями оргкомитета являются представители управления образования, учреждения образования «Гомельский государственный университет имени Франциска Скорины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 Общее руководство по организации и проведению конкурса и его финансированию осуществляет управление образования Гомельского облисполко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 Непосредственное проведение конкурса, организация приема, размещения, питания, медицинского обслуживания, обеспечение транспортом, оргтехникой, расходными материалами возлагается на государственное учреждение образования «Гомельский областной центр технического творчества детей и молодежи» (Балако И.Г.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 Учреждение образования «Гомельский государственный университет имени Франциска Скорины» обеспечивает предоставление мест для проведения конкурса, необходимого оборудования, подготовку задач с техническим содержанием для 3-х возрастных групп, предварительное рецензирование конкурсных рабо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 Отдел по делам молодежи Гомельского облисполкома обеспечивает приобретение  9 ценных призов за первые места,  9 призов за 2-ые  места в 6  секциях научно-практической конференции и областного тура художественных работ  из средств областного бюджета на мероприятия молодежной политик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 Гомельское областное отделение «Белорусский фонд мира» обеспечивает приобретение для победителей 3-х ценных призов за первые места в 3-х возрастных группах теоретического раздела конкурс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 Гомельский областной комитет общественного объединения «Белорусский республиканский союз молодежи» обеспечивает приобретение 6 ценных призов за 2-ые и 3-е места в теоретическом разделе конкурса, 9 призов за  3-е места в 6 секциях научно-практической конференции и областного тура художественных работ из средств областного бюджета на мероприятия молодежной полити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ЧАСТНИКИ  И  УСЛОВИЯ  ИХ  ПРИЕМ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урс проводится в виде лично-командного первенств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участию в конкурсе допускаются учащиеся учреждений образования в возрасте до 18 лет, занимающиеся в объединениях по интересам технического  творч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став команды входят два конкурсанта и руководитель делегац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конкурсе участвуют по одной команде от отделов образования каждого района области и администраций районов города Гомеля. Команды (конкурсанты) из районов области обеспечиваются питанием на 2 дня и размещением на 1 день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же к участию в конкурсе допускаются команды государственного учреждения образования «Гомельский городской центр дополнительного образования детей и молодежи», учреждения образования «Гомельский государственный областной Дворец творчества детей и молодежи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ое учреждение образования «Гомельский областной центр технического творчества детей и молодежи», как организатор конкурса, имеет право выставить одну команду за счет средств, выделенных на проведение мероприят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участия в конкурсе приглашаются по одной команде из областей Республики Беларусь, г.Минска, Учреждения образования «Республиканский центр технического творчества», Черниговского областного центра научно-технического творчества учащихся и молодежи, Центра детского  технического творчества  Брянской  области, учреждений  образования  Юго-Западного  административного округа г.Москвы. Проезд, проживание, питание участников и руководителей команд – за счет командирующих организац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участию в конкурсе в личном зачете допускаются призеры Гомельского городского конкурса научно-технического творчества учащихся, а также приезжие учащиеся, не вошедшие в состав команд. Участие в конкурсе вне зачета допускается по усмотрению жюри (работы участников конкурса вне зачета рассматриваются и оцениваются жюри, могут быть отмечены дипломом участника, но не участвуют в распределении занятых ими мест в конкурсном зачете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гистрация участников конкурса 31 января 2013 года с 9.00 до 11.00 по адресу: г.Гомель, ул.Советская, 102, корпус 5, фойе 3-го этаж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прибытии делегации подают в регистрационную комиссию следующие документ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 заявку, заверенную руководителем отдела образования (приложение 1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документ, удостоверяющий личность, на каждого участни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медицинскую справку о допуске к участию в конкурсе по состоянию здоровь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командировочное удостоверение руководителя делег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ждый участник представляет на конкурс только одну работу и защищает ее только в одной секции. При регистрации конкурсант самостоятельно вписывает в регистрационный лист название секции, в которой будет выступать. Коллективные выступления оцениваются только для одного участника по выбору команды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анды и участники в личном зачете подают предварительную заявку и тезисы доклада (Приложение 2) в печатном и электронном варианте до 18 января 2013 года по адресу: 246029, г. Гомель, проспект Октября, 36-а, тел./факс 40-87-50, государственное учреждение образования «Гомельский областной центр технического творчества детей и молодежи» и по электронной почте на адрес: </w:t>
      </w:r>
      <w:hyperlink r:id="rId2">
        <w:r>
          <w:rPr>
            <w:rStyle w:val="InternetLink"/>
            <w:color w:val="000000"/>
            <w:sz w:val="30"/>
            <w:szCs w:val="30"/>
            <w:lang w:val="en-US"/>
          </w:rPr>
          <w:t>ovchinnikova</w:t>
        </w:r>
        <w:r>
          <w:rPr>
            <w:rStyle w:val="InternetLink"/>
            <w:color w:val="000000"/>
            <w:sz w:val="30"/>
            <w:szCs w:val="30"/>
          </w:rPr>
          <w:t>@</w:t>
        </w:r>
        <w:r>
          <w:rPr>
            <w:rStyle w:val="InternetLink"/>
            <w:color w:val="000000"/>
            <w:sz w:val="30"/>
            <w:szCs w:val="30"/>
            <w:lang w:val="en-US"/>
          </w:rPr>
          <w:t>gsu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by</w:t>
        </w:r>
        <w:r>
          <w:rPr>
            <w:rStyle w:val="InternetLink"/>
            <w:color w:val="000000"/>
            <w:sz w:val="30"/>
            <w:szCs w:val="30"/>
            <w:u w:val="none"/>
          </w:rPr>
          <w:t xml:space="preserve"> с</w:t>
        </w:r>
      </w:hyperlink>
      <w:r>
        <w:rPr>
          <w:sz w:val="30"/>
          <w:szCs w:val="30"/>
        </w:rPr>
        <w:t xml:space="preserve"> пометкой «на 14 ОКНТТУ»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</w:rPr>
      </w:pPr>
      <w:r>
        <w:rPr>
          <w:sz w:val="30"/>
        </w:rPr>
        <w:t xml:space="preserve">Информация о конкурсе размещена на сайте физического факультета учреждения образования «Гомельский государственный университет имени Франциска Скорины» в сети Интернет: </w:t>
      </w:r>
      <w:hyperlink r:id="rId3">
        <w:r>
          <w:rPr>
            <w:rStyle w:val="InternetLink"/>
            <w:color w:val="000000"/>
            <w:sz w:val="30"/>
          </w:rPr>
          <w:t>http://gsu.by/physfac/</w:t>
        </w:r>
      </w:hyperlink>
      <w:r>
        <w:rPr>
          <w:sz w:val="30"/>
        </w:rPr>
        <w:t>, раздел Конкурсы НТТУ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БОЧИЕ  ОРГАНЫ  КОНКУРС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Жюри конкурса утверждается приказом управления образования Гомельского облисполкома по согласованию с руководством учреждений образования «Гомельский государственный университет имени Франциска Скорины» и «Гомельский государственный технический университет имени П.О.Сухог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став жюри не могут быть включены заинтересованные лица (руководители команд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РУКТУРА  КОНКУРС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в два этап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 Научно-практическая конференция по направлениям технического творч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 Решение физических задач с техническим содержа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рядок проведения этапов конкурса определяется его регламентом (Приложение 3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учно – практическая конференция по направлениям технического творчества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 xml:space="preserve">Секция 1.«Техническое моделирование» </w:t>
      </w:r>
      <w:r>
        <w:rPr>
          <w:b/>
          <w:sz w:val="30"/>
          <w:szCs w:val="30"/>
        </w:rPr>
        <w:t>(ТМ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ются собственные разработки моделей и макетов транспортной и специальной техники, макеты промышленных комплексов и технологических линий, экспериментальные модели технических объектов, оригинальные  устройства  и узлы моделей; технические игруш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ольшие модели и макеты могут быть представлены к рассмотрению в виде описаний, фотографий, видеофильмов, плакатов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Секция 2.«Техническое конструирование»</w:t>
      </w:r>
      <w:r>
        <w:rPr>
          <w:b/>
          <w:sz w:val="30"/>
          <w:szCs w:val="30"/>
        </w:rPr>
        <w:t xml:space="preserve"> (ТК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тавляются собственные действующие устройства транспортной, промышленной, сельскохозяйственной, военной техники, средств малой механизации; ручного и механизированного инструмента; оригинальных приборов бытовой техники, технологической оснастки и приспособлений; рыцарские костюмы и вооружение; изделия кузнечного мастерства, рацпредложени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Секция 3.«Радиоэлектроника, электротехника и энергетика»</w:t>
      </w:r>
      <w:r>
        <w:rPr>
          <w:b/>
          <w:sz w:val="30"/>
          <w:szCs w:val="30"/>
        </w:rPr>
        <w:t xml:space="preserve"> (РЭ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ставляются собственные разработки и защита проектов, действующих устройств, конструкций, оборудования для получения и преобразования энергии; разработки различных устройств электронной техники с оригинальными схемотехническими и конструктивными решениями, включая разработки в области робототехники (автоматизированные технические системы, комплексы программных и логико-математических средств для поддержки деятельности человека в режиме продвинутого диалога «человек-машина») и автоматики (проекты, методы и технические средства передачи и приема информации с целью управления и контроля на расстоянии, исключающих участие человека при выполнении операций конкретного процесса).</w:t>
      </w:r>
    </w:p>
    <w:p>
      <w:pPr>
        <w:pStyle w:val="Normal"/>
        <w:ind w:firstLine="705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Секция 4.«Мультимедийные технологии»</w:t>
      </w:r>
      <w:r>
        <w:rPr>
          <w:b/>
          <w:sz w:val="30"/>
          <w:szCs w:val="30"/>
        </w:rPr>
        <w:t xml:space="preserve"> (МТ).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Представляются собственные разработки мультимедийных программных продуктов с использованием цифрового фото, видео и звука; обучающих и справочных программ с элементами мультимедиа; компьютерных анимаций; образовательных видеороликов в Интернете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i/>
          <w:sz w:val="30"/>
          <w:szCs w:val="30"/>
        </w:rPr>
        <w:t>Секция 5.«Научные исследования и эксперимент»</w:t>
      </w:r>
      <w:r>
        <w:rPr>
          <w:b/>
          <w:sz w:val="30"/>
          <w:szCs w:val="30"/>
        </w:rPr>
        <w:t xml:space="preserve"> (НИЭ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едставляются результаты собственных естественнонаучных исследований и экспериментальных работ в области астрономии, космонавтики (рефераты об исследованиях планет, звездного неба, проекты полетов межпланетных автоматических станций, новых транспортных космических аппаратов, систем жизнеобеспечения межпланетных полетов); материаловедения (изучение состава, строения и свойств материалов в процессе их получения, обработки и эксплуатации, исторические аспекты); проекты и оригинальные технические решения, включая учебно-наглядные пособия и разработки в области энергосберегающих технологий, экологии и рационального природопользовани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Секция 6.«Информатика и вычислительная техника»</w:t>
      </w:r>
      <w:r>
        <w:rPr>
          <w:b/>
          <w:sz w:val="30"/>
          <w:szCs w:val="30"/>
        </w:rPr>
        <w:t xml:space="preserve"> (ИВТ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ются собственные разработки компьютерных программных продуктов (кроме игровых): системных, административных, сервисных, деловых </w:t>
      </w:r>
      <w:r>
        <w:rPr>
          <w:sz w:val="30"/>
          <w:szCs w:val="30"/>
          <w:lang w:val="be-BY"/>
        </w:rPr>
        <w:t>сетей</w:t>
      </w:r>
      <w:r>
        <w:rPr>
          <w:sz w:val="30"/>
          <w:szCs w:val="30"/>
        </w:rPr>
        <w:t>, способствующих улучшению организации труда, проведению мониторингов окружающей среды, организации образовательного процесса в учреждениях образования, изучению компьютерной техники; обучающих и справочных интерактивных программ.</w:t>
      </w:r>
    </w:p>
    <w:p>
      <w:pPr>
        <w:pStyle w:val="Normal"/>
        <w:shd w:fill="FFFFFF" w:val="clear"/>
        <w:ind w:left="538" w:hanging="0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имечания.</w:t>
      </w:r>
    </w:p>
    <w:p>
      <w:pPr>
        <w:pStyle w:val="Normal"/>
        <w:shd w:fill="FFFFFF" w:val="clear"/>
        <w:ind w:left="542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Для работы в секции 6:</w:t>
      </w:r>
    </w:p>
    <w:p>
      <w:pPr>
        <w:pStyle w:val="Normal"/>
        <w:shd w:fill="FFFFFF" w:val="clear"/>
        <w:ind w:left="62" w:right="82" w:firstLine="5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 Каждый участник представляет на конкурс один программный продукт и сопроводительную документацию к нему в распечатанном виде, в которой должны быть указаны: фамилия, имя, отчество разработчика, название организации, которую он представляет; фамилия, имя, отчество руководителя проекта; краткие тезисы доклада (назначение, использование и значимость программного продукта, язык программирования и среда разработки, особенности применения современных средств программирования, прикладных пакетов и библиотек в программном продукте, использование ресурсов ПК); текст программы; копии экрана с внешними изображениями работающей програм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ind w:left="91" w:firstLine="49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Представляются  ЕХЕ-файлы  и обязательно файлы, загружаемые из среды (тексты программ, формы, </w:t>
      </w:r>
      <w:r>
        <w:rPr>
          <w:color w:val="000000"/>
          <w:sz w:val="30"/>
          <w:szCs w:val="30"/>
          <w:lang w:val="en-US"/>
        </w:rPr>
        <w:t>DFM</w:t>
      </w:r>
      <w:r>
        <w:rPr>
          <w:color w:val="000000"/>
          <w:sz w:val="30"/>
          <w:szCs w:val="30"/>
        </w:rPr>
        <w:t>-файлы и д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ind w:left="91" w:firstLine="494"/>
        <w:jc w:val="both"/>
        <w:rPr/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Не принимаются программные продукты:  игровые, незавершенные, неработающие, без сопроводительной документации, вторично представляемые (которые были представлены на конкурсах и конференциях прошлых лет).</w:t>
      </w:r>
    </w:p>
    <w:p>
      <w:pPr>
        <w:pStyle w:val="Normal"/>
        <w:shd w:fill="FFFFFF" w:val="clear"/>
        <w:ind w:left="110" w:right="48" w:firstLine="49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ля успешной защиты проекта и демонстрации программного продукта на ПЭВМ, вопросы технического и программного обеспечения просьба согласовывать с организаторами конкурса заранее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Секция 7.Рисунок. Творческая работа на тему "Мой дом в современном городе".</w:t>
      </w:r>
    </w:p>
    <w:p>
      <w:pPr>
        <w:pStyle w:val="Normal"/>
        <w:shd w:fill="FFFFFF" w:val="clear"/>
        <w:ind w:left="43" w:right="14" w:firstLine="485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Примечание. </w:t>
      </w:r>
      <w:r>
        <w:rPr>
          <w:color w:val="000000"/>
          <w:sz w:val="30"/>
          <w:szCs w:val="30"/>
        </w:rPr>
        <w:t>Участники представляют одну работу. Бумага: ватман. Размер: формат A3. Материал: карандаш.</w:t>
      </w:r>
    </w:p>
    <w:p>
      <w:pPr>
        <w:pStyle w:val="Normal"/>
        <w:shd w:fill="FFFFFF" w:val="clear"/>
        <w:ind w:left="48" w:firstLine="49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Секция 8.Живопись. Творческая работа на тему "Двор моего детства".</w:t>
      </w:r>
    </w:p>
    <w:p>
      <w:pPr>
        <w:pStyle w:val="Normal"/>
        <w:shd w:fill="FFFFFF" w:val="clear"/>
        <w:ind w:left="38" w:right="14" w:firstLine="480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Примечание. </w:t>
      </w:r>
      <w:r>
        <w:rPr>
          <w:color w:val="000000"/>
          <w:sz w:val="30"/>
          <w:szCs w:val="30"/>
        </w:rPr>
        <w:t>Участники представляют одну работу. Бумага: ватман. Размер: формат A3. Материал: акварель, гуашь, акрил.</w:t>
      </w:r>
    </w:p>
    <w:p>
      <w:pPr>
        <w:pStyle w:val="Normal"/>
        <w:shd w:fill="FFFFFF" w:val="clear"/>
        <w:ind w:left="34" w:right="10" w:firstLine="49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Секция 9.Композиция. Творческая работа на тему "Здание музея истории Беларуси в парковой зоне".</w:t>
      </w:r>
    </w:p>
    <w:p>
      <w:pPr>
        <w:pStyle w:val="Normal"/>
        <w:shd w:fill="FFFFFF" w:val="clear"/>
        <w:ind w:left="34" w:firstLine="475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Примечание. </w:t>
      </w:r>
      <w:r>
        <w:rPr>
          <w:color w:val="000000"/>
          <w:sz w:val="30"/>
          <w:szCs w:val="30"/>
        </w:rPr>
        <w:t>Участники представляют одну работу. Рисунок перспективный, общего вида. Размер: формат A3. Бумага: ватман. Техника свободная.</w:t>
      </w:r>
    </w:p>
    <w:p>
      <w:pPr>
        <w:pStyle w:val="Normal"/>
        <w:shd w:fill="FFFFFF" w:val="clear"/>
        <w:ind w:left="24" w:right="10" w:firstLine="485"/>
        <w:jc w:val="both"/>
        <w:rPr/>
      </w:pPr>
      <w:r>
        <w:rPr>
          <w:color w:val="000000"/>
          <w:sz w:val="30"/>
          <w:szCs w:val="30"/>
        </w:rPr>
        <w:t xml:space="preserve">Участники секций 1-6  представляют и защищают работы и проекты со всеми демонстрациями и пояснениями. Для защиты представленных работ и проектов научно-технического направления необходимо продемонстрировать их работу, с помощью чертежей и схем объяснить устройство и принцип работы образца. Время выступления участника — до 5-7 минут. </w:t>
      </w:r>
    </w:p>
    <w:p>
      <w:pPr>
        <w:pStyle w:val="Normal"/>
        <w:shd w:fill="FFFFFF" w:val="clear"/>
        <w:ind w:left="24" w:right="10" w:firstLine="485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еред началом работы секции конференции тезисы доклада в электронном варианте (на флеш-носителе) предоставляются жюри для копирова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499" w:hanging="0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>Критерии оценки работ в секциях 1-6.</w:t>
      </w:r>
    </w:p>
    <w:p>
      <w:pPr>
        <w:pStyle w:val="Normal"/>
        <w:shd w:fill="FFFFFF" w:val="clear"/>
        <w:ind w:left="19" w:right="14" w:firstLine="49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пределение результатов участия в конкурсе проводится по сумме баллов, полученных участником за оценку представленной конкурсной работы и за ее защиту на секции.</w:t>
      </w:r>
    </w:p>
    <w:p>
      <w:pPr>
        <w:pStyle w:val="Normal"/>
        <w:shd w:fill="FFFFFF" w:val="clear"/>
        <w:ind w:left="14" w:firstLine="49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Жюри   оценивает   работу   участника   конкурса   и   ее   защиту   по следующим критериям: </w:t>
      </w:r>
    </w:p>
    <w:p>
      <w:pPr>
        <w:pStyle w:val="Normal"/>
        <w:shd w:fill="FFFFFF" w:val="clear"/>
        <w:ind w:left="14" w:firstLine="490"/>
        <w:rPr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оценка конкурсной работы:</w:t>
      </w:r>
    </w:p>
    <w:p>
      <w:pPr>
        <w:pStyle w:val="Normal"/>
        <w:shd w:fill="FFFFFF" w:val="clear"/>
        <w:ind w:left="480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актуальность,</w:t>
      </w:r>
    </w:p>
    <w:p>
      <w:pPr>
        <w:pStyle w:val="Normal"/>
        <w:shd w:fill="FFFFFF" w:val="clear"/>
        <w:ind w:left="504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новизна,</w:t>
      </w:r>
    </w:p>
    <w:p>
      <w:pPr>
        <w:pStyle w:val="Normal"/>
        <w:shd w:fill="FFFFFF" w:val="clear"/>
        <w:ind w:left="499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элемент исследования,</w:t>
      </w:r>
    </w:p>
    <w:p>
      <w:pPr>
        <w:pStyle w:val="Normal"/>
        <w:shd w:fill="FFFFFF" w:val="clear"/>
        <w:ind w:left="494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достижения автора,</w:t>
      </w:r>
    </w:p>
    <w:p>
      <w:pPr>
        <w:pStyle w:val="Normal"/>
        <w:shd w:fill="FFFFFF" w:val="clear"/>
        <w:ind w:left="499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значимость исследования,</w:t>
      </w:r>
    </w:p>
    <w:p>
      <w:pPr>
        <w:pStyle w:val="Normal"/>
        <w:shd w:fill="FFFFFF" w:val="clear"/>
        <w:ind w:left="5" w:right="3226" w:firstLine="49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формление работы; </w:t>
      </w:r>
    </w:p>
    <w:p>
      <w:pPr>
        <w:pStyle w:val="Normal"/>
        <w:shd w:fill="FFFFFF" w:val="clear"/>
        <w:ind w:left="5" w:right="3226" w:firstLine="494"/>
        <w:rPr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оценка защиты конкурсной работы:</w:t>
      </w:r>
    </w:p>
    <w:p>
      <w:pPr>
        <w:pStyle w:val="Normal"/>
        <w:shd w:fill="FFFFFF" w:val="clear"/>
        <w:ind w:left="499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композиция доклада,</w:t>
      </w:r>
    </w:p>
    <w:p>
      <w:pPr>
        <w:pStyle w:val="Normal"/>
        <w:shd w:fill="FFFFFF" w:val="clear"/>
        <w:ind w:left="494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эрудиция,</w:t>
      </w:r>
    </w:p>
    <w:p>
      <w:pPr>
        <w:pStyle w:val="Normal"/>
        <w:shd w:fill="FFFFFF" w:val="clear"/>
        <w:ind w:left="494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изложение,</w:t>
      </w:r>
    </w:p>
    <w:p>
      <w:pPr>
        <w:pStyle w:val="Normal"/>
        <w:shd w:fill="FFFFFF" w:val="clear"/>
        <w:ind w:left="49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люстрации,</w:t>
      </w:r>
    </w:p>
    <w:p>
      <w:pPr>
        <w:pStyle w:val="Normal"/>
        <w:shd w:fill="FFFFFF" w:val="clear"/>
        <w:ind w:left="494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демонстрац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4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ы в секциях 1-6 оформляются согласно правилам приложения 4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499" w:hanging="0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>Критерии оценки работ в секции 7.</w:t>
      </w:r>
    </w:p>
    <w:p>
      <w:pPr>
        <w:pStyle w:val="Normal"/>
        <w:shd w:fill="FFFFFF" w:val="clear"/>
        <w:ind w:right="19" w:firstLine="49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Жюри оценивает работу участника конкурса по следующим критериям: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раскрытие темы;</w:t>
      </w:r>
    </w:p>
    <w:p>
      <w:pPr>
        <w:pStyle w:val="Normal"/>
        <w:shd w:fill="FFFFFF" w:val="clear"/>
        <w:ind w:right="173" w:firstLine="48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ыявление конструктивных и аналитических особенностей строений зданий;</w:t>
      </w:r>
    </w:p>
    <w:p>
      <w:pPr>
        <w:pStyle w:val="Normal"/>
        <w:shd w:fill="FFFFFF" w:val="clear"/>
        <w:ind w:left="490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передача линейной перспективы;</w:t>
      </w:r>
    </w:p>
    <w:p>
      <w:pPr>
        <w:pStyle w:val="Normal"/>
        <w:shd w:fill="FFFFFF" w:val="clear"/>
        <w:ind w:left="14" w:right="158" w:firstLine="47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ональная разработка рисунка с учетом правил воздушной перспективы.</w:t>
      </w:r>
    </w:p>
    <w:p>
      <w:pPr>
        <w:pStyle w:val="Normal"/>
        <w:shd w:fill="FFFFFF" w:val="clear"/>
        <w:ind w:left="494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Техника рисунка не должна содержать небрежности и хаотично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09" w:hanging="0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>Критерии оценки работ в секции 8.</w:t>
      </w:r>
    </w:p>
    <w:p>
      <w:pPr>
        <w:pStyle w:val="Normal"/>
        <w:shd w:fill="FFFFFF" w:val="clear"/>
        <w:ind w:left="29" w:right="144" w:firstLine="47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Жюри оценивает работу участника конкурса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ind w:firstLine="514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аскрытие темы (создание завершенного, целостного и эмоционального образа);</w:t>
      </w:r>
    </w:p>
    <w:p>
      <w:pPr>
        <w:pStyle w:val="Normal"/>
        <w:shd w:fill="FFFFFF" w:val="clear"/>
        <w:ind w:left="523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компоновка изображения на формате листа;</w:t>
      </w:r>
    </w:p>
    <w:p>
      <w:pPr>
        <w:pStyle w:val="Normal"/>
        <w:shd w:fill="FFFFFF" w:val="clear"/>
        <w:ind w:left="48" w:right="115" w:firstLine="48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цельность композиции (использование правил, приемов и средств композиции);</w:t>
      </w:r>
    </w:p>
    <w:p>
      <w:pPr>
        <w:pStyle w:val="Normal"/>
        <w:shd w:fill="FFFFFF" w:val="clear"/>
        <w:ind w:left="53" w:right="110" w:firstLine="48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ыразительная, гармоничная колористическая и живописная среда;</w:t>
      </w:r>
    </w:p>
    <w:p>
      <w:pPr>
        <w:pStyle w:val="Normal"/>
        <w:shd w:fill="FFFFFF" w:val="clear"/>
        <w:ind w:left="53" w:right="96" w:firstLine="49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емы изобразительной техники, раскрывающие авторское решение темы;</w:t>
      </w:r>
    </w:p>
    <w:p>
      <w:pPr>
        <w:pStyle w:val="Normal"/>
        <w:shd w:fill="FFFFFF" w:val="clear"/>
        <w:ind w:left="547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общее впечатление от работ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09" w:hanging="0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>Критерии оценки работ в секции 9.</w:t>
      </w:r>
    </w:p>
    <w:p>
      <w:pPr>
        <w:pStyle w:val="Normal"/>
        <w:shd w:fill="FFFFFF" w:val="clear"/>
        <w:ind w:left="67" w:right="82" w:firstLine="48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Жюри оценивает работу участника конкурса по следующим критериям:</w:t>
      </w:r>
    </w:p>
    <w:p>
      <w:pPr>
        <w:pStyle w:val="Normal"/>
        <w:shd w:fill="FFFFFF" w:val="clear"/>
        <w:ind w:left="562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использование в работе базовых принципов композиции;</w:t>
      </w:r>
    </w:p>
    <w:p>
      <w:pPr>
        <w:pStyle w:val="Normal"/>
        <w:shd w:fill="FFFFFF" w:val="clear"/>
        <w:ind w:left="562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раскрытие темы (создание образа);</w:t>
      </w:r>
    </w:p>
    <w:p>
      <w:pPr>
        <w:pStyle w:val="Normal"/>
        <w:shd w:fill="FFFFFF" w:val="clear"/>
        <w:ind w:left="566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использование правил, приемов и средств композиции;</w:t>
      </w:r>
    </w:p>
    <w:p>
      <w:pPr>
        <w:pStyle w:val="Normal"/>
        <w:shd w:fill="FFFFFF" w:val="clear"/>
        <w:ind w:left="571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композиционное решение;</w:t>
      </w:r>
    </w:p>
    <w:p>
      <w:pPr>
        <w:pStyle w:val="Normal"/>
        <w:shd w:fill="FFFFFF" w:val="clear"/>
        <w:ind w:left="571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цветовое решение;</w:t>
      </w:r>
    </w:p>
    <w:p>
      <w:pPr>
        <w:pStyle w:val="Normal"/>
        <w:shd w:fill="FFFFFF" w:val="clear"/>
        <w:ind w:left="576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качество исполнения.</w:t>
      </w:r>
    </w:p>
    <w:p>
      <w:pPr>
        <w:pStyle w:val="Normal"/>
        <w:shd w:fill="FFFFFF" w:val="clear"/>
        <w:ind w:left="91" w:right="43" w:firstLine="48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аксимальное суммарное количество баллов по всем критериям в секциях 7-9   - 50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586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Порядок оформления работ участников конкурса  в секциях 7-9.</w:t>
        <w:br/>
        <w:t>Работы должны быть присланы без рамок и паспарту (для проведения</w:t>
      </w:r>
    </w:p>
    <w:p>
      <w:pPr>
        <w:pStyle w:val="Normal"/>
        <w:shd w:fill="FFFFFF" w:val="clear"/>
        <w:ind w:left="101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выставок работы будут оформляться организаторами конкурса).</w:t>
      </w:r>
    </w:p>
    <w:p>
      <w:pPr>
        <w:pStyle w:val="Normal"/>
        <w:shd w:fill="FFFFFF" w:val="clear"/>
        <w:ind w:left="110" w:right="19" w:firstLine="48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обратной стороне каждой работы следует указать печатными буквами следующие данные:</w:t>
      </w:r>
    </w:p>
    <w:p>
      <w:pPr>
        <w:pStyle w:val="Normal"/>
        <w:shd w:fill="FFFFFF" w:val="clear"/>
        <w:ind w:left="120" w:firstLine="48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 название работы, техника, формат (в см), дата (месяц, год), когда была закончена работа;</w:t>
      </w:r>
    </w:p>
    <w:p>
      <w:pPr>
        <w:pStyle w:val="Normal"/>
        <w:shd w:fill="FFFFFF" w:val="clear"/>
        <w:ind w:left="610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- номер и название секции;</w:t>
      </w:r>
    </w:p>
    <w:p>
      <w:pPr>
        <w:pStyle w:val="Normal"/>
        <w:shd w:fill="FFFFFF" w:val="clear"/>
        <w:ind w:left="485" w:firstLine="134"/>
        <w:rPr/>
      </w:pPr>
      <w:r>
        <w:rPr>
          <w:color w:val="000000"/>
          <w:sz w:val="30"/>
          <w:szCs w:val="30"/>
        </w:rPr>
        <w:t>- фамилия и имя автора полностью, дата его рождения, возраст;</w:t>
      </w:r>
    </w:p>
    <w:p>
      <w:pPr>
        <w:pStyle w:val="Normal"/>
        <w:shd w:fill="FFFFFF" w:val="clear"/>
        <w:ind w:left="485" w:firstLine="134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- домашний   адрес, номер телефона, адрес электронной почты автора;       </w:t>
      </w:r>
    </w:p>
    <w:p>
      <w:pPr>
        <w:pStyle w:val="Normal"/>
        <w:shd w:fill="FFFFFF" w:val="clear"/>
        <w:ind w:left="206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- номер школы (студии), класс или курс, адрес учебного заведения: страна, область, город, улица, дом, телефон и факс, адрес электронной почты;</w:t>
      </w:r>
    </w:p>
    <w:p>
      <w:pPr>
        <w:pStyle w:val="Normal"/>
        <w:shd w:fill="FFFFFF" w:val="clear"/>
        <w:ind w:left="197" w:right="10" w:firstLine="49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 фамилия, имя, отчество руководителя и педагога учреждения образования (студии), телефон.</w:t>
      </w:r>
    </w:p>
    <w:p>
      <w:pPr>
        <w:pStyle w:val="Normal"/>
        <w:shd w:fill="FFFFFF" w:val="clear"/>
        <w:ind w:left="163" w:right="14" w:firstLine="49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пересылке не допускается свертывание и сгибание работ. Работы, присланные на конкурс, не возвращаются, а остаются в распоряжении организаторов конкурса и могут быть использованы в различных экспозициях, тиражироваться в полиграфическом и электронном виде.</w:t>
      </w:r>
    </w:p>
    <w:p>
      <w:pPr>
        <w:pStyle w:val="Normal"/>
        <w:shd w:fill="FFFFFF" w:val="clear"/>
        <w:ind w:left="658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Конкурс для секций 7-9 проводится в 2 тур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2" w:leader="none"/>
        </w:tabs>
        <w:ind w:firstLine="634"/>
        <w:rPr>
          <w:sz w:val="30"/>
          <w:szCs w:val="30"/>
        </w:rPr>
      </w:pPr>
      <w:r>
        <w:rPr>
          <w:color w:val="000000"/>
          <w:sz w:val="30"/>
          <w:szCs w:val="30"/>
        </w:rPr>
        <w:t>1 тур - отборочный, проводится самостоятельно в районах. По итогам первого тура лучшие работы рекомендуются районным жюри для участия в областном туре. Решение жюри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3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 тур – областной, проводится жюри областного конкурса заоч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34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аботы, направленные для участия во втором (областном) туре конкурса, принимаются до 15 января  2013 г. по адресу: 246029 г.Гомель, пр.Октября, д.36-а, государственное учреждение образования «Гомельский областной центр технического творчества детей и молодежи», телефон для справок: 8 - 0232- 40-87-50.</w:t>
      </w:r>
    </w:p>
    <w:p>
      <w:pPr>
        <w:pStyle w:val="Normal"/>
        <w:shd w:fill="FFFFFF" w:val="clear"/>
        <w:ind w:left="130" w:right="48" w:firstLine="494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ля участия во втором (областном) туре конкурса участники дополнительно предоставляют материалы, оформленные в портфолио. Портфолио содержит 6 творческих работ автора-участника, заверенных руководителе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награждения победители и призеры второго (областного) тура в секциях 7-9 приглашаются 1 февраля 2013 года в учреждение образования «Гомельский государственный университет имени Франциска Скорины» по персональному вызову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 физических задач с техническим содержание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теоретическом туре участникам предлагаются для решения по       5 физических задач с техническим содержанием в каждой из трех возрастных групп: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А —   9 клас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В — 10 классы; 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 — 11 классы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 решение задач отводится 3 астрономических час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рка решений задач и их оценка проводится обезличенно.   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е каждой задачи оценивается максимально 10 баллов.</w:t>
      </w:r>
      <w:r>
        <w:rPr>
          <w:b/>
          <w:color w:val="000000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ДВЕДЕНИЕ  ИТОГОВ  И  НАГРАЖДЕНИЕ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дведение итогов каждого этапа конкурса осуществляется в день его проведе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Жюри конкурса вырабатывает  методику подведения итогов в личном и командном первенствах, а также проводит анализ конкурсных задач для руководителей команд (по возможности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ждый участник имеет право ознакомиться с результатом проверки решения задач. В случае несогласия с оценкой проверки решения задач и (или) результатами работы конференции руководители команд подают апелляцию в письменном виде на имя председателя жюри. Апелляция рассматривается не менее чем 2/3 состава жюри в присутствии председателя (заместителя председателя) жюри конкурс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андное место определяется по результатам каждого участника команды в 2-х этапах конкурса (кроме  областного тура  художественных работ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анды, занявшие 1, 2, 3 места, награждаются дипломами управления образования Гомельского облисполкома и учреждения образования «Гомельский государственный университет имени Франциска Скорины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курсанты, занявшие 1, 2, 3 места в каждом этапе конкурса (в каждой возрастной группе теоретического тура,  в каждой секции научно-практической конференции и областного тура художественных работ), награждаются дипломами управления образования Гомельского облисполкома, учреждений образования «Гомельский государственный университет имени Франциска Скорины» и «Гомельский государственный технический университет имени П.О.Сухого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бсолютные победители личного первенства определяются по итогам двух этапов конкурса в старшей возрастной группе (три человека) и награждаются дипломами управления образования Гомельского облисполкома и учреждения образования «Гомельский государственный университет имени Франциска Скорины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ригинальные творческие работы отмечаются жюри конкурс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государственного учрежд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разования «Гомельский областно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нтр технического творчества </w:t>
      </w:r>
    </w:p>
    <w:p>
      <w:pPr>
        <w:pStyle w:val="Normal"/>
        <w:jc w:val="both"/>
        <w:rPr/>
      </w:pPr>
      <w:r>
        <w:rPr>
          <w:sz w:val="30"/>
          <w:szCs w:val="30"/>
        </w:rPr>
        <w:t>детей и молодежи»</w:t>
        <w:tab/>
        <w:tab/>
        <w:tab/>
        <w:tab/>
        <w:tab/>
        <w:tab/>
        <w:tab/>
        <w:t>И.Г.Бала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кан физического факульт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О «ГГУ им.Ф.Скорины»</w:t>
        <w:tab/>
        <w:tab/>
        <w:tab/>
        <w:tab/>
        <w:tab/>
        <w:tab/>
        <w:t>Ю.В.Никитю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ведующий кафедрой общей физик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О «ГГУ им.Ф.Скорины»</w:t>
        <w:tab/>
        <w:tab/>
        <w:tab/>
        <w:tab/>
        <w:tab/>
        <w:tab/>
        <w:t>Е.Б.Шершне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кан факультета довузовской</w:t>
      </w:r>
    </w:p>
    <w:p>
      <w:pPr>
        <w:pStyle w:val="Normal"/>
        <w:jc w:val="both"/>
        <w:rPr/>
      </w:pPr>
      <w:r>
        <w:rPr>
          <w:sz w:val="30"/>
          <w:szCs w:val="30"/>
        </w:rPr>
        <w:t>подготовки УО «ГГТУ им.П.О.Сухого»                          С.А.Юрис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кан факультета профориентации </w:t>
      </w:r>
    </w:p>
    <w:p>
      <w:pPr>
        <w:pStyle w:val="Normal"/>
        <w:jc w:val="both"/>
        <w:rPr/>
      </w:pPr>
      <w:r>
        <w:rPr>
          <w:sz w:val="30"/>
          <w:szCs w:val="30"/>
        </w:rPr>
        <w:t>довузовской подготовки УО «БелГУТ»</w:t>
        <w:tab/>
        <w:tab/>
        <w:tab/>
        <w:t>А.Б.Невзорова</w:t>
      </w:r>
    </w:p>
    <w:sectPr>
      <w:type w:val="nextPage"/>
      <w:pgSz w:w="11906" w:h="16838"/>
      <w:pgMar w:left="1701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4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center"/>
    </w:pPr>
    <w:rPr>
      <w:sz w:val="28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chinnikova@gsu.by &#1089;" TargetMode="External"/><Relationship Id="rId3" Type="http://schemas.openxmlformats.org/officeDocument/2006/relationships/hyperlink" Target="http://gsu.by/physfa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55:00Z</dcterms:created>
  <dc:creator>pc1</dc:creator>
  <dc:description/>
  <cp:keywords/>
  <dc:language>en-US</dc:language>
  <cp:lastModifiedBy>ДИРЕКТОР</cp:lastModifiedBy>
  <cp:lastPrinted>2012-12-19T15:15:00Z</cp:lastPrinted>
  <dcterms:modified xsi:type="dcterms:W3CDTF">2012-12-19T12:16:00Z</dcterms:modified>
  <cp:revision>4</cp:revision>
  <dc:subject/>
  <dc:title>СОГЛАСОВАНО</dc:title>
</cp:coreProperties>
</file>