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32"/>
        </w:rPr>
      </w:pPr>
      <w:r>
        <w:rPr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оказании материальной помощ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удентам и магистрантам учреждения образования</w:t>
      </w:r>
    </w:p>
    <w:p>
      <w:pPr>
        <w:pStyle w:val="TextBody"/>
        <w:rPr/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изменениями и дополнениями от 06.07.2011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Положение об оказании материальной помощи студентам и магистрантам Университета разработано в соответствии с Указами Президента Республики Беларусь от 25.09.1996 г. № 382 «Об увеличении размеров стипендий аспирантам, студентам высших и средних специальных учебных заведений»  (в редакции от 11.08.2005 г. №369) и от 14.09.2009 г. №458 «О государственной адресной социальной помощи», «Инструкции о порядке назначения и выплаты стипендий студентам высших учебных заведений», утвержденной Постановлением Министерства финансов Республики Беларусь, Министерства труда Республики Беларусь, Министерства образования Республики Беларусь от 23.03.2001 г. №33/27/18 (с изменениями и дополнениям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Оказание материальной помощи студентам и магистрантам производится за счет и в пределах средств республиканского бюджета, выделяемых на стипендиальное обеспечен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 На материальную помощь студентам, магистрантам направляются средства в размере 1,5% планового стипендиального фонд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Основаниями для выплаты материальной помощи является приказ ректора Университета, личное заявление студента, магистранта с указанием причины для оказания материальной помощи, документы, подтверждающие право на оказание материальной помощи и </w:t>
      </w:r>
      <w:r>
        <w:rPr>
          <w:sz w:val="28"/>
        </w:rPr>
        <w:t>постановление Комиссии по оказанию материальной помощи.</w:t>
      </w:r>
      <w:r>
        <w:rPr>
          <w:sz w:val="28"/>
          <w:szCs w:val="28"/>
        </w:rPr>
        <w:t xml:space="preserve"> Личные заявления студента, магистранта хранятся в деканат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Оказание материальной помощи на проезд иногородним студентам и магистрантам дневной формы обучения осуществляется на основании Положения о порядке оказания материальной помощи на проезд нуждающимся учащимся и студентам государственных учебных заведений, обеспечивающих получение профессионально-технического, среднего специального и высшего образования, утвержденного постановлением Совета Министров Республики Беларусь от 17.12.2009 года № 1658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 Средства на оказание материальной помощи могут расходоваться на следующие це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оказание материальной помощи студентам, магистрантам в период болезни, прохождения курса лечения в стационаре (при наличии больничного листа или медицинской справки), санаторно-курортного лечения (в санатории-профилактории Университета) –  </w:t>
      </w:r>
      <w:r>
        <w:rPr>
          <w:b/>
          <w:sz w:val="28"/>
          <w:szCs w:val="28"/>
        </w:rPr>
        <w:t>в размере до пяти базовых величин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оказание материальной помощи студентам, магистрантам в связи с рождением ребенка – </w:t>
      </w:r>
      <w:r>
        <w:rPr>
          <w:b/>
          <w:sz w:val="28"/>
          <w:szCs w:val="28"/>
        </w:rPr>
        <w:t>в размере десяти базовых величи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</w:t>
      </w:r>
      <w:r>
        <w:rPr>
          <w:sz w:val="28"/>
        </w:rPr>
        <w:t>о</w:t>
      </w:r>
      <w:r>
        <w:rPr>
          <w:sz w:val="28"/>
          <w:szCs w:val="28"/>
        </w:rPr>
        <w:t xml:space="preserve">казание материальной помощи на погребение при смерти родителей, детей, родных брата, сестры, супруга (супруги) студента, магистранта или студента, магистранта – </w:t>
      </w:r>
      <w:r>
        <w:rPr>
          <w:b/>
          <w:sz w:val="28"/>
          <w:szCs w:val="28"/>
        </w:rPr>
        <w:t>в размере до десяти базовых величин;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4 </w:t>
      </w:r>
      <w:r>
        <w:rPr>
          <w:spacing w:val="2"/>
          <w:sz w:val="28"/>
          <w:szCs w:val="28"/>
        </w:rPr>
        <w:t xml:space="preserve">оказание материальной помощи студентам, </w:t>
      </w:r>
      <w:r>
        <w:rPr>
          <w:sz w:val="28"/>
          <w:szCs w:val="28"/>
        </w:rPr>
        <w:t>магистрантам</w:t>
      </w:r>
      <w:r>
        <w:rPr>
          <w:spacing w:val="2"/>
          <w:sz w:val="28"/>
          <w:szCs w:val="28"/>
        </w:rPr>
        <w:t xml:space="preserve"> при получении травмы (при наличии медицинских документов) – </w:t>
      </w:r>
      <w:r>
        <w:rPr>
          <w:b/>
          <w:spacing w:val="2"/>
          <w:sz w:val="28"/>
          <w:szCs w:val="28"/>
        </w:rPr>
        <w:t>в размере до семи базовых величин</w:t>
      </w:r>
      <w:r>
        <w:rPr>
          <w:b/>
          <w:i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5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</w:t>
      </w:r>
      <w:r>
        <w:rPr>
          <w:sz w:val="28"/>
          <w:szCs w:val="28"/>
        </w:rPr>
        <w:t xml:space="preserve">казание материальной помощи студентам-сиротам, магистрантам-сиротам и студентам-инвалидам, магистрантам-инвалидам – </w:t>
      </w:r>
      <w:r>
        <w:rPr>
          <w:b/>
          <w:sz w:val="28"/>
          <w:szCs w:val="28"/>
        </w:rPr>
        <w:t>в размере не менее социальной стипендии;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6  </w:t>
      </w:r>
      <w:r>
        <w:rPr>
          <w:sz w:val="28"/>
        </w:rPr>
        <w:t>о</w:t>
      </w:r>
      <w:r>
        <w:rPr>
          <w:sz w:val="28"/>
          <w:szCs w:val="28"/>
        </w:rPr>
        <w:t>казание материальной помощи студентам, магистрантам не менее одного раза в год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меющим одного ребенка – </w:t>
      </w:r>
      <w:r>
        <w:rPr>
          <w:b/>
          <w:sz w:val="28"/>
          <w:szCs w:val="28"/>
        </w:rPr>
        <w:t>в размере до пяти базовых величи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м двух и более детей – </w:t>
      </w:r>
      <w:r>
        <w:rPr>
          <w:b/>
          <w:sz w:val="28"/>
          <w:szCs w:val="28"/>
        </w:rPr>
        <w:t>в размере до пятнадцати базовых величин</w:t>
      </w:r>
      <w:r>
        <w:rPr>
          <w:b/>
          <w:i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 оказание материальной помощи студентам, магистрантам на питание или приобретение одежды (обуви) в связи с тяжелым материальным положением, если среднедушевой доход семьи по объективным причинам ниже наибольшей величины бюджета прожиточного минимума в среднем на душу населения, утвержденного Правительством Республики Беларусь, за два последних квартала – </w:t>
      </w:r>
      <w:r>
        <w:rPr>
          <w:b/>
          <w:sz w:val="28"/>
          <w:szCs w:val="28"/>
        </w:rPr>
        <w:t>в размере до десяти базовых величи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 в отдельных случаях, учитывая сложившиеся чрезвычайные обстоятельства (авария, стихийное бедствие, пожар и т.п.) ректор Университета по согласованию с Профсоюзным комитетом студентов может принять решение об оказании материальной помощи студенту, магистранту</w:t>
      </w:r>
      <w:r>
        <w:rPr>
          <w:b/>
          <w:sz w:val="28"/>
          <w:szCs w:val="28"/>
        </w:rPr>
        <w:t xml:space="preserve"> - в размере до десяти базовых величи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9  при наличии средств может быть оказана материальная помощь по ходатайству управления воспитательной работы с молодежью, Профкома студентов и/или комитета ПО ОО «БРСМ»  (без личного заявления) студенткам, магистрантам – ко Дню 8 Марта, студенткам-матерям, магистрантам-матерям – ко Дню матери, семейным студентам, магистрантам – ко Дню семьи, а также различным категориям студентов, магистрантам к другим праздникам – </w:t>
      </w:r>
      <w:r>
        <w:rPr>
          <w:b/>
          <w:sz w:val="28"/>
          <w:szCs w:val="28"/>
        </w:rPr>
        <w:t>в размере до трех базовых величин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0:00Z</dcterms:created>
  <dc:creator>User</dc:creator>
  <dc:description/>
  <cp:keywords/>
  <dc:language>en-US</dc:language>
  <cp:lastModifiedBy>User</cp:lastModifiedBy>
  <cp:lastPrinted>2011-04-11T10:32:00Z</cp:lastPrinted>
  <dcterms:modified xsi:type="dcterms:W3CDTF">2011-08-17T06:14:00Z</dcterms:modified>
  <cp:revision>8</cp:revision>
  <dc:subject/>
  <dc:title/>
</cp:coreProperties>
</file>