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ЙСКУРАНТ ЦЕ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услуги по лечению и оздоровлени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студенческом санатории профилактор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49"/>
        <w:gridCol w:w="361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ходи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для студентов, магистрантов, аспирантов университета дневной формы обучения (руб.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плат за </w:t>
            </w:r>
            <w:r>
              <w:rPr>
                <w:b/>
                <w:sz w:val="28"/>
                <w:szCs w:val="28"/>
              </w:rPr>
              <w:t>курсовку с лечением</w:t>
            </w:r>
            <w:r>
              <w:rPr>
                <w:sz w:val="28"/>
                <w:szCs w:val="28"/>
              </w:rPr>
              <w:t xml:space="preserve"> (15%)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ая стоимость курсовки с лечением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, 3-х разовое питание в столовой университет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7.300 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48.68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плат за </w:t>
            </w:r>
            <w:r>
              <w:rPr>
                <w:b/>
                <w:sz w:val="28"/>
                <w:szCs w:val="28"/>
              </w:rPr>
              <w:t>курсовку на оздоровление</w:t>
            </w:r>
            <w:r>
              <w:rPr>
                <w:sz w:val="28"/>
                <w:szCs w:val="28"/>
              </w:rPr>
              <w:t xml:space="preserve"> (с 1 ноября по 30 апреля – 15%) / полная стоимость курсовки на оздоровл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разовое питание в столовой университет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4.100 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027.33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плат за </w:t>
            </w:r>
            <w:r>
              <w:rPr>
                <w:b/>
                <w:sz w:val="28"/>
                <w:szCs w:val="28"/>
              </w:rPr>
              <w:t>курсовку на оздоровление</w:t>
            </w:r>
            <w:r>
              <w:rPr>
                <w:sz w:val="28"/>
                <w:szCs w:val="28"/>
              </w:rPr>
              <w:t xml:space="preserve"> (с 1 мая по 31 октября – 20%) / полная стоимость курсовки на оздоровл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разовое питание в столовой университет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5.470 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027.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для студентов заочной формы обучения, слушателей ИПК и ПК и других граждан (руб.) – </w:t>
      </w:r>
      <w:r>
        <w:rPr>
          <w:sz w:val="28"/>
          <w:szCs w:val="28"/>
          <w:u w:val="single"/>
        </w:rPr>
        <w:t>1.419.100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чение, которое предлагает студенческий санаторий-профилакторий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1. физиотерапия (прогревание, ингаляция, кварц и т.д.)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2. массаж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3. гинекология и др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Проживание в студенческом санатории-профилактории </w:t>
      </w:r>
      <w:r>
        <w:rPr>
          <w:sz w:val="28"/>
          <w:szCs w:val="28"/>
          <w:u w:val="single"/>
        </w:rPr>
        <w:t>не предусмотрено</w:t>
      </w:r>
      <w:r>
        <w:rPr>
          <w:sz w:val="28"/>
          <w:szCs w:val="28"/>
        </w:rPr>
        <w:t>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олучения курсовки с лечением необходимо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писать заявление в профкоме студентов (корпус №4, ауд. 1-19);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 месту жительства получить «Медицинскую справку о состоянии здоровья» (форма 1ЗДР/у-10), в которой должно быть указано: «рекомендуется санаторно-курортное лечение в студенческом санатории-профилактории»;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3. Оплатить стоимость курсовки в отделении «Беларусбанка» (за 4-ым учебным корпусом университета)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олучения курсовки на оздоровление необходимо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писать заявление в профкоме студентов (корпус №4, ауд. 1-19)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латить стоимость курсовки в отделении «Беларусбанка» (за 4-ым учебным корпусом университета)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/>
      </w:pPr>
      <w:r>
        <w:rPr>
          <w:sz w:val="28"/>
          <w:szCs w:val="28"/>
          <w:u w:val="single"/>
        </w:rPr>
        <w:t>57-16-11 (профком студентов)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15:00Z</dcterms:created>
  <dc:creator>User</dc:creator>
  <dc:description/>
  <cp:keywords/>
  <dc:language>en-US</dc:language>
  <cp:lastModifiedBy>User</cp:lastModifiedBy>
  <dcterms:modified xsi:type="dcterms:W3CDTF">2013-01-23T05:54:00Z</dcterms:modified>
  <cp:revision>5</cp:revision>
  <dc:subject/>
  <dc:title/>
</cp:coreProperties>
</file>