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МЕНИ ФРАНЦИСКА СКОРИНЫ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ГОСУДАРСТВЕННОЕ УЧРЕЖДЕНИЕ ОБРАЗОВАНИЯ </w:t>
        <w:br/>
        <w:t>«ГОМЕЛЬСКИЙ ОБЛАСТНОЙ ЦЕНТР ТЕХНИЧЕСКОГО ТВОРЧЕСТВА УЧАЩИХСЯ»</w:t>
      </w:r>
    </w:p>
    <w:p>
      <w:pPr>
        <w:pStyle w:val="Normal"/>
        <w:jc w:val="center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ЫЙ КОНКУРС </w:t>
      </w:r>
    </w:p>
    <w:p>
      <w:pPr>
        <w:pStyle w:val="Normal"/>
        <w:jc w:val="center"/>
        <w:rPr>
          <w:b/>
          <w:b/>
          <w:caps/>
          <w:shadow/>
          <w:sz w:val="24"/>
          <w:szCs w:val="24"/>
        </w:rPr>
      </w:pPr>
      <w:r>
        <w:rPr>
          <w:b/>
          <w:sz w:val="24"/>
          <w:szCs w:val="24"/>
        </w:rPr>
        <w:t>НАУЧНО-ТЕХНИЧЕСКОГО ТВОРЧЕСТВА УЧАЩИХСЯ ГОМЕЛЬСКОЙ ОБЛАСТИ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ОГРАММА</w:t>
      </w:r>
    </w:p>
    <w:p>
      <w:pPr>
        <w:pStyle w:val="Normal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-3 февраля 2012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г</w:t>
      </w:r>
      <w:r>
        <w:rPr>
          <w:b/>
          <w:caps/>
          <w:sz w:val="24"/>
          <w:szCs w:val="24"/>
        </w:rPr>
        <w:t>. Г</w:t>
      </w:r>
      <w:r>
        <w:rPr>
          <w:b/>
          <w:sz w:val="24"/>
          <w:szCs w:val="24"/>
        </w:rPr>
        <w:t>омель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анизаТОР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 xml:space="preserve"> ОТКРЫТОГО КОНКУРСА НАУЧНО-ТЕХНИЧЕСКОГО ТВОРЧЕСТВА УЧАЩИХСЯ ГОМЕЛЬСКОЙ ОБЛАСТ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1"/>
        <w:tabs>
          <w:tab w:val="clear" w:pos="708"/>
          <w:tab w:val="left" w:pos="1985" w:leader="none"/>
        </w:tabs>
        <w:ind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рганизаторами Конкурса являются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</w:rPr>
        <w:t>управление образования Гомельского облисполкома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чреждение образования «Гомельский государственный университет имени Франциска Скорины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тдел по делам молодежи Гомельского облисполкома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мельский областной комитет общественного объединения «Белорусский республиканский союз молодеж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мельское областное отделение «Белорусский фонд ми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/>
          <w:b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анизаЦИОННЫЙ КОМ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ОТКРЫТОГО КОНКУРСА НАУЧНО-ТЕХНИЧЕСКОГО ТВОРЧЕСТВА УЧАЩИХСЯ ГОМЕЛЬСКОЙ ОБЛАСТ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Порошин С.И. – </w:t>
        <w:tab/>
        <w:t xml:space="preserve">начальник </w:t>
      </w:r>
      <w:r>
        <w:rPr>
          <w:sz w:val="18"/>
          <w:szCs w:val="18"/>
        </w:rPr>
        <w:t>управления образования Гомельского областного исполнительного комитета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Семченко И.В. – </w:t>
        <w:tab/>
        <w:t xml:space="preserve">проректор по учебной работе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доктор физико-математических наук, профессор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Хахомов С.А. – </w:t>
        <w:tab/>
        <w:t xml:space="preserve">проректор по учебной работе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физико-математ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>Беляков А.Э</w:t>
      </w:r>
      <w:r>
        <w:rPr>
          <w:sz w:val="18"/>
          <w:szCs w:val="18"/>
        </w:rPr>
        <w:t xml:space="preserve"> – </w:t>
        <w:tab/>
      </w:r>
      <w:r>
        <w:rPr>
          <w:b/>
          <w:sz w:val="18"/>
          <w:szCs w:val="18"/>
        </w:rPr>
        <w:t>первый секретарь</w:t>
      </w:r>
      <w:r>
        <w:rPr>
          <w:sz w:val="18"/>
          <w:szCs w:val="18"/>
        </w:rPr>
        <w:t xml:space="preserve"> Гомельского областного комитета общественного объединения «Белорусский республиканский союз молодежи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Цилько О.В. </w:t>
      </w:r>
      <w:r>
        <w:rPr>
          <w:sz w:val="18"/>
          <w:szCs w:val="18"/>
        </w:rPr>
        <w:t xml:space="preserve">– </w:t>
        <w:tab/>
      </w:r>
      <w:r>
        <w:rPr>
          <w:b/>
          <w:sz w:val="18"/>
          <w:szCs w:val="18"/>
        </w:rPr>
        <w:t>заведующий отделом</w:t>
      </w:r>
      <w:r>
        <w:rPr>
          <w:sz w:val="18"/>
          <w:szCs w:val="18"/>
        </w:rPr>
        <w:t xml:space="preserve"> по делам молодежи Гомельского областного исполнительного комитета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>Глушаков Т.И.</w:t>
      </w:r>
      <w:r>
        <w:rPr>
          <w:sz w:val="18"/>
          <w:szCs w:val="18"/>
        </w:rPr>
        <w:t xml:space="preserve"> – </w:t>
        <w:tab/>
      </w:r>
      <w:r>
        <w:rPr>
          <w:b/>
          <w:sz w:val="18"/>
          <w:szCs w:val="18"/>
        </w:rPr>
        <w:t>председатель</w:t>
      </w:r>
      <w:r>
        <w:rPr>
          <w:sz w:val="18"/>
          <w:szCs w:val="18"/>
        </w:rPr>
        <w:t xml:space="preserve"> Гомельского областного отделения «Белорусский фонд мира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>Балако И.Г.</w:t>
      </w:r>
      <w:r>
        <w:rPr>
          <w:sz w:val="18"/>
          <w:szCs w:val="18"/>
        </w:rPr>
        <w:t xml:space="preserve"> – </w:t>
        <w:tab/>
      </w:r>
      <w:r>
        <w:rPr>
          <w:b/>
          <w:sz w:val="18"/>
          <w:szCs w:val="18"/>
        </w:rPr>
        <w:t>директор</w:t>
      </w:r>
      <w:r>
        <w:rPr>
          <w:sz w:val="18"/>
          <w:szCs w:val="18"/>
        </w:rPr>
        <w:t xml:space="preserve"> учреждения образования «Гомельский государственный областной центр технического творчества учащихся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Никитюк Ю.В. – </w:t>
        <w:tab/>
        <w:t xml:space="preserve">декан физического факультета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физико-математ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Шершнев Е.Б. – </w:t>
        <w:tab/>
        <w:t xml:space="preserve">заведующий кафедрой общей физики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техн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Коваленко Д.Л. – </w:t>
        <w:tab/>
        <w:t xml:space="preserve">заместитель декана физического факультета по учебной работе,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Кондратенко В.И. – </w:t>
        <w:tab/>
        <w:t xml:space="preserve">заместитель декана физического факультета по профориентационной работе, </w:t>
      </w:r>
      <w:r>
        <w:rPr>
          <w:sz w:val="18"/>
          <w:szCs w:val="18"/>
        </w:rPr>
        <w:t>старший преподаватель кафедры радиофизики и электрон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Желонкина Т.П. – </w:t>
        <w:tab/>
        <w:t xml:space="preserve">заместитель декана физического факультета по воспитательной работе, </w:t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Самофалов А.Л. – </w:t>
        <w:tab/>
        <w:t xml:space="preserve">заместитель декана физического факультета по НИРС, </w:t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Грищенко В.В. – </w:t>
        <w:tab/>
        <w:t xml:space="preserve">заместитель декана физического факультета по информатизации, </w:t>
      </w:r>
      <w:r>
        <w:rPr>
          <w:sz w:val="18"/>
          <w:szCs w:val="18"/>
        </w:rPr>
        <w:t>ассистент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Дей Е.А. – </w:t>
        <w:tab/>
        <w:t xml:space="preserve">председатель учебно-методического совета физического факультета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ind w:left="2410" w:hanging="1843"/>
        <w:jc w:val="both"/>
        <w:rPr/>
      </w:pPr>
      <w:r>
        <w:rPr>
          <w:b/>
          <w:sz w:val="18"/>
          <w:szCs w:val="18"/>
        </w:rPr>
        <w:t xml:space="preserve">Яковцов И.Н. – </w:t>
        <w:tab/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.</w:t>
      </w:r>
    </w:p>
    <w:p>
      <w:pPr>
        <w:pStyle w:val="Normal"/>
        <w:ind w:left="2410" w:hanging="18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10" w:hanging="184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ветственный секретарь:</w:t>
      </w:r>
    </w:p>
    <w:p>
      <w:pPr>
        <w:pStyle w:val="Normal"/>
        <w:ind w:left="2410" w:hanging="184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вчинникова В.Ю. – </w:t>
      </w:r>
      <w:r>
        <w:rPr>
          <w:sz w:val="18"/>
          <w:szCs w:val="18"/>
        </w:rPr>
        <w:t>аспирант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.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ОСТАВ ЖЮР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 xml:space="preserve"> ОТКРЫТОГО КОНКУРСА НАУЧНО-ТЕХНИЧЕСКОГО ТВОРЧЕСТВА УЧАЩИХСЯ ГОМ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17"/>
      </w:tblGrid>
      <w:tr>
        <w:trPr>
          <w:trHeight w:val="397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едседатель жю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икитюк Ю.В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декан физического факультета </w:t>
            </w:r>
            <w:r>
              <w:rPr>
                <w:sz w:val="18"/>
                <w:szCs w:val="18"/>
              </w:rPr>
              <w:t>УО «ГГУ им Ф.Скорины», кандидат физико-математических наук, доцент</w:t>
            </w:r>
          </w:p>
        </w:tc>
      </w:tr>
      <w:tr>
        <w:trPr>
          <w:trHeight w:val="397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жю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еоретический т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Шершнев Е.Б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заведующий кафедрой общей физики</w:t>
            </w:r>
            <w:r>
              <w:rPr>
                <w:sz w:val="18"/>
                <w:szCs w:val="18"/>
              </w:rPr>
              <w:t xml:space="preserve"> УО «ГГУ им Ф.Скорины», кандидат технических наук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 В.Ф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общей физики УО «ГГУ им Ф.Скорины» кандидат физико-математических на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цов И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фалов А.Л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о А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ияха А.С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систент кафедры общей физики 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шечкин Ю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ссистент кафедры теоретической физики физического факультета УО «ГГУ им 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аучно-практическая конференция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Техническое моделирова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щенко В.В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о А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 А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пирант физического факультета УО «ГГУ им 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Техническое конструирова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</w:rPr>
              <w:t>ондратенко</w:t>
            </w:r>
            <w:r>
              <w:rPr>
                <w:b/>
                <w:caps/>
                <w:sz w:val="18"/>
                <w:szCs w:val="18"/>
              </w:rPr>
              <w:t xml:space="preserve"> В.И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преподаватель кафедры радиофизики и электро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ва Е.Л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лов М.А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Радиоэлектрон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цов И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евич Г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радиофизики и электроники 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суков С.Д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птики УО «ГГУ им. 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Мультимедийные технолог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уев А.В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автоматизированных систем обработки информации УО «ГГУ им.Ф.Скорины», кандидат технических на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еров А.И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рший преподаватель  кафедры автоматизированных систем обработки информации УО «ГГУ им.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С.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ссистент кафедры общей физики УО «ГГУ им 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Научные исследования и эксперимен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 В.Ф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общей физики УО «ГГУ им Ф.Скорины», кандидат физико-математических на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шечкин Ю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теоретической физики  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ияха А.С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 УО «ГГУ им Ф.Скорины»</w:t>
            </w:r>
          </w:p>
        </w:tc>
      </w:tr>
      <w:tr>
        <w:trPr>
          <w:trHeight w:val="3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Информатика и вычислительная техн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 Е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теоретической физики  УО «ГГУ им Ф.Скорины»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кандидат физико-математических на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фалов А.Л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 Е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магистрант физического факультета УО «ГГУ им Ф.Скорины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Регламент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 xml:space="preserve"> ОТКРЫТОГО КОНКУРСА НАУЧНО-ТЕХНИЧЕСКОГО ТВОРЧЕСТВА УЧАЩИХСЯ ГОМ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2 февраля (четверг)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до 11.00 – </w:t>
      </w:r>
      <w:r>
        <w:rPr>
          <w:sz w:val="18"/>
          <w:szCs w:val="18"/>
        </w:rPr>
        <w:t>приезд, размещение участник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р. Октября, 36 а).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11.00-13.00 – регистрац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нкурсантов</w:t>
      </w:r>
      <w:r>
        <w:rPr>
          <w:sz w:val="18"/>
          <w:szCs w:val="18"/>
        </w:rPr>
        <w:t xml:space="preserve"> (ул. Советская, 102,  фойе 3-го этажа).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13.00-14.00 – </w:t>
      </w:r>
      <w:r>
        <w:rPr>
          <w:sz w:val="18"/>
          <w:szCs w:val="18"/>
        </w:rPr>
        <w:t>обед.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14.00-14.30 – открытие Конкурса (ауд. 2-24</w:t>
      </w:r>
      <w:r>
        <w:rPr>
          <w:sz w:val="18"/>
          <w:szCs w:val="18"/>
        </w:rPr>
        <w:t>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14.30-17.30 – теоретический тур</w:t>
      </w:r>
      <w:r>
        <w:rPr>
          <w:sz w:val="18"/>
          <w:szCs w:val="18"/>
        </w:rPr>
        <w:t xml:space="preserve"> (аудитории будут указаны на открытии)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теоретическом туре конкурсантам предлагаются для решения по 5 физических задач с техническим содержанием в каждой из трех возрастных групп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 —  9 класс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— 10 класс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— 11 классы.</w:t>
      </w:r>
    </w:p>
    <w:p>
      <w:pPr>
        <w:pStyle w:val="Normal"/>
        <w:spacing w:before="0" w:after="120"/>
        <w:ind w:firstLine="53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решение задач отводится 3 астрономических часа.</w:t>
      </w:r>
    </w:p>
    <w:p>
      <w:pPr>
        <w:pStyle w:val="Normal"/>
        <w:ind w:left="1980" w:hanging="19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.00-17.30 – </w:t>
      </w:r>
      <w:r>
        <w:rPr>
          <w:sz w:val="18"/>
          <w:szCs w:val="18"/>
        </w:rPr>
        <w:t>разбор задач теоретического тура для руководителей команд.</w:t>
      </w:r>
    </w:p>
    <w:p>
      <w:pPr>
        <w:pStyle w:val="Normal"/>
        <w:ind w:left="49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ауд. 2-24)</w:t>
      </w:r>
    </w:p>
    <w:p>
      <w:pPr>
        <w:pStyle w:val="Normal"/>
        <w:ind w:left="49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8.00-19.00</w:t>
      </w:r>
      <w:r>
        <w:rPr>
          <w:sz w:val="18"/>
          <w:szCs w:val="18"/>
        </w:rPr>
        <w:t xml:space="preserve"> – уж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3 февраля (пятница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8.00-9.00</w:t>
      </w:r>
      <w:r>
        <w:rPr>
          <w:sz w:val="18"/>
          <w:szCs w:val="18"/>
        </w:rPr>
        <w:t xml:space="preserve"> – завтрак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00-12.30 – работа секций научно-практической конференц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 xml:space="preserve">Секция «Техническое моделирование» </w:t>
      </w:r>
      <w:r>
        <w:rPr>
          <w:b/>
          <w:sz w:val="18"/>
          <w:szCs w:val="18"/>
        </w:rPr>
        <w:t>(ТМ)    ауд. 5-30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едставляются собственные разработки: действующих моделей и макетов транспортной и специальной техники; макеты промышленных комплексов и технологических линий; экспериментальные модели технических объектов; оригинальные устройства и узлы моделей; технические игруш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ольшие модели и макеты могут быть представлены к рассмотрению в виде описаний, фотографий, видеофильмов, плакат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Секция «Техническое конструирование»</w:t>
      </w:r>
      <w:r>
        <w:rPr>
          <w:b/>
          <w:sz w:val="18"/>
          <w:szCs w:val="18"/>
        </w:rPr>
        <w:t xml:space="preserve"> (ТК)    ауд. 5-14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яются собственные разработки конструкций: опытных образцов транспортной и сельскохозяйственной техники, средств малой механизации; -ручного и механизированного инструмента; -оригинальных приборов бытовой техники, -технологической оснастки и приспособлений; -спортивные снаряды и предметы индустрии отдыха и туризм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ольшие модели и макеты могут быть представлены к рассмотрению в виде описаний, фотографий, видеофильмов, плакатов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Секция «Радиоэлектроника»</w:t>
      </w:r>
      <w:r>
        <w:rPr>
          <w:b/>
          <w:sz w:val="18"/>
          <w:szCs w:val="18"/>
        </w:rPr>
        <w:t xml:space="preserve"> (РЭ)    ауд. 6-9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тавляются собственные разработки  различных устройств электронной техники с оригинальными схемотехническими и конструктивными решени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Секция «Мультимедийные технологии»</w:t>
      </w:r>
      <w:r>
        <w:rPr>
          <w:b/>
          <w:sz w:val="18"/>
          <w:szCs w:val="18"/>
        </w:rPr>
        <w:t xml:space="preserve"> (МТ)    ауд. 4-5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Представляются собственные разработки: мультимедийных программных продуктов с использованием цифрового фото, видео и звука; обучающих и справочных программ с элементами мультимедиа; компьютерных анимаций; образовательных видеороликов в Интернете.</w:t>
      </w:r>
    </w:p>
    <w:p>
      <w:pPr>
        <w:pStyle w:val="Normal"/>
        <w:ind w:firstLine="7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Секция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Научные исследования и эксперимент»</w:t>
      </w:r>
      <w:r>
        <w:rPr>
          <w:b/>
          <w:sz w:val="18"/>
          <w:szCs w:val="18"/>
        </w:rPr>
        <w:t xml:space="preserve"> (НИЭ)    ауд. 5-5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тавляются результаты собственных естественнонаучных исследований и экспериментальных работ; проекты и оригинальные технические решения, включая учебно-наглядные пособия и разработки в области энергосберегающих технологий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Секция «Информатика и вычислительная техника»</w:t>
      </w:r>
      <w:r>
        <w:rPr>
          <w:b/>
          <w:sz w:val="18"/>
          <w:szCs w:val="18"/>
        </w:rPr>
        <w:t xml:space="preserve"> (ИВТ)    ауд. 5-30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едставляются собственные разработки: компьютерных программных продуктов: системных, административных, сервисных, деловых, способствующих улучшению организации труда, проведению мониторингов окружающей среды, организации учебного процесса, изучению компьютерной техники; обучающих и справочных интерактивных програм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ждый участник представляет на Конкурс только одну работу  и защищает ее только в одной секции. При регистрации конкурсант самостоятельно вписывает в регистрационный лист название секции, в которой будет выступать. Коллективные выступления оцениваются только для одного участника по выбору команд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защите работы необходимо объяснить и обосновать ее суть, оригинальность, по возможности провести демонстрацию действующего образца разработ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гламент выступления конкурсанта – до 5 минут.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2.30-14.00 – </w:t>
      </w:r>
      <w:r>
        <w:rPr>
          <w:sz w:val="18"/>
          <w:szCs w:val="18"/>
        </w:rPr>
        <w:t xml:space="preserve">экскурсия по лабораториям физического факультета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4.00-15.00 – </w:t>
      </w:r>
      <w:r>
        <w:rPr>
          <w:sz w:val="18"/>
          <w:szCs w:val="18"/>
        </w:rPr>
        <w:t xml:space="preserve">награждение победителей, </w:t>
      </w:r>
      <w:r>
        <w:rPr>
          <w:b/>
          <w:sz w:val="18"/>
          <w:szCs w:val="18"/>
        </w:rPr>
        <w:t>закрытие Конкурса (ауд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-24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0</w:t>
      </w:r>
      <w:r>
        <w:rPr>
          <w:sz w:val="18"/>
          <w:szCs w:val="18"/>
        </w:rPr>
        <w:t xml:space="preserve"> – отъезд участник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АСТНИКИ  КОНКУРС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частию в Конкурсе допускаются учащиеся учреждений образования, занимающиеся в кружках технического творчества, в возрасте до 18 ле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курс проводится в виде лично-командного первенств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став команд входят два конкурсанта и руководитель команд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нкурсе участвуют по одной команде от отделов образования каждого района области и администраций районов города Гомеля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К участию в Конкурсе в личном зачете допускаются призеры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онкурса научно-технического творчества учащихся г. Гомеля, а также приезжие учащиеся, не вошедшие в состав команд. Участие в Конкурсе «вне зачета» допускается по усмотрению жюри (работы участников Конкурса «вне зачета» рассматриваются и оцениваются жюри, могут быть отмечены дипломом участника, но не участвуют в распределении занятых ими мест в конкурсном зачете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тпечатано с оригинал-мак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ризографе Учреждения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ени Франциска Скорин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ензия № 02330/0150450 от 03.02.09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246019, г. Гомель, ул. Советская, 10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3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iCs/>
      <w:szCs w:val="19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  <w:szCs w:val="18"/>
    </w:rPr>
  </w:style>
  <w:style w:type="paragraph" w:styleId="Style11">
    <w:name w:val="Без интервала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1:00Z</dcterms:created>
  <dc:creator>TEST</dc:creator>
  <dc:description/>
  <cp:keywords/>
  <dc:language>en-US</dc:language>
  <cp:lastModifiedBy>Admin</cp:lastModifiedBy>
  <dcterms:modified xsi:type="dcterms:W3CDTF">2012-01-27T12:35:00Z</dcterms:modified>
  <cp:revision>3</cp:revision>
  <dc:subject/>
  <dc:title>МИНИСТЕРСТВО ОБРАЗОВАНИЯ РЕСПУБЛИКИ БЕЛАРУСЬ</dc:title>
</cp:coreProperties>
</file>