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ведения занятий по физике в областном профильном лагере для одаренных учащихся</w:t>
      </w:r>
    </w:p>
    <w:p>
      <w:pPr>
        <w:pStyle w:val="Normal"/>
        <w:jc w:val="center"/>
        <w:rPr/>
      </w:pPr>
      <w:r>
        <w:rPr/>
        <w:t>(8 - 9 класс)</w:t>
      </w:r>
    </w:p>
    <w:p>
      <w:pPr>
        <w:pStyle w:val="Normal"/>
        <w:jc w:val="center"/>
        <w:rPr/>
      </w:pPr>
      <w:r>
        <w:rPr/>
        <w:t>С 17.06.2013 по 25.06.2013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771"/>
        <w:gridCol w:w="3260"/>
        <w:gridCol w:w="3402"/>
        <w:gridCol w:w="1985"/>
        <w:gridCol w:w="2830"/>
      </w:tblGrid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ма зан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 преподавателя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6.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0-17.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О ГУО им. Ф.Скорины», корпус №5, 2-9 (декан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рности физических величин. Анализ размер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Капшай Валерий Николаевич</w:t>
            </w:r>
          </w:p>
        </w:tc>
      </w:tr>
      <w:tr>
        <w:trPr>
          <w:trHeight w:val="8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06.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0-13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О ГУО им. Ф.Скорины», корпус №5, 2-9 (декан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ности и формулы для площадей и объё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Капшай Валерий Николаевич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6.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0-17.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О ГУО им. Ф.Скорины», корпус №5, 2-9 (декан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оны Архимеда и Паскаля. Гидростатик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рактику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Капшай Валерий Никола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6.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1.00-12.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О ГУО им. Ф.Скорины», корпус №5, 2-9 (декан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курсия по университет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подаватели университета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0-17.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и – оценки и анализ размер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Капшай Валерий Никола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6.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0-17.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О ГУО им. Ф.Скорины», корпус №5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5-18,  5-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ериментальные задачи по теме «Механи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рактику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Тихова Елена Леонидовна</w:t>
            </w:r>
          </w:p>
        </w:tc>
      </w:tr>
      <w:tr>
        <w:trPr>
          <w:trHeight w:val="8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6.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0-13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О «Гомельский областной институт развития образования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4-</w:t>
            </w:r>
            <w:r>
              <w:rPr>
                <w:lang w:val="en-US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шение задач по теме «Электрические явления» и «Гидростатика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актику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сева Феня Алексеевна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6.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0-17.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О ГУО им. Ф.Скорины», корпус №5,  (5-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ериментальные задачи по «Электричеств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Практику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хова Елена Леонидовна</w:t>
            </w:r>
          </w:p>
        </w:tc>
      </w:tr>
      <w:tr>
        <w:trPr>
          <w:trHeight w:val="1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6.2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0-13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О ГУО им. Ф.Скорины», корпус №5, 2-9 (декан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нематика. Движение по окру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рактику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по Александр Николаевич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Гомонова Людмила Михайловна –029-5375732; - 044-7189043</w:t>
      </w:r>
    </w:p>
    <w:p>
      <w:pPr>
        <w:pStyle w:val="Normal"/>
        <w:rPr/>
      </w:pPr>
      <w:r>
        <w:rPr/>
        <w:t>Позняк Елена Евгеньевна  - 029-61414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ведения занятий по физике в областном профильном лагере для одаренных учащихся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9-10</w:t>
      </w:r>
      <w:r>
        <w:rPr/>
        <w:t xml:space="preserve"> класс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 17.06.2013 по 25.06.2013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3270"/>
        <w:gridCol w:w="3685"/>
        <w:gridCol w:w="1843"/>
        <w:gridCol w:w="2830"/>
      </w:tblGrid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ГУО им. Ф.Скорины», корпус №5, 2-9 (дека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М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упо Александр Николаевич 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3.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ГУО им. Ф.Скорины», корпус №5, 2-9 (деканат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менты термодинамик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о Александр Николаевич</w:t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ГУО им. Ф.Скорины», корпус №5, 2-9 (дека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ые задачи по «Молекулярной физик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о Александр Николаевич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ГУО им. Ф.Скорины», корпус №5, 2-9 (дека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кскур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университета 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альные задачи по «Оптик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ва Елена Леонидовна</w:t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О «Гомельский областной институт развития образования»,</w:t>
            </w:r>
          </w:p>
          <w:p>
            <w:pPr>
              <w:pStyle w:val="Normal"/>
              <w:jc w:val="center"/>
              <w:rPr/>
            </w:pPr>
            <w:r>
              <w:rPr/>
              <w:t>(4-2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ирование и интегрирование. «Вычисление» интегралов с помощью физических законов и анализа размернос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шай 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3.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О «ГОИР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-2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менения интегрирования. Центр тяжести. Момент инер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шай 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ГУО им. Ф.Скорины», корпус №5, 2-9 (дека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рерывные системы. Законы сохранения и колеб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шай 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3.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ГУО им. Ф.Скорины», корпус №5, 2-9 (дека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равномерное движение по кривой на плоскости и в пространст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шай 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Гомонова Людмила Михайловна –029-5375732; - 044-7189043</w:t>
      </w:r>
    </w:p>
    <w:p>
      <w:pPr>
        <w:pStyle w:val="Normal"/>
        <w:rPr/>
      </w:pPr>
      <w:r>
        <w:rPr/>
        <w:t>Позняк Елена Евгеньевна  - 029-614143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49:00Z</dcterms:created>
  <dc:creator>Student 01</dc:creator>
  <dc:description/>
  <cp:keywords/>
  <dc:language>en-US</dc:language>
  <cp:lastModifiedBy>UserXP</cp:lastModifiedBy>
  <cp:lastPrinted>2013-06-06T15:12:00Z</cp:lastPrinted>
  <dcterms:modified xsi:type="dcterms:W3CDTF">2013-06-06T20:50:00Z</dcterms:modified>
  <cp:revision>3</cp:revision>
  <dc:subject/>
  <dc:title>Программа</dc:title>
</cp:coreProperties>
</file>