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/>
      </w:pPr>
      <w:r>
        <w:rPr>
          <w:color w:val="000000"/>
          <w:sz w:val="30"/>
          <w:szCs w:val="30"/>
        </w:rPr>
        <w:t>Управление образования Гомельского облисполкома</w:t>
      </w:r>
    </w:p>
    <w:p>
      <w:pPr>
        <w:pStyle w:val="Normal"/>
        <w:ind w:right="11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11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УО «Гомельский областной институт</w:t>
      </w:r>
    </w:p>
    <w:p>
      <w:pPr>
        <w:pStyle w:val="Normal"/>
        <w:ind w:right="113" w:hanging="0"/>
        <w:jc w:val="center"/>
        <w:rPr/>
      </w:pPr>
      <w:r>
        <w:rPr>
          <w:color w:val="000000"/>
          <w:sz w:val="30"/>
          <w:szCs w:val="30"/>
        </w:rPr>
        <w:t>развития образования»</w:t>
      </w:r>
    </w:p>
    <w:p>
      <w:pPr>
        <w:pStyle w:val="Normal"/>
        <w:ind w:right="11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11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О «Гомельский государственный университет</w:t>
      </w:r>
    </w:p>
    <w:p>
      <w:pPr>
        <w:pStyle w:val="Normal"/>
        <w:ind w:right="113" w:hanging="0"/>
        <w:jc w:val="center"/>
        <w:rPr/>
      </w:pPr>
      <w:r>
        <w:rPr>
          <w:color w:val="000000"/>
          <w:sz w:val="30"/>
          <w:szCs w:val="30"/>
        </w:rPr>
        <w:t>имени Франциска Скорины»</w:t>
      </w:r>
    </w:p>
    <w:p>
      <w:pPr>
        <w:pStyle w:val="Normal"/>
        <w:rPr>
          <w:b/>
          <w:b/>
          <w:color w:val="000000"/>
          <w:sz w:val="22"/>
          <w:szCs w:val="30"/>
        </w:rPr>
      </w:pPr>
      <w:r>
        <w:rPr>
          <w:b/>
          <w:color w:val="000000"/>
          <w:sz w:val="22"/>
          <w:szCs w:val="3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оведения областного турнир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ных физиков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47955</wp:posOffset>
            </wp:positionV>
            <wp:extent cx="4114800" cy="258889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6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6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Гомель, 2012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областного турнира юных физи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63"/>
        <w:gridCol w:w="4652"/>
      </w:tblGrid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12</w:t>
            </w:r>
            <w:r>
              <w:rPr>
                <w:b/>
                <w:sz w:val="30"/>
                <w:szCs w:val="30"/>
                <w:lang w:val="en-US"/>
              </w:rPr>
              <w:t>.</w:t>
            </w:r>
            <w:r>
              <w:rPr>
                <w:b/>
                <w:sz w:val="30"/>
                <w:szCs w:val="30"/>
              </w:rPr>
              <w:t>2012</w:t>
            </w:r>
            <w:r>
              <w:rPr>
                <w:b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«Гомельский государственный университет им. Ф.Скори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ГГ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Советская, 102 (5 корпус, 2 этаж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урнира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, ауд. 2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е бо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, лаб. 5-5, 5-9, 5-13, 5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 «Гимназия №56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меля» (далее – Гимназ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50 лет БССР, 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 – 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е бо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, лаб. 5-5, 5-9, 5-13, 5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тборочных боев, определение финалистов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, жюри (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йе 2 этаж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 –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жин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12.2012 пят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4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б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, ауд. 2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лаборатория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, физический факульт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4.3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крытие турни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, ауд. 2-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онный комит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ластного турнира юных физи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74"/>
      </w:tblGrid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данович Ж.А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заместитель начальника управления образования, председатель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ова Н.А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ректор ГУО «Гомельский областной институт развития образования» (далее - ГОИРО), заместитель председателя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ченко И.В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проректор по учебной работе Гомельского государственного университета им. Ф.Скорины, доктор физико-математических наук, профессор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оргкомитета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як Е.Е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 методист отдела естественно-математических дисциплин ГОИРО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рыко Н.М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начальник отдела организации управленческой и учебной деятельности управления образования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енова Н.А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начальник естественно-математических дисциплин ГОИРО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рова Е.Ю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главный инспектор отдела организации управленческой и учебной деятельности управления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Состав жюр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ластного турнира юных физи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2"/>
      </w:tblGrid>
      <w:tr>
        <w:trPr>
          <w:trHeight w:val="533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овцов И.Н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старший преподаватель кафедры общей физики УО «Гомельский государственный университет им. Ф. Скорины», председатель (по согласованию);</w:t>
            </w:r>
          </w:p>
        </w:tc>
      </w:tr>
      <w:tr>
        <w:trPr>
          <w:trHeight w:val="236" w:hRule="atLeast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уленко В.Л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проректор по научно-методической работе ГОИРО, заместитель председателя.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Члены жюри: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онова Л.М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методист отдела естественно-математических дисциплин ГОИРО;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ришечкин Ю.А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 ассистент кафедры теоретической физики УО «Гомельский государственный университет им. Ф. Скорины» (по согласованию);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щенко В.В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ассистент кафедры общей физики УО «Гомельский государственный университет им. Ф. Скорины» (по согласованию);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по А.Н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 ассистент кафедры общей физики УО «Гомельский государственный университет им. Ф. Скорины» (по согласованию);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Побияха А.С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 преподаватель-стажер кафедры общей физики УО «Гомельский государственный университет им. Ф. Скорины» (по согласованию);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фалов А.Л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 старший преподаватель кафедры общей физики УО «Гомельский государственный университет им. Ф. Скорины» (по согласованию);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олох В.Ф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 доцент кафедры общей физики УО «Гомельский государственный университет им. Ф. Скорины», кандидат физико-математических наук</w:t>
            </w:r>
            <w:r>
              <w:rPr>
                <w:sz w:val="30"/>
                <w:szCs w:val="30"/>
                <w:lang w:val="en-US"/>
              </w:rPr>
              <w:t>, доцент</w:t>
            </w:r>
            <w:r>
              <w:rPr>
                <w:sz w:val="30"/>
                <w:szCs w:val="30"/>
              </w:rPr>
              <w:t xml:space="preserve"> (по согласованию).</w:t>
            </w:r>
          </w:p>
        </w:tc>
      </w:tr>
    </w:tbl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5:00Z</dcterms:created>
  <dc:creator>Admin</dc:creator>
  <dc:description/>
  <cp:keywords/>
  <dc:language>en-US</dc:language>
  <cp:lastModifiedBy>Admin</cp:lastModifiedBy>
  <cp:lastPrinted>2012-12-13T15:54:00Z</cp:lastPrinted>
  <dcterms:modified xsi:type="dcterms:W3CDTF">2012-12-19T08:18:00Z</dcterms:modified>
  <cp:revision>26</cp:revision>
  <dc:subject/>
  <dc:title>Организационный комитет </dc:title>
</cp:coreProperties>
</file>