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ИМЕНИ ФРАНЦИСКА СКОРИНЫ»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8"/>
          <w:szCs w:val="18"/>
        </w:rPr>
      </w:pPr>
      <w:r>
        <w:rPr>
          <w:b/>
          <w:caps/>
          <w:sz w:val="28"/>
          <w:szCs w:val="1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2"/>
        <w:rPr/>
      </w:pPr>
      <w:r>
        <w:rPr>
          <w:sz w:val="32"/>
        </w:rPr>
        <w:t>I Республиканская научная конференция студентов, магистрантов и аспирантов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Normal"/>
        <w:jc w:val="center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p>
      <w:pPr>
        <w:pStyle w:val="31"/>
        <w:rPr>
          <w:caps/>
          <w:shadow/>
          <w:sz w:val="32"/>
        </w:rPr>
      </w:pPr>
      <w:r>
        <w:rPr>
          <w:sz w:val="32"/>
        </w:rPr>
        <w:t>"Актуальные вопросы физики и техники"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3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"/>
        <w:keepNext w:val="false"/>
        <w:keepLines w:val="false"/>
        <w:suppressAutoHyphens w:val="false"/>
        <w:overflowPunct w:val="true"/>
        <w:autoSpaceDE w:val="true"/>
        <w:spacing w:lineRule="auto" w:line="240" w:before="0" w:after="0"/>
        <w:textAlignment w:val="auto"/>
        <w:rPr>
          <w:caps w:val="false"/>
          <w:smallCaps w:val="false"/>
        </w:rPr>
      </w:pPr>
      <w:r>
        <w:rPr>
          <w:caps w:val="false"/>
          <w:smallCaps w:val="false"/>
        </w:rPr>
        <w:t>17 апреля 2012 г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</w:rPr>
        <w:t>г</w:t>
      </w:r>
      <w:r>
        <w:rPr>
          <w:b/>
          <w:caps/>
          <w:sz w:val="24"/>
          <w:szCs w:val="24"/>
        </w:rPr>
        <w:t>. Г</w:t>
      </w:r>
      <w:r>
        <w:rPr>
          <w:b/>
          <w:sz w:val="24"/>
          <w:szCs w:val="24"/>
        </w:rPr>
        <w:t>омель</w:t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  <w:t xml:space="preserve">ПОРЯДОК РАБОТЫ КОНФЕРЕНЦИИ </w:t>
      </w:r>
    </w:p>
    <w:p>
      <w:pPr>
        <w:pStyle w:val="Normal"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17 апреля 2012 г.</w:t>
      </w:r>
    </w:p>
    <w:p>
      <w:pPr>
        <w:pStyle w:val="Normal"/>
        <w:ind w:firstLine="454"/>
        <w:jc w:val="both"/>
        <w:rPr>
          <w:caps/>
          <w:szCs w:val="18"/>
        </w:rPr>
      </w:pPr>
      <w:r>
        <w:rPr>
          <w:b/>
          <w:caps/>
          <w:szCs w:val="18"/>
        </w:rPr>
        <w:t>9</w:t>
      </w:r>
      <w:r>
        <w:rPr>
          <w:b/>
          <w:caps/>
          <w:szCs w:val="18"/>
          <w:vertAlign w:val="superscript"/>
        </w:rPr>
        <w:t>00</w:t>
      </w:r>
      <w:r>
        <w:rPr>
          <w:b/>
          <w:caps/>
          <w:szCs w:val="18"/>
        </w:rPr>
        <w:t>– 11</w:t>
      </w:r>
      <w:r>
        <w:rPr>
          <w:b/>
          <w:caps/>
          <w:szCs w:val="18"/>
          <w:vertAlign w:val="superscript"/>
        </w:rPr>
        <w:t>00</w:t>
      </w:r>
      <w:r>
        <w:rPr>
          <w:b/>
          <w:caps/>
          <w:szCs w:val="18"/>
        </w:rPr>
        <w:t xml:space="preserve"> – </w:t>
      </w:r>
      <w:r>
        <w:rPr>
          <w:szCs w:val="18"/>
        </w:rPr>
        <w:t>регистрация участников – корпус 5, фойе второго этажа (ул. Советская, 102).</w:t>
      </w:r>
    </w:p>
    <w:p>
      <w:pPr>
        <w:pStyle w:val="Normal"/>
        <w:ind w:firstLine="454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>00</w:t>
      </w:r>
      <w:r>
        <w:rPr/>
        <w:t xml:space="preserve"> – </w:t>
      </w: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 xml:space="preserve"> –</w:t>
      </w:r>
      <w:r>
        <w:rPr/>
        <w:t xml:space="preserve"> </w:t>
      </w:r>
      <w:r>
        <w:rPr>
          <w:szCs w:val="18"/>
        </w:rPr>
        <w:t xml:space="preserve">открытие конференции, пленарное заседание –  корпус 5, ауд. 2-24 (ул. Советская, 102). </w:t>
      </w:r>
    </w:p>
    <w:p>
      <w:pPr>
        <w:pStyle w:val="Normal"/>
        <w:ind w:firstLine="454"/>
        <w:jc w:val="both"/>
        <w:rPr>
          <w:szCs w:val="18"/>
        </w:rPr>
      </w:pPr>
      <w:r>
        <w:rPr>
          <w:b/>
        </w:rPr>
        <w:t>12</w:t>
      </w:r>
      <w:r>
        <w:rPr>
          <w:b/>
          <w:vertAlign w:val="superscript"/>
        </w:rPr>
        <w:t>00</w:t>
      </w:r>
      <w:r>
        <w:rPr/>
        <w:t xml:space="preserve"> – </w:t>
      </w:r>
      <w:r>
        <w:rPr>
          <w:b/>
        </w:rPr>
        <w:t>15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>
          <w:szCs w:val="18"/>
        </w:rPr>
        <w:t>– работа секций.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b/>
          <w:caps/>
          <w:szCs w:val="18"/>
        </w:rPr>
        <w:t>16</w:t>
      </w:r>
      <w:r>
        <w:rPr>
          <w:b/>
          <w:caps/>
          <w:szCs w:val="18"/>
          <w:vertAlign w:val="superscript"/>
        </w:rPr>
        <w:t>00</w:t>
      </w:r>
      <w:r>
        <w:rPr>
          <w:caps/>
          <w:szCs w:val="18"/>
        </w:rPr>
        <w:t xml:space="preserve"> – </w:t>
      </w:r>
      <w:r>
        <w:rPr>
          <w:szCs w:val="18"/>
        </w:rPr>
        <w:t>экскурсия в дворцово-парковый ансамбль Румянцевых и Паскевичей (сбор у корпуса 5, ул. Советская,102).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/>
      </w:pPr>
      <w:r>
        <w:rPr/>
        <w:t>Регламент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8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33"/>
        <w:gridCol w:w="1350"/>
      </w:tblGrid>
      <w:tr>
        <w:trPr/>
        <w:tc>
          <w:tcPr>
            <w:tcW w:w="4016" w:type="dxa"/>
            <w:tcBorders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клады на пленарном заседани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 30 минут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клады и сообщения в секциях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 10 минут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частие в дискуссиях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 5 минут</w:t>
            </w:r>
          </w:p>
        </w:tc>
      </w:tr>
    </w:tbl>
    <w:p>
      <w:pPr>
        <w:pStyle w:val="Normal"/>
        <w:ind w:firstLine="45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454"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ind w:firstLine="454"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  <w:t>МЕСТА РАБОТЫ СЕКЦИЙ</w:t>
      </w:r>
    </w:p>
    <w:p>
      <w:pPr>
        <w:pStyle w:val="Normal"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1.  </w:t>
      </w:r>
      <w:r>
        <w:rPr>
          <w:b/>
          <w:bCs/>
          <w:szCs w:val="18"/>
        </w:rPr>
        <w:t>«Новые материалы и технологии»</w:t>
      </w:r>
    </w:p>
    <w:p>
      <w:pPr>
        <w:pStyle w:val="TextBody"/>
        <w:ind w:firstLine="720"/>
        <w:rPr/>
      </w:pPr>
      <w:r>
        <w:rPr>
          <w:szCs w:val="18"/>
        </w:rPr>
        <w:t xml:space="preserve">     </w:t>
      </w:r>
      <w:r>
        <w:rPr>
          <w:szCs w:val="18"/>
        </w:rPr>
        <w:t>Корпус 5, ул. Советская, 102,  ауд. 2-</w:t>
      </w:r>
      <w:r>
        <w:rPr>
          <w:szCs w:val="18"/>
          <w:lang w:val="en-US"/>
        </w:rPr>
        <w:t>3</w:t>
      </w:r>
      <w:r>
        <w:rPr>
          <w:szCs w:val="18"/>
        </w:rPr>
        <w:t>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2.  </w:t>
      </w:r>
      <w:r>
        <w:rPr>
          <w:b/>
          <w:bCs/>
          <w:szCs w:val="18"/>
        </w:rPr>
        <w:t>«Моделирование физических процессов»</w:t>
      </w:r>
    </w:p>
    <w:p>
      <w:pPr>
        <w:pStyle w:val="Normal"/>
        <w:ind w:firstLine="709"/>
        <w:jc w:val="both"/>
        <w:rPr/>
      </w:pPr>
      <w:r>
        <w:rPr>
          <w:szCs w:val="18"/>
        </w:rPr>
        <w:t xml:space="preserve">     </w:t>
      </w:r>
      <w:r>
        <w:rPr>
          <w:szCs w:val="18"/>
        </w:rPr>
        <w:t>Корпус 5, ул. Советская, 102,  ауд. 2-</w:t>
      </w:r>
      <w:r>
        <w:rPr>
          <w:szCs w:val="18"/>
          <w:lang w:val="en-US"/>
        </w:rPr>
        <w:t>2</w:t>
      </w:r>
      <w:r>
        <w:rPr>
          <w:szCs w:val="18"/>
        </w:rPr>
        <w:t>4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3.  </w:t>
      </w:r>
      <w:r>
        <w:rPr>
          <w:b/>
          <w:bCs/>
          <w:szCs w:val="18"/>
        </w:rPr>
        <w:t>«Автоматизация исследований»</w:t>
      </w:r>
    </w:p>
    <w:p>
      <w:pPr>
        <w:pStyle w:val="Normal1"/>
        <w:ind w:left="720" w:hanging="180"/>
        <w:rPr/>
      </w:pPr>
      <w:r>
        <w:rPr/>
        <w:t xml:space="preserve">         </w:t>
      </w:r>
      <w:r>
        <w:rPr>
          <w:szCs w:val="18"/>
        </w:rPr>
        <w:t>Корпус 5, ул. Советская, 102,  ауд. 4-10.</w:t>
      </w:r>
    </w:p>
    <w:p>
      <w:pPr>
        <w:pStyle w:val="Normal1"/>
        <w:ind w:left="720" w:hanging="180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 xml:space="preserve">4. </w:t>
      </w:r>
      <w:r>
        <w:rPr>
          <w:b/>
          <w:bCs/>
          <w:szCs w:val="18"/>
        </w:rPr>
        <w:t>«Методика преподавания физики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Корпус 5, ул. Советская, 102,  ауд. 4</w:t>
      </w:r>
      <w:r>
        <w:rPr>
          <w:szCs w:val="18"/>
          <w:lang w:val="en-US"/>
        </w:rPr>
        <w:t>-18</w:t>
      </w:r>
      <w:r>
        <w:rPr>
          <w:szCs w:val="18"/>
        </w:rPr>
        <w:t>.</w:t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ab/>
      </w:r>
    </w:p>
    <w:p>
      <w:pPr>
        <w:pStyle w:val="Normal"/>
        <w:ind w:firstLine="454"/>
        <w:jc w:val="both"/>
        <w:rPr>
          <w:spacing w:val="-2"/>
          <w:sz w:val="18"/>
          <w:szCs w:val="18"/>
        </w:rPr>
      </w:pPr>
      <w:r>
        <w:rPr>
          <w:spacing w:val="-4"/>
          <w:sz w:val="18"/>
          <w:szCs w:val="18"/>
        </w:rPr>
        <w:tab/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ind w:firstLine="709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  <w:t>ПЛЕНАРНОЕ ЗАСЕДАНИЕ</w:t>
      </w:r>
    </w:p>
    <w:p>
      <w:pPr>
        <w:pStyle w:val="Normal"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 Рогачев А.В. Ректор Гомельского государственного университета имени Франциска Скорины, член-корреспондент НАН Беларуси.</w:t>
      </w:r>
    </w:p>
    <w:p>
      <w:pPr>
        <w:pStyle w:val="Normal"/>
        <w:ind w:firstLine="5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ткрытие конференции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 xml:space="preserve">2. Сердюков А.Н. Член-корреспондент НАН Беларуси. </w:t>
      </w:r>
    </w:p>
    <w:p>
      <w:pPr>
        <w:pStyle w:val="Normal"/>
        <w:ind w:firstLine="540"/>
        <w:jc w:val="both"/>
        <w:rPr>
          <w:b/>
          <w:b/>
          <w:caps/>
          <w:szCs w:val="18"/>
        </w:rPr>
      </w:pPr>
      <w:r>
        <w:rPr>
          <w:b/>
          <w:i/>
          <w:sz w:val="18"/>
          <w:szCs w:val="18"/>
        </w:rPr>
        <w:t>Научная школа Ф.И. Федорова на Гомельщине</w:t>
      </w:r>
      <w:r>
        <w:rPr>
          <w:b/>
          <w:i/>
          <w:szCs w:val="18"/>
        </w:rPr>
        <w:t>.</w:t>
      </w:r>
    </w:p>
    <w:p>
      <w:pPr>
        <w:pStyle w:val="Normal"/>
        <w:ind w:firstLine="540"/>
        <w:rPr>
          <w:b/>
          <w:b/>
          <w:caps/>
          <w:color w:val="FF0000"/>
          <w:szCs w:val="18"/>
        </w:rPr>
      </w:pPr>
      <w:r>
        <w:rPr>
          <w:b/>
          <w:caps/>
          <w:color w:val="FF0000"/>
          <w:szCs w:val="18"/>
        </w:rPr>
      </w:r>
    </w:p>
    <w:p>
      <w:pPr>
        <w:pStyle w:val="Normal"/>
        <w:ind w:firstLine="54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1"/>
        <w:keepLines w:val="false"/>
        <w:suppressAutoHyphens w:val="false"/>
        <w:overflowPunct w:val="true"/>
        <w:autoSpaceDE w:val="true"/>
        <w:spacing w:lineRule="auto" w:line="240" w:before="0" w:after="0"/>
        <w:textAlignment w:val="auto"/>
        <w:rPr>
          <w:sz w:val="20"/>
          <w:szCs w:val="18"/>
        </w:rPr>
      </w:pPr>
      <w:r>
        <w:rPr>
          <w:sz w:val="20"/>
          <w:szCs w:val="18"/>
        </w:rPr>
        <w:t>Работа секций</w:t>
      </w:r>
    </w:p>
    <w:p>
      <w:pPr>
        <w:pStyle w:val="Normal"/>
        <w:jc w:val="center"/>
        <w:rPr>
          <w:b/>
          <w:b/>
          <w:caps/>
          <w:sz w:val="20"/>
          <w:szCs w:val="18"/>
        </w:rPr>
      </w:pPr>
      <w:r>
        <w:rPr>
          <w:b/>
          <w:caps/>
          <w:sz w:val="20"/>
          <w:szCs w:val="18"/>
        </w:rPr>
      </w:r>
    </w:p>
    <w:p>
      <w:pPr>
        <w:pStyle w:val="Normal"/>
        <w:jc w:val="center"/>
        <w:rPr>
          <w:b/>
          <w:b/>
          <w:spacing w:val="-4"/>
          <w:szCs w:val="18"/>
        </w:rPr>
      </w:pPr>
      <w:r>
        <w:rPr>
          <w:b/>
          <w:spacing w:val="-4"/>
          <w:szCs w:val="18"/>
        </w:rPr>
        <w:t>17 апреля 2012 г.</w:t>
      </w:r>
    </w:p>
    <w:p>
      <w:pPr>
        <w:pStyle w:val="Style16"/>
        <w:jc w:val="center"/>
        <w:rPr>
          <w:sz w:val="20"/>
          <w:szCs w:val="11"/>
        </w:rPr>
      </w:pPr>
      <w:r>
        <w:rPr>
          <w:b/>
          <w:bCs/>
          <w:sz w:val="20"/>
          <w:szCs w:val="18"/>
        </w:rPr>
        <w:t xml:space="preserve">1. </w:t>
      </w:r>
      <w:r>
        <w:rPr>
          <w:rStyle w:val="StrongEmphasis"/>
          <w:sz w:val="20"/>
          <w:szCs w:val="11"/>
        </w:rPr>
        <w:t>Секция  «Новые материалы и технологии»</w:t>
      </w:r>
    </w:p>
    <w:p>
      <w:pPr>
        <w:pStyle w:val="Style16"/>
        <w:rPr/>
      </w:pPr>
      <w:r>
        <w:rPr>
          <w:rStyle w:val="Emphasis"/>
          <w:b/>
          <w:bCs/>
          <w:sz w:val="20"/>
          <w:szCs w:val="11"/>
          <w:lang w:val="en-US"/>
        </w:rPr>
        <w:t>Председатели:</w:t>
      </w:r>
      <w:r>
        <w:rPr>
          <w:b/>
          <w:bCs/>
          <w:i/>
          <w:iCs/>
          <w:sz w:val="20"/>
          <w:szCs w:val="11"/>
          <w:lang w:val="en-US"/>
        </w:rPr>
        <w:br/>
      </w:r>
      <w:r>
        <w:rPr>
          <w:sz w:val="20"/>
          <w:szCs w:val="11"/>
          <w:lang w:val="en-US"/>
        </w:rPr>
        <w:t>Мышковец Виктор Николаевич, к.ф.-м.н., доцент</w:t>
        <w:br/>
        <w:t>Гайшун Владимир Евгеньевич,</w:t>
      </w:r>
      <w:r>
        <w:rPr>
          <w:rStyle w:val="StrongEmphasis"/>
          <w:sz w:val="20"/>
          <w:szCs w:val="11"/>
          <w:lang w:val="en-US"/>
        </w:rPr>
        <w:t xml:space="preserve"> </w:t>
      </w:r>
      <w:r>
        <w:rPr>
          <w:sz w:val="20"/>
          <w:szCs w:val="11"/>
          <w:lang w:val="en-US"/>
        </w:rPr>
        <w:t>к.ф.-м.н., доцент</w:t>
      </w:r>
    </w:p>
    <w:tbl>
      <w:tblPr>
        <w:tblW w:w="64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440"/>
        <w:gridCol w:w="3060"/>
        <w:gridCol w:w="1620"/>
      </w:tblGrid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мчук Д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ффузионные процессы в тонкопленочных структурах полупроводник-металл-диэлектрик, на примере структуры </w:t>
            </w:r>
            <w:r>
              <w:rPr>
                <w:caps/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aps/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aps/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d-стек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О БрГУ </w:t>
              <w:br/>
              <w:t>им. А.С. Пушкина, Брест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 А.Е., Матвеева А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стооптическая диагностика волн лэмба низших поряд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МГПУ </w:t>
              <w:br/>
              <w:t>им. И.П. Шамякина, Мозыр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кин, И. В. Приходьк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коррозионный композиционный материала на основе полиолефинов и отработанной сма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БелГУТ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дан П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ческие схемы модификации исходной поверхности проволочного инстр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НТУ, Минск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йправ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раны электромагнитного излучения с геометрически неоднородной поверхностью на основе порошкообраз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БГУИР,  Минск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шко В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ияние радиационных дефектов на процесс формирования и свойства водородных доноров в крем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ГУ, Минск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шуров А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аждение алмазоподобных покрытий из ионных пуч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БГУИР, Минск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ченко Е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е присадок отечественного производства для оптимизации свойств жидких и пластич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БелГУТ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ышлевич Ю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формирования субмикронных n+-слоев в сплавах SiGe, имплантированных ио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ГУ, Минск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ц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емпературы нагрева в зоне контакта порошковых покрытий с материалом основы при плакир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ТУ </w:t>
              <w:br/>
              <w:t>им. П.О. Сухого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ницкая В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конструкции и исследование генерационных характеристик лазера на красителе р-6ж в твердой матрице с лазерной накач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БГПУ </w:t>
              <w:br/>
              <w:t>им. М. Танка, Минск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овалова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арамагнитные дефекты в монокристаллах синтетического алмаза </w:t>
            </w:r>
            <w:r>
              <w:rPr>
                <w:caps/>
                <w:color w:val="000000"/>
                <w:sz w:val="18"/>
                <w:szCs w:val="18"/>
              </w:rPr>
              <w:t>стм</w:t>
            </w:r>
            <w:r>
              <w:rPr>
                <w:color w:val="000000"/>
                <w:sz w:val="18"/>
                <w:szCs w:val="18"/>
              </w:rPr>
              <w:t xml:space="preserve"> «Алмаз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ГУ, Минск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опацкий А. 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экспериментальной установки для механических и триботехнических испытаний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БелГУТ, Гоме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ова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вая деградация в кремниевых солнечных элемен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О БГУИР, Минск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зов В. 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аспекты исследования дислокационной структуры ферромагнетиков методом ферромагнитного резонан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етр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кина О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сопротивление никелида титана при нестационарном нагре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НУ «ИТА НАН Беларуси», Витебск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шевич Д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я нанофазных покрытий, полученных по растворным технолог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рГУ </w:t>
              <w:br/>
              <w:t>им. Янки Купалы, Гродно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олзин В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озиционный материал на основе стекла и кера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БелГУТ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ович И.Н, Приходько И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ияние пластификатора на физико-механические свойства композицион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БелГУТ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кла А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убмикронных низкоомных слоев в кремнии, имплантированном низкоэнергетическими прото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ГУ, Минс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4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440"/>
        <w:gridCol w:w="3060"/>
        <w:gridCol w:w="1620"/>
      </w:tblGrid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нтилов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 наполнителя для композицио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БелГУТ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йчик Р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нофазные эпоксидно-полиэфирные покр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рГУ </w:t>
              <w:br/>
              <w:t>им. Янки Купалы, Гродно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ьванович Д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ачиваемость и морфология тонких пленок систем CuInGaSe2, осаждаемых на подложки из различ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БГПУ</w:t>
              <w:br/>
              <w:t>им. М. Танка, Минск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стенов П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нокомпозиционные смазоч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рГУ </w:t>
              <w:br/>
              <w:t>им. Янки Купалы, Гродно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ук Т.И, </w:t>
              <w:br/>
              <w:t xml:space="preserve">Грицева В. Б., </w:t>
              <w:br/>
              <w:t>Каленик А.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труктура бронзированной с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МГПУ </w:t>
              <w:br/>
              <w:t>им. И.П. Шамякина, Мозыр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 Т.И.,</w:t>
              <w:br/>
              <w:t>Грицева В. Б., Чемрова Н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ко-механические свойства бронзированной проволоки с содержанием углерода 70 – 72 </w:t>
            </w:r>
            <w:r>
              <w:rPr>
                <w:caps/>
                <w:color w:val="000000"/>
                <w:sz w:val="18"/>
                <w:szCs w:val="18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МГПУ </w:t>
              <w:br/>
              <w:t>им. И.П. Шамякина, Мозыр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аняев И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ричный коммутатор для питания восьмиэлементной антенной реш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аняев Иг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компонент тензоров диэлектрической, магнитной и киральной восприимчивости для одновитковой спир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сенко Т. 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и расчёт оптических характеристик и толщины покрытий из полисульфона и крас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чук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тез и исследование структуры поверхности золь - гель фотокаталитических покрытий диоксида ти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овенко Ю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ияние легирующих примесей на смачиваемость дистиллированной водой поверхности А и Б алюминиевых фольг, получаемых при высокоскоростной кристал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БГПУ </w:t>
              <w:br/>
              <w:t>им. М. Танка, Минск</w:t>
            </w:r>
          </w:p>
        </w:tc>
      </w:tr>
    </w:tbl>
    <w:p>
      <w:pPr>
        <w:pStyle w:val="Style16"/>
        <w:jc w:val="center"/>
        <w:rPr>
          <w:b/>
          <w:b/>
          <w:spacing w:val="-4"/>
          <w:sz w:val="20"/>
          <w:szCs w:val="18"/>
        </w:rPr>
      </w:pPr>
      <w:r>
        <w:rPr>
          <w:b/>
          <w:spacing w:val="-4"/>
          <w:sz w:val="20"/>
          <w:szCs w:val="18"/>
        </w:rPr>
      </w:r>
      <w:r>
        <w:br w:type="page"/>
      </w:r>
    </w:p>
    <w:p>
      <w:pPr>
        <w:pStyle w:val="Style16"/>
        <w:jc w:val="center"/>
        <w:rPr>
          <w:sz w:val="20"/>
          <w:szCs w:val="11"/>
        </w:rPr>
      </w:pPr>
      <w:r>
        <w:rPr>
          <w:b/>
          <w:spacing w:val="-4"/>
          <w:sz w:val="20"/>
          <w:szCs w:val="18"/>
        </w:rPr>
        <w:t xml:space="preserve">2. </w:t>
      </w:r>
      <w:r>
        <w:rPr>
          <w:rStyle w:val="StrongEmphasis"/>
          <w:sz w:val="20"/>
          <w:szCs w:val="11"/>
        </w:rPr>
        <w:t>Секция «Моделирование физических процессов»</w:t>
      </w:r>
    </w:p>
    <w:p>
      <w:pPr>
        <w:pStyle w:val="Style16"/>
        <w:rPr/>
      </w:pPr>
      <w:r>
        <w:rPr>
          <w:rStyle w:val="Emphasis"/>
          <w:rFonts w:cs="Arial" w:ascii="Arial" w:hAnsi="Arial"/>
          <w:b/>
          <w:bCs/>
          <w:color w:val="333333"/>
          <w:sz w:val="11"/>
          <w:szCs w:val="11"/>
        </w:rPr>
        <w:t>Председатели:</w:t>
      </w:r>
      <w:r>
        <w:rPr>
          <w:rFonts w:cs="Arial" w:ascii="Arial" w:hAnsi="Arial"/>
          <w:b/>
          <w:bCs/>
          <w:i/>
          <w:iCs/>
          <w:color w:val="333333"/>
          <w:sz w:val="11"/>
          <w:szCs w:val="11"/>
        </w:rPr>
        <w:br/>
      </w:r>
      <w:r>
        <w:rPr>
          <w:rFonts w:cs="Arial" w:ascii="Arial" w:hAnsi="Arial"/>
          <w:color w:val="333333"/>
          <w:sz w:val="11"/>
          <w:szCs w:val="11"/>
        </w:rPr>
        <w:t>Андреев Виктор Васильевич, к.ф.-м.н., доцент</w:t>
        <w:br/>
        <w:t>Дей Евгений Александрович, к.ф.-м.н., доцент</w:t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440"/>
        <w:gridCol w:w="3060"/>
        <w:gridCol w:w="1800"/>
      </w:tblGrid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 В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ение эффектов Z' бозона и аномальных калибровочных констант в процессе e+e- -&gt; W+W- на ускорителе ILC с поляриз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дашкова М.В., Колтунчик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оправочного коэффициента при изучении законов свободного падения тел на лабораторных рабо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О "Гомельский инженерный институт" МЧС РБ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феро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ияние высших гармоник на изменение угла диэлектрических потерь в изоляции кабельных ли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ТУ </w:t>
              <w:br/>
              <w:t>им. П.О. Сухого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ич К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лятивистское обобщение корнельского потенц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ногий Д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ь акустической эмиссии при трении твердых 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БелГУТ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данчук К.А., Янович И.В., Длусская Е.В., Автушко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колебаний ультразвуковых медицинских волноводов с помощью метода конечных эле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НТУ, Минск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гер В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ческое моделирование процесса сжатия раститель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ТУ </w:t>
              <w:br/>
              <w:t>им. П.О. Сухого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ович С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остранение и неустойчивость плазмонов в графе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ГУ, Минск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вриш В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ричный элемент распада пи-0 мезона в пуанкаре-инвариантной квантовой меха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ман П. Н.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, </w:t>
              <w:br/>
              <w:t>Станчик А. В.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, Кедич Ю. С.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роксимация температурного поля лабораторной установки на воспламеняемость аналитической функ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>ГУО «КИИ» МЧС РБ, Минск;</w:t>
              <w:br/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УО БГПУ им. М.Танка, Минск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шечкин Ю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лятивистская задача о связанных состояниях двухчастичных систем с зависящим от энергии потенциалом однобозонного об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анильченко М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е решение релятивистских интегральных уравнений для двухчастичных систем в случае однобозонного обмена c потенциалом не зависящим от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иденко П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электромагнитной чувствительности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БрГУ </w:t>
              <w:br/>
              <w:t>им. А.С. Пушкина, Брест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жавская Т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внения движения дипольных моментов в постоянном электромагнитном 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щеня Д.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ритериальная оптимизация параметров двухступенчатого реду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ТУ </w:t>
              <w:br/>
              <w:t>им. П.О. Сухого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диков В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й периодической орбиты в общей гравитационной задаче трех 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диков В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 периодических решений в общей задаче трех тел методом минимизации функционала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наева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е моделирования при изучении основ электрорадиотехники в курсе физики в средней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МГУ </w:t>
              <w:br/>
              <w:t>им. А.А. Кулешова, Могил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фимов В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динамических нагрузок  в трансмиссии универсального энергетическ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О ГГТУ </w:t>
              <w:br/>
              <w:t>им. П.О. Сухого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ковский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информационных параметров оптоволоконного элемента памяти рециркуляционн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ГУ, Минск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барева Ю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вынужденных колебаний теплового поля высокотемпературного сверхпрово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О ГГТУ </w:t>
              <w:br/>
              <w:t>им. П.О. Сухого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бов Г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процессы в игровом программном обеспе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анский А. 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переходных процессов при коротких замыканиях в электрических се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ГГТУ</w:t>
              <w:br/>
              <w:t>им. П. О. Сухого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имов А.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диссипативных потерь в механизме навески трактора “Беларус-2522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О ГГТУ </w:t>
              <w:br/>
              <w:t>им. П.О. Сухого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бзарь Н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периодических температурных полей с объемными источниками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О ГГТУ </w:t>
              <w:br/>
              <w:t>им. П.О. Сухого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ядко Ж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темного солитона высшего порядка в поглощающем, кубическом, оптически активном фоторефрактивном кристал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О МГПУ </w:t>
              <w:br/>
              <w:t>им. И.П. Шамякина, Мозыр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ратенко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метрический контроль поверхностн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жов В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ые расчёты физических задач в системе MATL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ов Д.С., Верхотурова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ресс-метод прогнозирования зон заражения сильнодействующими ядовитыми веще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ГУ, Минск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евич А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уляция соединений в двухмерном простран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евич А.В., Дубина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определения оптимальной ориентации кристалла с известным сре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О МГПУ </w:t>
              <w:br/>
              <w:t>им. И.П. Шамякина, Мозыр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ский А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ное обеспечение для конструирования литьевых пресс-ф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О ГрГУ </w:t>
              <w:br/>
              <w:t>им. Янки Купалы, Гродно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ченко В.С., Емельянченко Н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е системы MathCAD для исследования математической модели электрической цепи с автоколеб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О ГГТУ </w:t>
              <w:br/>
              <w:t>им. П.О. Сухого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ева А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яние продольных ультразвуковых волн клиновидным дефектом в твердых те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О МГПУ </w:t>
              <w:br/>
              <w:t>им. И.П. Шамякина, Мозыр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ченко А.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ческое моделирование подъемно-навесного устройства универсального энергетического средства третьего поко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О ГГТУ </w:t>
              <w:br/>
              <w:t>им. П.О. Сухого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а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ческий анализ термодинамических потенциалов газов Дитеричи-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лько Д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ое исследование сходимости регрессионных методов идентификации физических объектов при различном выборе матрицы уси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НТУ, Минск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зонов Д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и прозрачности движущейся среды с индуцированной гиротроп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чик А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странственном распределении лучистого потока от сферического ламбертовского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О БГПУ </w:t>
              <w:br/>
              <w:t>им. М. Танка, Минск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това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нитные моменты нейтрино в лево-правой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О БГПУ </w:t>
              <w:br/>
              <w:t>им. М. Танка, Минск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чев Д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делирование влияния переходного слоя на эллипсометрические параме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МГУ </w:t>
              <w:br/>
              <w:t>им. А.А. Кулешова, Могил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хтин А. 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изгиба тонкой пласт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О ГГТУ </w:t>
              <w:br/>
              <w:t>им. П.О. Сухого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алка С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уравнений для связанных состояний релятивистских двухчастичных систем с ненулевым орбитальным момен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ботарева Е. С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получения критических значений бесспинового уравнения Солпи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У ВПО Брянский государственный университет им. акад. И.Г. Петровского, филиал в г. Новозыбкове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пругин К.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восстановления работоспособности пожарных аварийно- спасательных автомоби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УО </w:t>
            </w:r>
            <w:r>
              <w:rPr>
                <w:bCs/>
                <w:sz w:val="18"/>
                <w:szCs w:val="18"/>
              </w:rPr>
              <w:t>ГИИ МЧС РБ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мына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о прохождении электромагнитной волны через периодическую систему биизотропных слоёв в случае нормального па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ьманова Е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физико-механических свойств растительного материала, измельчаемого ножами кормоуборочного комб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О ГГТУ </w:t>
              <w:br/>
              <w:t>им. П.О. Сухого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пылев Е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истая структура в резонаторе бегущей вол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манов Ю. 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</w:rPr>
              <w:t>етоды исследования ветроэнергетики с помощью системы «</w:t>
            </w:r>
            <w:r>
              <w:rPr>
                <w:caps/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athematica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Style16"/>
        <w:jc w:val="center"/>
        <w:rPr>
          <w:sz w:val="20"/>
          <w:szCs w:val="11"/>
        </w:rPr>
      </w:pPr>
      <w:r>
        <w:rPr>
          <w:b/>
          <w:spacing w:val="-4"/>
          <w:sz w:val="20"/>
          <w:szCs w:val="18"/>
        </w:rPr>
        <w:t xml:space="preserve">3.  </w:t>
      </w:r>
      <w:r>
        <w:rPr>
          <w:rStyle w:val="StrongEmphasis"/>
          <w:sz w:val="20"/>
          <w:szCs w:val="11"/>
        </w:rPr>
        <w:t>Секция</w:t>
      </w:r>
      <w:r>
        <w:rPr>
          <w:sz w:val="20"/>
          <w:szCs w:val="11"/>
        </w:rPr>
        <w:t xml:space="preserve"> </w:t>
      </w:r>
      <w:r>
        <w:rPr>
          <w:rStyle w:val="StrongEmphasis"/>
          <w:sz w:val="20"/>
          <w:szCs w:val="11"/>
        </w:rPr>
        <w:t>«Автоматизация исследований»</w:t>
      </w:r>
    </w:p>
    <w:p>
      <w:pPr>
        <w:pStyle w:val="Style16"/>
        <w:rPr/>
      </w:pPr>
      <w:r>
        <w:rPr>
          <w:rStyle w:val="Emphasis"/>
          <w:rFonts w:cs="Arial" w:ascii="Arial" w:hAnsi="Arial"/>
          <w:b/>
          <w:bCs/>
          <w:color w:val="333333"/>
          <w:sz w:val="11"/>
          <w:szCs w:val="11"/>
        </w:rPr>
        <w:t>Председатели:</w:t>
      </w:r>
      <w:r>
        <w:rPr>
          <w:rFonts w:cs="Arial" w:ascii="Arial" w:hAnsi="Arial"/>
          <w:b/>
          <w:bCs/>
          <w:i/>
          <w:iCs/>
          <w:color w:val="333333"/>
          <w:sz w:val="11"/>
          <w:szCs w:val="11"/>
        </w:rPr>
        <w:br/>
      </w:r>
      <w:r>
        <w:rPr>
          <w:rFonts w:cs="Arial" w:ascii="Arial" w:hAnsi="Arial"/>
          <w:color w:val="333333"/>
          <w:sz w:val="11"/>
          <w:szCs w:val="11"/>
        </w:rPr>
        <w:t>Левчук Виктор Дмитриевич,  к.т.н., доцент</w:t>
        <w:br/>
        <w:t>Воруев Андрей Валерьевич, к.т.н., доцент</w:t>
      </w:r>
    </w:p>
    <w:tbl>
      <w:tblPr>
        <w:tblW w:w="667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440"/>
        <w:gridCol w:w="3057"/>
        <w:gridCol w:w="1803"/>
      </w:tblGrid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амов Е.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а экспорта отчетов из MS Access, содержащих диаграммы, в MS Wor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амов Е.С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клиент/серверных приложений на языке программирования Delphi, с использование баз данных IBM DB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амов Е.С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зработка программ </w:t>
            </w:r>
            <w:r>
              <w:rPr>
                <w:caps/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elphi, с использованием баз данных DB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луев Ю.П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реализации приложения для автоматизации учета рабочего времени на базе платформы Andro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иховский П.П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цементирования скважи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ТУ </w:t>
              <w:br/>
              <w:t>им. П.О. Сухого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ногий Д.Ю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но-программный комплекс для исследования акустической эмиссии при фрикционном взаимодейств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БелГУТ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гримов Д.О., Шедова И.Г., Шукайлов С.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задач по динамическим протоколам дистанционно-векторной маршрут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чков С. 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нформационно–справочной системы сервисного обслуживания вычислительной тех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 О.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чебно-методического сервера на базе Sparcstati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енко В.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е-тестирующая программа Г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ласенко В.Р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граммы «Виртуальный Ветковский музей народного творчест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очко Д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online-сервиса для поддержки интернет-магазин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батюк О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рческое применение технологии JET.GEOSERVIC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еликов В.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технологий профессионального поиска на примере формирования запросов GOOG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омак Ф.А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грового приложения  на языке JA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иденко С.С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заимодействие программ в пакете </w:t>
            </w:r>
            <w:r>
              <w:rPr>
                <w:caps/>
                <w:color w:val="000000"/>
                <w:sz w:val="18"/>
                <w:szCs w:val="18"/>
              </w:rPr>
              <w:t>ms o</w:t>
            </w:r>
            <w:r>
              <w:rPr>
                <w:color w:val="000000"/>
                <w:sz w:val="18"/>
                <w:szCs w:val="18"/>
              </w:rPr>
              <w:t>ffi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ченко К.С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базы данных «Склад парфюмерии и косметики» В СУБД ACCE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янко Д.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орт данных из текстового файла в электронные таблицы MS Exc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цап С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ация тестирования имитационных моделей средствами пакета JUNI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ваков Н.Н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задачи по настройке маршрутизатора в качестве DHCP-сервера се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енко Я.А., Вераксич А.Н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системы мониторинга результатов учебной деятельности студен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зерский А.Е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онлайн-системы заполнения договоров с сотрудник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ошин А.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роение информационной модели документооборота на складе</w:t>
            </w:r>
            <w:r>
              <w:rPr>
                <w:caps/>
                <w:color w:val="000000"/>
                <w:sz w:val="18"/>
                <w:szCs w:val="18"/>
              </w:rPr>
              <w:t xml:space="preserve"> оао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caps/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</w:rPr>
              <w:t>еларусьрезинотехн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 Р.Э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ORM библиотеки Hibernate для доступа к базе данны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ей Т.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а тестирования сайта физического факультета ГГ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67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440"/>
        <w:gridCol w:w="3057"/>
        <w:gridCol w:w="1803"/>
      </w:tblGrid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мович М.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ртуальная реальность или как ММОРПГ порабощает люд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еда Я.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базы данных для отдела кад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олёва А.В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задачи по динамическим протоколам маршрутизации с учетом состояния кана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ейко Г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ентская оптимизация в Google Web Toolki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стюкевич В. В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простейшего анимационного рол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ович А.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анение проблем с качеством сигнала </w:t>
            </w:r>
            <w:r>
              <w:rPr>
                <w:caps/>
                <w:color w:val="000000"/>
                <w:sz w:val="18"/>
                <w:szCs w:val="18"/>
              </w:rPr>
              <w:t>wi-f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ешов А.С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Web-сайтов с использованием </w:t>
            </w:r>
            <w:r>
              <w:rPr>
                <w:caps/>
                <w:color w:val="000000"/>
                <w:sz w:val="18"/>
                <w:szCs w:val="18"/>
              </w:rPr>
              <w:t>html</w:t>
            </w:r>
            <w:r>
              <w:rPr>
                <w:color w:val="000000"/>
                <w:sz w:val="18"/>
                <w:szCs w:val="18"/>
              </w:rPr>
              <w:t xml:space="preserve"> и </w:t>
            </w:r>
            <w:r>
              <w:rPr>
                <w:caps/>
                <w:color w:val="000000"/>
                <w:sz w:val="18"/>
                <w:szCs w:val="18"/>
              </w:rPr>
              <w:t xml:space="preserve">css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врук М. С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зработка и решение задач в среде </w:t>
            </w:r>
            <w:r>
              <w:rPr>
                <w:caps/>
                <w:color w:val="000000"/>
                <w:sz w:val="18"/>
                <w:szCs w:val="18"/>
              </w:rPr>
              <w:t>pt</w:t>
            </w:r>
            <w:r>
              <w:rPr>
                <w:color w:val="000000"/>
                <w:sz w:val="18"/>
                <w:szCs w:val="18"/>
              </w:rPr>
              <w:t xml:space="preserve"> по организации сетевого взаимодейств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ушкина А.П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базы данных «Библиотека» В СУБД ACCE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анцов С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ический анализ шаблонов проектирования GRAS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шунов Е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конструированию и автоматизация учебного процесса на базе конструктора Lego Mindstorms и программного обеспечения Labview for Lego Mindstorm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ов Н.П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ный рабочий стол Live ides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ненко И.Н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среды Microsoft Visual studio при разработке надстройки для Microsoft Offi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667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440"/>
        <w:gridCol w:w="3057"/>
        <w:gridCol w:w="1803"/>
      </w:tblGrid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хайлов К. И. , Говорушкина </w:t>
              <w:br/>
              <w:t xml:space="preserve">Н. А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бизнес-приложений на платформе spring framewor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 К.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зработка автоматизированной системы учета покупательской активности в сети розничных магазин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олап Е. 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ический анализ сайта «ГГУ им. Ф. Скорин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олап Е.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ртуальный веб-сервер как инструмент разработч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исеев А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новой конфигурации программы «1С: бухгалтерия» для ведения кадрового уч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розов Г. С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граммной реализации измерения пропускной способности локальной вычислительной се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узова С. 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справочной системы салонов крас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цар М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нформационно-справочной системы танцевальных студий города Гом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енко Е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тектурное решение для разработки веб-сайта средней шко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зенко И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ация задач при работе с расписанием занятий факульт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хоменко Н. Н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нтерактивной веб-галереи художественных, фото и медиа проек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шкевич А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шаблона электронного учебно-методического комплекса по учебной дисциплине </w:t>
            </w:r>
            <w:r>
              <w:rPr>
                <w:caps/>
                <w:color w:val="000000"/>
                <w:sz w:val="18"/>
                <w:szCs w:val="18"/>
              </w:rPr>
              <w:t>апо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менов А.О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градиентного пути с помощью компонента Bing Maps на платформе Silverligh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щик Е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ментальное решение для разработки корпоративного веб-сай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щик Е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детей с помощью интер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убный С. 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разделов «Расписания» для сайта «Транспорт в Гомел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дняков С. Л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интерактивного мониторинга производственного процес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апенко Н. С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создание Web-сайта кафедры "Теоретическая физика" УО "ГГУ им. Ф. Скорины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апенко Н. С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Разработка и создание Web-сайта кафедры «теоретическая физика» </w:t>
            </w:r>
            <w:r>
              <w:rPr>
                <w:iCs/>
                <w:caps/>
                <w:color w:val="000000"/>
                <w:sz w:val="18"/>
                <w:szCs w:val="18"/>
              </w:rPr>
              <w:t>уо</w:t>
            </w:r>
            <w:r>
              <w:rPr>
                <w:iCs/>
                <w:color w:val="000000"/>
                <w:sz w:val="18"/>
                <w:szCs w:val="18"/>
              </w:rPr>
              <w:t xml:space="preserve"> «</w:t>
            </w:r>
            <w:r>
              <w:rPr>
                <w:iCs/>
                <w:caps/>
                <w:color w:val="000000"/>
                <w:sz w:val="18"/>
                <w:szCs w:val="18"/>
              </w:rPr>
              <w:t>ггу</w:t>
            </w:r>
            <w:r>
              <w:rPr>
                <w:iCs/>
                <w:color w:val="000000"/>
                <w:sz w:val="18"/>
                <w:szCs w:val="18"/>
              </w:rPr>
              <w:t xml:space="preserve"> им. Ф. Скорин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арина А.В., Навныко Н.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ческая проверка обновлений сайтов с выводом на рабочий сто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гин В.И., </w:t>
              <w:br/>
              <w:t>Рубин В.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облачных технологий в работе фрилансе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енков Д.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локальной вычислительной сети ООО "Опт-Торг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еня П.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е электронной бумаги в учебном процесс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ецкий А.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ux-аналоги Windows програм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панович А.В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решение задачи с применением протокола динамической маршрутизации RI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ионов А. 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управление ACL-списк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дюков Д.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устройств сопряжения с виртуальной реальность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ников А. С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концепции искусственной нейронной сети и плана её обуч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67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440"/>
        <w:gridCol w:w="3057"/>
        <w:gridCol w:w="1803"/>
      </w:tblGrid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ошенко И.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ация отображения информационной базы на платформе SAP/R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стогузов Ю.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малых и средних приложений с использованием модели ADO.NET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губов П.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бизнес-приложения, предназначенного для автоматизации учета командиров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бня А.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онлайн-регистрации участия в мероприяти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данович  Ю.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и онлайновых технологий в современной экономи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данович Ю.В., Юдченко Г.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ьзование FLASH технологий при разработке приложен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дьков Е. И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ация преобразования структурированных данных в корпоративном правовом порта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дьков Е.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ация преобразования структурированных данных в корпоративном правовом порта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мицкий А.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технологий беспроводного досту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ешков Д. 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Заработная плата» для ОАО «Электроаппаратур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лобасов А.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орпоративной сети ЗАО "прорампо"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реметов И.О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я пользователей Web-сай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дченко Г.М.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электронной коммерц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Style16"/>
        <w:jc w:val="center"/>
        <w:rPr>
          <w:sz w:val="20"/>
          <w:szCs w:val="11"/>
        </w:rPr>
      </w:pPr>
      <w:r>
        <w:rPr>
          <w:b/>
          <w:spacing w:val="-4"/>
          <w:sz w:val="20"/>
          <w:szCs w:val="18"/>
        </w:rPr>
        <w:t>4.</w:t>
      </w:r>
      <w:r>
        <w:rPr>
          <w:i/>
          <w:spacing w:val="-4"/>
          <w:sz w:val="20"/>
          <w:szCs w:val="18"/>
        </w:rPr>
        <w:t xml:space="preserve"> </w:t>
      </w:r>
      <w:r>
        <w:rPr>
          <w:sz w:val="20"/>
          <w:szCs w:val="11"/>
        </w:rPr>
        <w:t> </w:t>
      </w:r>
      <w:r>
        <w:rPr>
          <w:rStyle w:val="StrongEmphasis"/>
          <w:sz w:val="20"/>
          <w:szCs w:val="11"/>
        </w:rPr>
        <w:t>Секция</w:t>
      </w:r>
      <w:r>
        <w:rPr>
          <w:sz w:val="20"/>
          <w:szCs w:val="11"/>
        </w:rPr>
        <w:t xml:space="preserve"> </w:t>
      </w:r>
      <w:r>
        <w:rPr>
          <w:rStyle w:val="StrongEmphasis"/>
          <w:sz w:val="20"/>
          <w:szCs w:val="11"/>
        </w:rPr>
        <w:t>«Методика преподавания физики»</w:t>
      </w:r>
    </w:p>
    <w:p>
      <w:pPr>
        <w:pStyle w:val="Style16"/>
        <w:rPr/>
      </w:pPr>
      <w:r>
        <w:rPr>
          <w:rStyle w:val="Emphasis"/>
          <w:b/>
          <w:bCs/>
          <w:sz w:val="20"/>
          <w:szCs w:val="11"/>
        </w:rPr>
        <w:t>Председатели:</w:t>
      </w:r>
      <w:r>
        <w:rPr>
          <w:b/>
          <w:bCs/>
          <w:i/>
          <w:iCs/>
          <w:sz w:val="20"/>
          <w:szCs w:val="11"/>
        </w:rPr>
        <w:br/>
      </w:r>
      <w:r>
        <w:rPr>
          <w:sz w:val="20"/>
          <w:szCs w:val="11"/>
        </w:rPr>
        <w:t>Шершнев Евгений  Борисович,</w:t>
      </w:r>
      <w:r>
        <w:rPr>
          <w:rStyle w:val="StrongEmphasis"/>
          <w:sz w:val="20"/>
          <w:szCs w:val="11"/>
        </w:rPr>
        <w:t xml:space="preserve"> </w:t>
      </w:r>
      <w:r>
        <w:rPr/>
        <w:t>к.т.н., доцент</w:t>
        <w:br/>
        <w:t>Желонкина Тамара Петровна, ст. преподаватель</w:t>
      </w:r>
    </w:p>
    <w:tbl>
      <w:tblPr>
        <w:tblW w:w="667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437"/>
        <w:gridCol w:w="3060"/>
        <w:gridCol w:w="1800"/>
      </w:tblGrid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еева 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имент по акустике в школьном курсе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ова Е.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создания электронного средства обучения по «Электростати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МГУ </w:t>
              <w:br/>
              <w:t>им. А.А. Кулешова, Могилев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ножко Д.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ческий метод в преподавании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нко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тестовых заданий по теме "Геометрическая опти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а Е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физики в системе средн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ынец И.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одаренными учащимися при изучении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БГПУ </w:t>
              <w:br/>
              <w:t>им. М. Танка, Минск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ета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теория ц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цкий Б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удкова Ю. 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тодическое обеспечение контроля зн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закова  Д.С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 виртуальном лабораторном  практикуме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юта Ю. 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иментальные задачи как средство формирования и развития исследовательских умений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БГПУ </w:t>
              <w:br/>
              <w:t xml:space="preserve">им. М. Танка, </w:t>
              <w:br/>
              <w:t>Минск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цюба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тивные методы преподава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3"/>
                <w:rFonts w:eastAsia="Calibri" w:cs="Times New Roman"/>
                <w:b w:val="false"/>
                <w:i w:val="false"/>
                <w:sz w:val="18"/>
                <w:szCs w:val="18"/>
              </w:rPr>
              <w:t xml:space="preserve">физики в 7 класс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цолап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мыслительной деятельности у учащихся на уроках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ёв Е.А., Ковалё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явления гистерезиса с помощью персонального компью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а В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е педагогические технологии как средства повышения эффективности обучения физ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ченко П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композиции тестовых заданий по меха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О МГВАК, Минск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нчук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использования качественных задач при изучении физики в средней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говенко С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чебных умений и навыков учащихся на уроках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акова И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исследовательская деятельность учащихся при изучении темы "Основы МК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БГПУ </w:t>
              <w:br/>
              <w:t xml:space="preserve">им. М. Танка, </w:t>
              <w:br/>
              <w:t>Минск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енко Е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онстрационные и компьютерные эксперименты при изучении атомной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идович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А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еские аспекты экологического образования при изучении  физики в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дактические основы построения уроков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он П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интернета на уроках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ппенко О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понятийного аппарата физики в средней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ГУ, Минск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лецкая Д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уковые колебания в быту и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юто  Н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тандартные уроки в физическом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овенко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изучения темы «Влажность возду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О ГГУ </w:t>
              <w:br/>
              <w:t>им. Ф. Скорины, Гомель</w:t>
            </w:r>
          </w:p>
        </w:tc>
      </w:tr>
    </w:tbl>
    <w:p>
      <w:pPr>
        <w:pStyle w:val="Normal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с оригинал-мак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ризографе Учреждения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мени Франциска Скорин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ензия № 02330/0150450 от 03.02.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46019, г. Гомель, ул. Советская, 104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10">
    <w:name w:val="Абзац-Гомель Знак"/>
    <w:basedOn w:val="Style8"/>
    <w:qFormat/>
    <w:rPr>
      <w:color w:val="000000"/>
      <w:sz w:val="30"/>
      <w:szCs w:val="24"/>
      <w:lang w:val="ru-RU" w:bidi="ar-SA"/>
    </w:rPr>
  </w:style>
  <w:style w:type="character" w:styleId="Articleseparator">
    <w:name w:val="article_separator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 Знак Знак3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18"/>
      <w:szCs w:val="18"/>
    </w:rPr>
  </w:style>
  <w:style w:type="paragraph" w:styleId="Style11">
    <w:name w:val="Без интервала"/>
    <w:basedOn w:val="Normal"/>
    <w:qFormat/>
    <w:pPr>
      <w:jc w:val="both"/>
    </w:pPr>
    <w:rPr>
      <w:rFonts w:ascii="Calibri" w:hAnsi="Calibri" w:cs="Calibri"/>
      <w:sz w:val="28"/>
      <w:szCs w:val="28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atLeast" w:line="240" w:before="120" w:after="180"/>
      <w:jc w:val="center"/>
      <w:textAlignment w:val="baseline"/>
    </w:pPr>
    <w:rPr>
      <w:b/>
      <w:caps/>
      <w:sz w:val="24"/>
    </w:rPr>
  </w:style>
  <w:style w:type="paragraph" w:styleId="Style13">
    <w:name w:val="Абзац-Гомель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30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дрес организации"/>
    <w:basedOn w:val="Normal"/>
    <w:qFormat/>
    <w:pPr>
      <w:ind w:firstLine="567"/>
      <w:jc w:val="center"/>
    </w:pPr>
    <w:rPr>
      <w:i/>
      <w:sz w:val="24"/>
    </w:rPr>
  </w:style>
  <w:style w:type="paragraph" w:styleId="TTPAddress">
    <w:name w:val="TTP Address"/>
    <w:basedOn w:val="Normal"/>
    <w:qFormat/>
    <w:pPr>
      <w:autoSpaceDE w:val="false"/>
      <w:spacing w:before="120" w:after="0"/>
      <w:jc w:val="center"/>
    </w:pPr>
    <w:rPr>
      <w:rFonts w:ascii="Arial" w:hAnsi="Arial" w:eastAsia="SimSun;宋体" w:cs="Arial"/>
      <w:sz w:val="22"/>
      <w:szCs w:val="22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40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6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33CCCC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6:00Z</dcterms:created>
  <dc:creator>victor</dc:creator>
  <dc:description/>
  <cp:keywords/>
  <dc:language>en-US</dc:language>
  <cp:lastModifiedBy>samofalov</cp:lastModifiedBy>
  <cp:lastPrinted>2011-05-10T12:12:00Z</cp:lastPrinted>
  <dcterms:modified xsi:type="dcterms:W3CDTF">2012-04-11T08:26:00Z</dcterms:modified>
  <cp:revision>2</cp:revision>
  <dc:subject/>
  <dc:title>МИНИСТЕРСТВО ОБРАЗОВАНИЯ РЕСПУБЛИКИ БЕЛАРУСЬ</dc:title>
</cp:coreProperties>
</file>