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ГОСУДАРСТВЕННОЕ УЧРЕЖДЕНИЕ ОБРАЗОВАНИЯ </w:t>
        <w:br/>
        <w:t>«ГОМЕЛЬСКИЙ ОБЛАСТНОЙ ЦЕНТР ТЕХНИЧЕСКОГО ТВОРЧЕСТВА ДЕТЕЙ И МОЛОДЕЖИ»</w:t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ЫЙ ОБЛАСТНОЙ КОНКУРС 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sz w:val="24"/>
          <w:szCs w:val="24"/>
        </w:rPr>
        <w:t>НАУЧНО-ТЕХНИЧЕСКОГО ТВОРЧЕСТВА УЧАЩИХСЯ «ТЕХНОИНТЕЛЛЕКТ»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ОГРАММА</w:t>
      </w:r>
    </w:p>
    <w:p>
      <w:pPr>
        <w:pStyle w:val="Normal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 января - 1 февраля 2013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ТОР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>X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 ОТКРЫТОГО ОБЛАСТНОГО КОНКУРСА НАУЧНО-ТЕХНИЧЕСКОГО ТВОРЧЕСТВА УЧАЩИХСЯ «ТЕХНОИНТЕЛЛЕКТ»</w:t>
      </w:r>
    </w:p>
    <w:p>
      <w:pPr>
        <w:pStyle w:val="Normal"/>
        <w:jc w:val="center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Style15"/>
        <w:tabs>
          <w:tab w:val="clear" w:pos="708"/>
          <w:tab w:val="left" w:pos="1701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рганизаторами Конкурса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rFonts w:cs="Times New Roman" w:ascii="Times New Roman" w:hAnsi="Times New Roman"/>
          <w:sz w:val="18"/>
          <w:szCs w:val="18"/>
        </w:rPr>
        <w:t>управление образования Гомельского облисполкома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учреждение образования «Гомельский государственный университет имени Франциска Скорины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отдел по делам молодежи Гомельского облисполком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ий областной комитет общественного объединения «Белорусский республиканский союз молодежи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омельское областное отделение «Белорусский фонд мир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чреждение образования «Гомельский государственный технический университет им.П.О.Сух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en-US"/>
        </w:rPr>
      </w:pPr>
      <w:r>
        <w:rPr>
          <w:rFonts w:cs="Times New Roman"/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организаЦИОННЫЙ КОМ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X</w:t>
      </w:r>
      <w:r>
        <w:rPr>
          <w:b/>
          <w:sz w:val="18"/>
          <w:szCs w:val="18"/>
          <w:lang w:val="en-US"/>
        </w:rPr>
        <w:t>IV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ОТКРЫТОГО ОБЛАСТНОГО КОНКУРСА НАУЧНО-ТЕХНИЧЕСКОГО ТВОРЧЕСТВА УЧАЩИХСЯ «ТЕХНОИНТЕЛЛЕКТ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Порошин С.И. – </w:t>
        <w:tab/>
        <w:t xml:space="preserve">начальник </w:t>
      </w:r>
      <w:r>
        <w:rPr>
          <w:sz w:val="18"/>
          <w:szCs w:val="18"/>
        </w:rPr>
        <w:t>управления образования Гомельского областного исполнительного комитета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Семченко И.В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доктор физико-математических наук, профессор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Хахомов С.А. – </w:t>
        <w:tab/>
        <w:t xml:space="preserve">проректор по учебной работе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>Беляков А.Э.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первый секретарь</w:t>
      </w:r>
      <w:r>
        <w:rPr>
          <w:sz w:val="18"/>
          <w:szCs w:val="18"/>
        </w:rPr>
        <w:t xml:space="preserve"> Гомельского областного комитета общественного объединения «Белорусский республиканский союз молодежи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Цилько О.В. </w:t>
      </w:r>
      <w:r>
        <w:rPr>
          <w:sz w:val="18"/>
          <w:szCs w:val="18"/>
        </w:rPr>
        <w:t xml:space="preserve">– </w:t>
        <w:tab/>
      </w:r>
      <w:r>
        <w:rPr>
          <w:b/>
          <w:sz w:val="18"/>
          <w:szCs w:val="18"/>
        </w:rPr>
        <w:t>заведующий отделом</w:t>
      </w:r>
      <w:r>
        <w:rPr>
          <w:sz w:val="18"/>
          <w:szCs w:val="18"/>
        </w:rPr>
        <w:t xml:space="preserve"> по делам молодежи Гомельского областного исполнительного комитета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>Глушаков Т.И.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председатель</w:t>
      </w:r>
      <w:r>
        <w:rPr>
          <w:sz w:val="18"/>
          <w:szCs w:val="18"/>
        </w:rPr>
        <w:t xml:space="preserve"> Гомельского областного отделения «Белорусский фонд мира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>Балако И.Г.</w:t>
      </w:r>
      <w:r>
        <w:rPr>
          <w:sz w:val="18"/>
          <w:szCs w:val="18"/>
        </w:rPr>
        <w:t xml:space="preserve"> – </w:t>
        <w:tab/>
      </w:r>
      <w:r>
        <w:rPr>
          <w:b/>
          <w:sz w:val="18"/>
          <w:szCs w:val="18"/>
        </w:rPr>
        <w:t>директор</w:t>
      </w:r>
      <w:r>
        <w:rPr>
          <w:sz w:val="18"/>
          <w:szCs w:val="18"/>
        </w:rPr>
        <w:t xml:space="preserve"> государственного учреждения образования «Гомельский областной центр технического творчества детей и молодежи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Никитюк Ю.В. – </w:t>
        <w:tab/>
        <w:t xml:space="preserve">декан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физико-математических наук, доцент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Юрис С.А. – </w:t>
        <w:tab/>
        <w:t>декан факультета</w:t>
      </w:r>
      <w:r>
        <w:rPr>
          <w:sz w:val="18"/>
          <w:szCs w:val="18"/>
        </w:rPr>
        <w:t xml:space="preserve"> довузовской подготовки учреждения образования «Гомельский государственный технический университет им. П.О.Сухого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>
          <w:sz w:val="18"/>
          <w:szCs w:val="18"/>
        </w:rPr>
      </w:pPr>
      <w:r>
        <w:rPr>
          <w:b/>
          <w:sz w:val="18"/>
          <w:szCs w:val="18"/>
        </w:rPr>
        <w:t>Невзорова А.Б.</w:t>
      </w:r>
      <w:r>
        <w:rPr>
          <w:sz w:val="18"/>
          <w:szCs w:val="18"/>
        </w:rPr>
        <w:t xml:space="preserve"> - </w:t>
        <w:tab/>
      </w:r>
      <w:r>
        <w:rPr>
          <w:b/>
          <w:sz w:val="18"/>
          <w:szCs w:val="18"/>
        </w:rPr>
        <w:t>декан факультета</w:t>
      </w:r>
      <w:r>
        <w:rPr>
          <w:sz w:val="18"/>
          <w:szCs w:val="18"/>
        </w:rPr>
        <w:t xml:space="preserve"> профориентации и довузовской подготовки учреждения образования «белорусский государственный университет транспорта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Шершнев Е.Б. – </w:t>
        <w:tab/>
        <w:t xml:space="preserve">заведующий кафедрой общей физики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, кандидат технических наук, доцент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Коваленко Д.Л. – </w:t>
        <w:tab/>
        <w:t xml:space="preserve">заместитель декана физического факультета по учебной работе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Кондратенко В.И. – </w:t>
        <w:tab/>
        <w:t xml:space="preserve">заместитель декана физического факультета по профориентационной работе, </w:t>
      </w:r>
      <w:r>
        <w:rPr>
          <w:sz w:val="18"/>
          <w:szCs w:val="18"/>
        </w:rPr>
        <w:t>старший преподаватель кафедры радиофизики и электрон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Желонкина Т.П. – </w:t>
        <w:tab/>
        <w:t xml:space="preserve">заместитель декана физического факультета по воспитательной работе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Самофалов А.Л. – </w:t>
        <w:tab/>
        <w:t xml:space="preserve">заместитель декана физического факультета по НИРС, </w:t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Грищенко В.В. – </w:t>
        <w:tab/>
        <w:t xml:space="preserve">заместитель декана физического факультета по информатизации, </w:t>
      </w:r>
      <w:r>
        <w:rPr>
          <w:sz w:val="18"/>
          <w:szCs w:val="18"/>
        </w:rPr>
        <w:t>ассисте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Дей Е.А. – </w:t>
        <w:tab/>
        <w:t xml:space="preserve">председатель учебно-методического совета физического факультета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кандидат физико-математических наук, доцент;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/>
      </w:pPr>
      <w:r>
        <w:rPr>
          <w:b/>
          <w:sz w:val="18"/>
          <w:szCs w:val="18"/>
        </w:rPr>
        <w:t xml:space="preserve">Яковцов И.Н. – </w:t>
        <w:tab/>
      </w:r>
      <w:r>
        <w:rPr>
          <w:sz w:val="18"/>
          <w:szCs w:val="18"/>
        </w:rPr>
        <w:t>старший преподаватель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.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вчинникова В.Ю. – </w:t>
      </w:r>
      <w:r>
        <w:rPr>
          <w:sz w:val="18"/>
          <w:szCs w:val="18"/>
        </w:rPr>
        <w:t>аспирант кафедры общей физик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реждения образования «Гомельский государственный университет им. Ф.Скорины».</w:t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ind w:left="1843" w:hanging="1843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ОСТАВ ЖЮР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8"/>
          <w:szCs w:val="18"/>
        </w:rPr>
        <w:t>X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6"/>
          <w:szCs w:val="16"/>
        </w:rPr>
        <w:t xml:space="preserve"> ОТКРЫТОГО ОБЛАСТНОГО КОНКУРСА НАУЧНО-ТЕХНИЧЕСКОГО ТВОРЧЕСТВА УЧАЩИХСЯ «ТЕХНОИНТЕЛЛЕКТ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>Семченко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b/>
                <w:caps/>
                <w:sz w:val="18"/>
                <w:szCs w:val="18"/>
              </w:rPr>
              <w:t>ПРЕДСЕДАТЕЛЬ ЖЮРИ</w:t>
            </w:r>
            <w:r>
              <w:rPr>
                <w:cap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120" w:after="0"/>
              <w:jc w:val="both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ректор по учебной работе </w:t>
            </w:r>
            <w:r>
              <w:rPr>
                <w:sz w:val="18"/>
                <w:szCs w:val="18"/>
              </w:rPr>
              <w:t>учреждения образования «Гомельский государственный университет им. Ф.Скорины»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доктор физико-математических наук, профессор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икитюк Ю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caps/>
                <w:sz w:val="18"/>
                <w:szCs w:val="18"/>
              </w:rPr>
              <w:t>заместитель председателя жюри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ан физического факультета </w:t>
            </w:r>
            <w:r>
              <w:rPr>
                <w:sz w:val="18"/>
                <w:szCs w:val="18"/>
              </w:rPr>
              <w:t>учреждения образования «Гомельский государственный университет им. Ф.Скорины», кандидат физико-математических наук, доцент;</w:t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жюри</w:t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теоретический ту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шнев Е.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заведующий кафедрой общей физики </w:t>
              <w:br/>
              <w:t>УО «ГГУ им. Ф.Скорины», кандидат технических наук, доце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.Ф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общей физики УО «ГГУ им Ф.Скорины» кандидат физико-математических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цов И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фалов А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  <w:br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о А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ияха А.С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стент кафедры общей физики 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ечкин Ю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теоретической физики физического факультета УО «ГГУ им Ф.Скорины»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Научно-практическая конференция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Техническое моделиров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щенко В.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по А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А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пирант физического факультета УО «ГГУ им Ф.Скорины»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Техническое конструиров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</w:rPr>
              <w:t>ондратенко</w:t>
            </w:r>
            <w:r>
              <w:rPr>
                <w:b/>
                <w:caps/>
                <w:sz w:val="18"/>
                <w:szCs w:val="18"/>
              </w:rPr>
              <w:t xml:space="preserve"> В.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радиофизики и электро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ва Е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лов М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Радиоэлектроника, электротехника и энергети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цов И.Н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евич Г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старший преподаватель кафедры радиофизики и электроники </w:t>
              <w:br/>
              <w:t>УО «ГГУ им.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суков С.Д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птики УО «ГГУ им. Ф.Скорины»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Мультимедийные технолог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уев А.В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автоматизированных систем обработки информации УО «ГГУ им.Ф.Скорины», кандидат технических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черов А.И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тарший преподаватель  кафедры автоматизированных систем обработки информации УО «ГГУ им.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С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ссистент кафедры общей физики УО «ГГУ им Ф.Скорины»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Научные исследования и эксперимен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лох В.Ф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 кафедры общей физики УО «ГГУ им Ф.Скорины», кандидат физико-математических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шечкин Ю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ассистент кафедры теоретической физики  </w:t>
              <w:br/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ияха А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ссистент кафедры общей физики УО «ГГУ им Ф.Скорины»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«Информатика и вычислительная техни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 Е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цент кафедры теоретической физики  </w:t>
              <w:br/>
              <w:t>УО «ГГУ им Ф.Скорины», кандидат физико-математических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фалов А.Л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ший преподаватель кафедры общей физики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УО «ГГУ им Ф.Скорин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Е.А.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магистрант физического факультета УО «ГГУ им Ф.Скорины»</w:t>
            </w:r>
          </w:p>
        </w:tc>
      </w:tr>
    </w:tbl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Регламент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XIV</w:t>
      </w:r>
      <w:r>
        <w:rPr>
          <w:b/>
          <w:sz w:val="18"/>
          <w:szCs w:val="18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ТЕХНОИНТЕЛЛЕК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31 января (четверг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09.00-11.00 - приезд, регистрация (ул. Советская, 102, фойе 3-го этажа);</w:t>
      </w:r>
    </w:p>
    <w:p>
      <w:pPr>
        <w:pStyle w:val="Normal"/>
        <w:jc w:val="both"/>
        <w:rPr/>
      </w:pPr>
      <w:r>
        <w:rPr>
          <w:sz w:val="18"/>
          <w:szCs w:val="18"/>
        </w:rPr>
        <w:t>11.00-13.00 - размещение приезжих участников (пр. Октября, 36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00-13.00   - регистрация городских участников (ул. Советская, 102, фойе 3-го этажа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00-14.00 - обед;</w:t>
      </w:r>
    </w:p>
    <w:p>
      <w:pPr>
        <w:pStyle w:val="Normal"/>
        <w:jc w:val="both"/>
        <w:rPr/>
      </w:pPr>
      <w:r>
        <w:rPr>
          <w:sz w:val="18"/>
          <w:szCs w:val="18"/>
        </w:rPr>
        <w:t>14.00-14.20 - открытие конкурса (ауд. 2-25);</w:t>
      </w:r>
    </w:p>
    <w:p>
      <w:pPr>
        <w:pStyle w:val="Normal"/>
        <w:jc w:val="both"/>
        <w:rPr/>
      </w:pPr>
      <w:r>
        <w:rPr>
          <w:sz w:val="18"/>
          <w:szCs w:val="18"/>
        </w:rPr>
        <w:t>14.30-17.30 - теоретический тур (аудитории будут указаны на открытии)</w:t>
      </w:r>
    </w:p>
    <w:p>
      <w:pPr>
        <w:pStyle w:val="Normal"/>
        <w:jc w:val="both"/>
        <w:rPr/>
      </w:pPr>
      <w:r>
        <w:rPr>
          <w:sz w:val="18"/>
          <w:szCs w:val="18"/>
        </w:rPr>
        <w:t>16.00-17.30   - разбор задач теоретического тура для руководителей команд (ауд. 2-25);</w:t>
      </w:r>
    </w:p>
    <w:p>
      <w:pPr>
        <w:pStyle w:val="Normal"/>
        <w:jc w:val="both"/>
        <w:rPr/>
      </w:pPr>
      <w:r>
        <w:rPr>
          <w:sz w:val="18"/>
          <w:szCs w:val="18"/>
        </w:rPr>
        <w:t>18.00-19.00 - уж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1 февраля (пятница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8.00-09.00 - завтрак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9.00-12.30 - работа секций научно-практической конферен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30-13.00 - экскурсия по лабораториям физического факульт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00-14.00 - обе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00-15.00 - награждение победителей, закрытие конкурса, отъезд участников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ПРАКТИЧЕСКАЯ КОНФЕРЕНЦ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екция 1.«Техническое моделирование» </w:t>
            </w:r>
            <w:r>
              <w:rPr>
                <w:b/>
                <w:sz w:val="18"/>
                <w:szCs w:val="18"/>
              </w:rPr>
              <w:t>(ТМ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(ауд. 3-28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собственные разработки моделей и макетов транспортной и специальной техники, макеты промышленных комплексов и технологических линий, экспериментальные модели технических объектов, оригинальные устройства и узлы моделей; технические игрушки.</w:t>
            </w:r>
          </w:p>
          <w:p>
            <w:pPr>
              <w:pStyle w:val="Normal"/>
              <w:spacing w:before="0" w:after="12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е модели и макеты могут быть представлены к рассмотрению в виде описаний, фотографий, видеофильмов, плакатов.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екция 2.«Техническое конструирование»</w:t>
            </w:r>
            <w:r>
              <w:rPr>
                <w:b/>
                <w:sz w:val="18"/>
                <w:szCs w:val="18"/>
              </w:rPr>
              <w:t xml:space="preserve"> (ТК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уд. 5-9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собственные действующие устройства транспортной, промышленной, сельскохозяйственной, военной техники, средств малой механизации; ручного и механизированного инструмента; оригинальных приборов бытовой техники, технологической оснастки и приспособлений; рыцарские костюмы и вооружение; изделия кузнечного мастерства, рацпредложения.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екция 3.«Радиоэлектроника, электротехника и энергетика»</w:t>
            </w:r>
            <w:r>
              <w:rPr>
                <w:b/>
                <w:sz w:val="18"/>
                <w:szCs w:val="18"/>
              </w:rPr>
              <w:t xml:space="preserve"> (РЭ)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уд. 6-13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собственные разработки и защита проектов, действующих устройств, конструкций, оборудования для получения и преобразования энергии; разработки различных устройств электронной техники с оригинальными схемотехническими и конструктивными решениями, включая разработки в области робототехники (автоматизированные технические системы, комплексы программных и логико-математических средств для поддержки деятельности человека в режиме продвинутого диалога «человек-машина») и автоматики (проекты, методы и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).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 4.«Мультимедийные технологии»</w:t>
            </w:r>
            <w:r>
              <w:rPr>
                <w:b/>
                <w:sz w:val="18"/>
                <w:szCs w:val="18"/>
              </w:rPr>
              <w:t xml:space="preserve"> (МТ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ауд. </w:t>
            </w:r>
            <w:r>
              <w:rPr>
                <w:b/>
                <w:sz w:val="18"/>
                <w:szCs w:val="18"/>
                <w:lang w:val="en-US"/>
              </w:rPr>
              <w:t>4-10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собственные разработки мультимедийных программных продуктов с использованием цифрового фото, видео и звука; обучающих и справочных программ с элементами мультимедиа; компьютерных анимаций; образовательных видеороликов в Интернете.</w:t>
            </w:r>
          </w:p>
          <w:p>
            <w:pPr>
              <w:pStyle w:val="Normal"/>
              <w:spacing w:before="120" w:after="12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екция 5.«Научные исследования и эксперимент»</w:t>
            </w:r>
            <w:r>
              <w:rPr>
                <w:b/>
                <w:sz w:val="18"/>
                <w:szCs w:val="18"/>
              </w:rPr>
              <w:t xml:space="preserve"> (НИЭ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ауд. </w:t>
            </w:r>
            <w:r>
              <w:rPr>
                <w:b/>
                <w:sz w:val="18"/>
                <w:szCs w:val="18"/>
                <w:lang w:val="en-US"/>
              </w:rPr>
              <w:t>5-19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ются результаты собственных естественнонаучных исследований и экспериментальных работ в области астрономии, космонавтики (рефераты об исследованиях планет, звездного неба, проекты полетов межпланетных автоматических станций, новых транспортных космических аппаратов, систем жизнеобеспечения межпланетных полетов); материаловедения (изучение состава, строения и свойств материалов в процессе их получения, обработки и эксплуатации, исторические аспекты); проекты и оригинальные технические решения, включая учебно-наглядные пособия и разработки в области энергосберегающих технологий, экологии и рационального природопользования.</w:t>
            </w:r>
          </w:p>
        </w:tc>
      </w:tr>
      <w:tr>
        <w:trPr>
          <w:trHeight w:val="454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Секция 6.«Информатика и вычислительная техника»</w:t>
            </w:r>
            <w:r>
              <w:rPr>
                <w:b/>
                <w:sz w:val="18"/>
                <w:szCs w:val="18"/>
              </w:rPr>
              <w:t xml:space="preserve"> (ИВ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уд. 5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ind w:firstLine="45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ются собственные разработки компьютерных программных продуктов (кроме игровых): системных, административных, сервисных, деловых </w:t>
            </w:r>
            <w:r>
              <w:rPr>
                <w:sz w:val="18"/>
                <w:szCs w:val="18"/>
                <w:lang w:val="be-BY"/>
              </w:rPr>
              <w:t>сетей</w:t>
            </w:r>
            <w:r>
              <w:rPr>
                <w:sz w:val="18"/>
                <w:szCs w:val="18"/>
              </w:rPr>
              <w:t>, способствующих улучшению организации труда, проведению мониторингов окружающей среды, организации образовательного процесса в учреждениях образования, изучению компьютерной техники; обучающих и справочных интерактивных программ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spacing w:before="120" w:after="0"/>
              <w:ind w:firstLine="454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мечания. 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боты в секции 6:</w:t>
            </w:r>
          </w:p>
          <w:p>
            <w:pPr>
              <w:pStyle w:val="Normal"/>
              <w:shd w:fill="FFFFFF" w:val="clear"/>
              <w:ind w:right="82" w:firstLine="45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Каждый участник представляет на конкурс один программный продукт и сопроводительную документацию к нему в распечатанном виде, в которой должны быть указаны: фамилия, имя, отчество разработчика, название организации, которую он представляет; фамилия, имя, отчество руководителя проекта; краткие тезисы доклада (назначение, использование и значимость программного продукта, язык программирования и среда разработки, особенности применения современных средств программирования, прикладных пакетов и библиотек в программном продукте, использование ресурсов ПК); текст программы; копии экрана с внешними изображениями работающе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91" w:firstLine="4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едставляются  ЕХЕ-файлы  и обязательно файлы, загружаемые из среды (тексты программ, формы, </w:t>
            </w:r>
            <w:r>
              <w:rPr>
                <w:color w:val="000000"/>
                <w:sz w:val="18"/>
                <w:szCs w:val="18"/>
                <w:lang w:val="en-US"/>
              </w:rPr>
              <w:t>DFM</w:t>
            </w:r>
            <w:r>
              <w:rPr>
                <w:color w:val="000000"/>
                <w:sz w:val="18"/>
                <w:szCs w:val="18"/>
              </w:rPr>
              <w:t>-файлы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91" w:firstLine="4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 принимаются программные продукты:  игровые, незавершенные, неработающие, без сопроводительной документации, вторично представляемые (которые были представлены на конкурсах и конференциях прошлых лет)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спешной защиты проекта и демонстрации программного продукта на ПЭВМ, вопросы технического и программного обеспечения просьба согласовывать с организаторами конкурса заранее.</w:t>
            </w:r>
          </w:p>
          <w:p>
            <w:pPr>
              <w:pStyle w:val="Normal"/>
              <w:ind w:firstLine="4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участник представляет на Конкурс только одну работу  и защищает ее только в одной секции. При регистрации конкурсант самостоятельно вписывает в регистрационный лист название секции, в которой будет выступать. Коллективные выступления оцениваются только для одного участника по выбору команды.</w:t>
            </w:r>
          </w:p>
          <w:p>
            <w:pPr>
              <w:pStyle w:val="Normal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щите работы необходимо объяснить и обосновать ее суть, оригинальность, по возможности провести демонстрацию действующего образца разработки.</w:t>
            </w:r>
          </w:p>
          <w:p>
            <w:pPr>
              <w:pStyle w:val="Normal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 выступления конкурсанта – до 5 минут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АСТНИКИ  КОНКУР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К участию в конкурсе допускаются учащиеся учреждений образования в возрасте до 18 лет, занимающиеся в объединениях по интересам технического  творчества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курс проводится в виде лично-командного первенства. 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В состав команды входят два конкурсанта и руководитель делегации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курсе участвуют по одной команде от отделов образования каждого района области и администраций районов города Гомеля. 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Также к участию в конкурсе допускаются команды государственного учреждения образования «Гомельский городской центр дополнительного образования детей и молодежи», учреждения образования «Гомельский государственный областной Дворец творчества детей и молодежи»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учреждение образования «Гомельский областной центр технического творчества детей и молодежи», как организатор конкурса, имеет право выставить одну команду за счет средств, выделенных на проведение мероприятия.</w:t>
      </w:r>
    </w:p>
    <w:p>
      <w:pPr>
        <w:pStyle w:val="Normal"/>
        <w:ind w:firstLine="454"/>
        <w:jc w:val="both"/>
        <w:rPr/>
      </w:pPr>
      <w:r>
        <w:rPr>
          <w:sz w:val="18"/>
          <w:szCs w:val="18"/>
        </w:rPr>
        <w:t>Для участия в конкурсе приглашаются по одной команде из областей Республики Беларусь, г. Минска, Учреждения образования «Республиканский центр технического творчества», Черниговского областного центра научно-технического творчества учащихся и молодежи, Центра детского  технического творчества  Брянской  области, учреждений  образования  Юго-Западного  административного округа г. Москвы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конкурсе в личном зачете допускаются призеры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конкурса научно-технического творчества учащихся г. Гомеля, а также приезжие учащиеся, не вошедшие в состав команд. 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Участие в конкурсе вне зачета допускается по усмотрению жюри (работы участников конкурса вне зачета рассматриваются и оцениваются жюри, могут быть отмечены дипломом участника, но не участвуют в распределении занятых ими мест в конкурсном зачете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851" w:right="62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4:00Z</dcterms:created>
  <dc:creator>валентина</dc:creator>
  <dc:description/>
  <cp:keywords/>
  <dc:language>en-US</dc:language>
  <cp:lastModifiedBy>валентина</cp:lastModifiedBy>
  <dcterms:modified xsi:type="dcterms:W3CDTF">2013-01-21T09:47:00Z</dcterms:modified>
  <cp:revision>23</cp:revision>
  <dc:subject/>
  <dc:title/>
</cp:coreProperties>
</file>