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ГОСУДАРСТВЕННОЕ УЧРЕЖДЕНИЕ </w:t>
        <w:br/>
        <w:t xml:space="preserve">ВНЕШКОЛЬНОГО ВОСПИТАНИЯ И ОБУЧЕНИЯ </w:t>
        <w:br/>
        <w:t>«ГОМЕЛЬСКАЯ ГОРОДСКАЯ СТАНЦИЯ ЮНЫХ ТЕХНИКОВ»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hadow/>
          <w:sz w:val="30"/>
          <w:szCs w:val="30"/>
        </w:rPr>
      </w:pPr>
      <w:r>
        <w:rPr>
          <w:b/>
          <w:sz w:val="30"/>
          <w:szCs w:val="30"/>
        </w:rPr>
        <w:t>IX КОНКУРС НАУЧНО-ТЕХНИЧЕСКОГО ТВОРЧЕСТВА УЧАЩИХСЯ г. ГОМЕЛЯ</w:t>
      </w:r>
    </w:p>
    <w:p>
      <w:pPr>
        <w:pStyle w:val="Normal"/>
        <w:jc w:val="center"/>
        <w:rPr>
          <w:b/>
          <w:b/>
          <w:caps/>
          <w:shadow/>
          <w:sz w:val="30"/>
          <w:szCs w:val="30"/>
        </w:rPr>
      </w:pPr>
      <w:r>
        <w:rPr>
          <w:b/>
          <w:caps/>
          <w:shadow/>
          <w:sz w:val="30"/>
          <w:szCs w:val="30"/>
        </w:rPr>
      </w:r>
    </w:p>
    <w:p>
      <w:pPr>
        <w:pStyle w:val="Normal"/>
        <w:jc w:val="center"/>
        <w:rPr>
          <w:b/>
          <w:b/>
          <w:caps/>
          <w:shadow/>
          <w:sz w:val="30"/>
          <w:szCs w:val="30"/>
        </w:rPr>
      </w:pPr>
      <w:r>
        <w:rPr>
          <w:b/>
          <w:caps/>
          <w:shadow/>
          <w:sz w:val="30"/>
          <w:szCs w:val="30"/>
        </w:rPr>
      </w:r>
    </w:p>
    <w:p>
      <w:pPr>
        <w:pStyle w:val="Normal"/>
        <w:jc w:val="center"/>
        <w:rPr>
          <w:b/>
          <w:b/>
          <w:caps/>
          <w:shadow/>
          <w:sz w:val="30"/>
          <w:szCs w:val="30"/>
        </w:rPr>
      </w:pPr>
      <w:r>
        <w:rPr>
          <w:b/>
          <w:caps/>
          <w:shadow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-20 января 2012 год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09880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.4pt;width:35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b/>
          <w:sz w:val="30"/>
          <w:szCs w:val="30"/>
        </w:rPr>
        <w:t>г</w:t>
      </w:r>
      <w:r>
        <w:rPr>
          <w:b/>
          <w:caps/>
          <w:sz w:val="30"/>
          <w:szCs w:val="30"/>
        </w:rPr>
        <w:t>. Г</w:t>
      </w:r>
      <w:r>
        <w:rPr>
          <w:b/>
          <w:sz w:val="30"/>
          <w:szCs w:val="30"/>
        </w:rPr>
        <w:t>омель</w:t>
      </w:r>
    </w:p>
    <w:p>
      <w:pPr>
        <w:pStyle w:val="Normal"/>
        <w:jc w:val="center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19735</wp:posOffset>
                </wp:positionV>
                <wp:extent cx="685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.05pt;width:53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рганизаТОРЫ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I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Style14"/>
        <w:tabs>
          <w:tab w:val="clear" w:pos="708"/>
          <w:tab w:val="left" w:pos="1985" w:leader="none"/>
        </w:tabs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торами Конкурса являются:</w:t>
      </w:r>
    </w:p>
    <w:p>
      <w:pPr>
        <w:pStyle w:val="Style14"/>
        <w:tabs>
          <w:tab w:val="clear" w:pos="708"/>
          <w:tab w:val="left" w:pos="1985" w:leader="none"/>
        </w:tabs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дел образования Гомельского горисполком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«Гомельский государственный университет имени Франциска Скорины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сударственное учреждение внешкольного воспитания и обучения «Гомельская городская станция юных техников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омельский городской комитет ОО БРС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мельское областное отделение «Белорусский фонд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ru-RU"/>
        </w:rPr>
      </w:pPr>
      <w:r>
        <w:rPr>
          <w:rFonts w:cs="Times New Roman"/>
          <w:b/>
          <w:cap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рганизаЦИОННЫЙ КОМИТЕТ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IX КОНКУРСА НАУЧНО-ТЕХНИЧЕСКОГО ТВОРЧЕСТВА УЧАЩИХСЯ г. ГОМЕЛ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Антоненко О.Н. – </w:t>
        <w:tab/>
        <w:t xml:space="preserve">главный специалист </w:t>
      </w:r>
      <w:r>
        <w:rPr>
          <w:sz w:val="30"/>
          <w:szCs w:val="30"/>
        </w:rPr>
        <w:t>отдела образования Гомельского городского исполнительного комитета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Бейзеров И.А. – </w:t>
        <w:tab/>
        <w:t xml:space="preserve">директор </w:t>
      </w:r>
      <w:r>
        <w:rPr>
          <w:sz w:val="30"/>
          <w:szCs w:val="30"/>
        </w:rPr>
        <w:t>государственного учреждения внешкольного воспитания и обучения «Гомельская городская станция юных техников»;</w:t>
      </w:r>
    </w:p>
    <w:p>
      <w:pPr>
        <w:pStyle w:val="Normal"/>
        <w:ind w:left="2410" w:hanging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аниленко О.И. – </w:t>
        <w:tab/>
        <w:t>заведующая отделом научно-технического творчества</w:t>
      </w:r>
      <w:r>
        <w:rPr>
          <w:sz w:val="30"/>
          <w:szCs w:val="30"/>
        </w:rPr>
        <w:t xml:space="preserve"> – Центра по работе с одаренными детьми «Лидер» государственного учреждения внешкольного воспитания и обучения «Гомельская городская станция юных техников»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Харулёва М.А. – </w:t>
        <w:tab/>
        <w:t xml:space="preserve">первый секретарь </w:t>
      </w:r>
      <w:r>
        <w:rPr>
          <w:sz w:val="30"/>
          <w:szCs w:val="30"/>
        </w:rPr>
        <w:t>Гомельской городской организации ОО БРСМ;</w:t>
      </w:r>
    </w:p>
    <w:p>
      <w:pPr>
        <w:pStyle w:val="Normal"/>
        <w:ind w:left="2410" w:hanging="1843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Глушаков Т.И.</w:t>
      </w:r>
      <w:r>
        <w:rPr>
          <w:sz w:val="30"/>
          <w:szCs w:val="30"/>
        </w:rPr>
        <w:t xml:space="preserve"> – </w:t>
        <w:tab/>
      </w:r>
      <w:r>
        <w:rPr>
          <w:b/>
          <w:sz w:val="30"/>
          <w:szCs w:val="30"/>
        </w:rPr>
        <w:t>председатель</w:t>
      </w:r>
      <w:r>
        <w:rPr>
          <w:sz w:val="30"/>
          <w:szCs w:val="30"/>
        </w:rPr>
        <w:t xml:space="preserve"> Гомельского областного отделения «Белорусский фонд мира»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Семченко И.В. – </w:t>
        <w:tab/>
        <w:t xml:space="preserve">проректор по учебной работе </w:t>
      </w:r>
      <w:r>
        <w:rPr>
          <w:sz w:val="30"/>
          <w:szCs w:val="30"/>
        </w:rPr>
        <w:t>УО «ГГУ им.Ф.Скорины»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доктор физико-математических наук, профессор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Хахомов С.А. – </w:t>
        <w:tab/>
        <w:t xml:space="preserve">проректор по учебной работе </w:t>
      </w:r>
      <w:r>
        <w:rPr>
          <w:sz w:val="30"/>
          <w:szCs w:val="30"/>
        </w:rPr>
        <w:t>УО «ГГУ им.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Никитюк Ю.В. – </w:t>
        <w:tab/>
        <w:t xml:space="preserve">декан физического факультета </w:t>
      </w:r>
      <w:r>
        <w:rPr>
          <w:sz w:val="30"/>
          <w:szCs w:val="30"/>
        </w:rPr>
        <w:t>УО «ГГУ им.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ершнев Е.Б. – </w:t>
        <w:tab/>
        <w:t xml:space="preserve">заведующий кафедрой общей физики </w:t>
      </w:r>
      <w:r>
        <w:rPr>
          <w:sz w:val="30"/>
          <w:szCs w:val="30"/>
        </w:rPr>
        <w:t>УО «ГГУ им.Ф.Скорины», кандидат техн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Яковцов И.Н. – </w:t>
        <w:tab/>
        <w:t xml:space="preserve">старший преподаватель кафедры общей физики </w:t>
      </w:r>
      <w:r>
        <w:rPr>
          <w:sz w:val="30"/>
          <w:szCs w:val="30"/>
        </w:rPr>
        <w:t>УО «ГГУ им.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Васильев А. Ф. – </w:t>
        <w:tab/>
        <w:t xml:space="preserve">декан факультета довузовской подготовки и обучения иностранных студентов  </w:t>
      </w:r>
      <w:r>
        <w:rPr>
          <w:sz w:val="30"/>
          <w:szCs w:val="30"/>
        </w:rPr>
        <w:t>УО «ГГУ им.Ф.Скорины», доктор физико-математических наук, профессор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Коваленко Д. Л. – </w:t>
        <w:tab/>
        <w:t xml:space="preserve">заместитель декана физического факультета по учебной работе, </w:t>
      </w:r>
      <w:r>
        <w:rPr>
          <w:sz w:val="30"/>
          <w:szCs w:val="30"/>
        </w:rPr>
        <w:t>УО «ГГУ им.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Кондратенко В.И. – </w:t>
        <w:tab/>
        <w:t xml:space="preserve">заместитель декана физического факультета по профориентационной работе, </w:t>
      </w:r>
      <w:r>
        <w:rPr>
          <w:sz w:val="30"/>
          <w:szCs w:val="30"/>
        </w:rPr>
        <w:t>старший преподаватель кафедры радиофизики и электроник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О «ГГУ им.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Желонкина Т.П. – </w:t>
        <w:tab/>
        <w:t xml:space="preserve">заместитель декана физического факультета по воспитательной работе, </w:t>
      </w:r>
      <w:r>
        <w:rPr>
          <w:sz w:val="30"/>
          <w:szCs w:val="30"/>
        </w:rPr>
        <w:t>старший преподаватель кафедры общей физик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О «ГГУ им.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30"/>
          <w:szCs w:val="30"/>
        </w:rPr>
        <w:t xml:space="preserve">Самофалов А.Л. – </w:t>
        <w:tab/>
        <w:t xml:space="preserve">заместитель декана физического факультета по НИРС, </w:t>
      </w:r>
      <w:r>
        <w:rPr>
          <w:sz w:val="30"/>
          <w:szCs w:val="30"/>
        </w:rPr>
        <w:t>старший преподаватель кафедры общей физик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О «ГГУ им.Ф.Скорины»;</w:t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Грищенко В.В. – </w:t>
        <w:tab/>
        <w:t xml:space="preserve">заместитель декана физического факультета по информатизации, </w:t>
      </w:r>
      <w:r>
        <w:rPr>
          <w:sz w:val="30"/>
          <w:szCs w:val="30"/>
        </w:rPr>
        <w:t>ассистент кафедры общей физик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О «ГГУ им.Ф.Скорины»;</w:t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Дей Е.А. – </w:t>
        <w:tab/>
        <w:t xml:space="preserve">председатель учебно-методического совета физического факультета </w:t>
      </w:r>
      <w:r>
        <w:rPr>
          <w:sz w:val="30"/>
          <w:szCs w:val="30"/>
        </w:rPr>
        <w:t>УО «ГГУ им.Ф.Скорины»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кандидат физико-математических наук, доцент.</w:t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секретарь:</w:t>
      </w:r>
    </w:p>
    <w:p>
      <w:pPr>
        <w:pStyle w:val="Normal"/>
        <w:ind w:left="2410" w:hanging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вчинникова В.Ю. – </w:t>
      </w:r>
      <w:r>
        <w:rPr>
          <w:sz w:val="30"/>
          <w:szCs w:val="30"/>
        </w:rPr>
        <w:t>аспирант кафедры общей физик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О «ГГУ им.Ф.Скорины».</w:t>
      </w:r>
    </w:p>
    <w:p>
      <w:pPr>
        <w:pStyle w:val="Normal"/>
        <w:ind w:left="2410" w:hanging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410" w:hanging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410" w:hanging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410" w:hanging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СТАВ ЖЮРИ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I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503"/>
      </w:tblGrid>
      <w:tr>
        <w:trPr>
          <w:trHeight w:val="454" w:hRule="atLeast"/>
        </w:trPr>
        <w:tc>
          <w:tcPr>
            <w:tcW w:w="9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ЖЮРИ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ершнев Е.Б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кафедрой общей физики УО «ГГУ им.Ф.Скорины», кандидат технических наук, доцент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ОРЕТИЧЕСКИЙ ТУР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олох В.Ф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цент кафедры общей физики УО «ГГУ им.Ф.Скорины», кандидат физико-математических наук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ковцов И.Н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преподаватель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по А.Н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систент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фалов АЛ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декана физического факультета по НИРС, старший преподаватель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бияха А.С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подаватель-стажер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ишечкин Ю.А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систент кафедры теоретической физики </w:t>
              <w:br/>
              <w:t>УО «ГГУ им.Ф.Скорины»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УЧНО-ПРАКТИЧЕСКАЯ КОНФЕРЕНЦИЯ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екция «Научные исследования и эксперимент» </w:t>
            </w:r>
            <w:r>
              <w:rPr>
                <w:b/>
                <w:sz w:val="30"/>
                <w:szCs w:val="30"/>
              </w:rPr>
              <w:t>(НИЭ)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олох В.Ф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цент кафедры общей физики УО «ГГУ им.Ф.Скорины», кандидат физико-математических наук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бияха А.С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подаватель-стажер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ишечкин Ю.А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ссистент кафедры теоретическо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рещенко Г.Т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производственно-техническим отделом ГУВВиО «ГГСЮТ»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кция «</w:t>
            </w:r>
            <w:r>
              <w:rPr>
                <w:sz w:val="30"/>
                <w:szCs w:val="30"/>
              </w:rPr>
              <w:t>Т</w:t>
            </w:r>
            <w:r>
              <w:rPr>
                <w:b/>
                <w:i/>
                <w:sz w:val="30"/>
                <w:szCs w:val="30"/>
              </w:rPr>
              <w:t>ехническое моделирование и конструирование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ТМК)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ищенко В.В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екана физического факультета по информатизации, ассистент кафедры общей физики</w:t>
            </w:r>
            <w:r>
              <w:rPr>
                <w:spacing w:val="-1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колов С.И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систент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валев А.А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пирант физического факультета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рмакова Н.В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ая отделом декоративно-прикладного творчества ГУВВиО «ГГСЮТ»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екция «Радиоэлектроника» </w:t>
            </w:r>
            <w:r>
              <w:rPr>
                <w:b/>
                <w:sz w:val="30"/>
                <w:szCs w:val="30"/>
              </w:rPr>
              <w:t>(РЭ)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ковцов И.Н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ший преподаватель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евич Г.А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систент кафедры радиофизики и электрон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рсуков С.Д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систент кафедры оптики 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жедуб Л.С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ом электроники ГУВВиО «ГГСЮТ»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екция «Информационные технологии» </w:t>
            </w:r>
            <w:r>
              <w:rPr>
                <w:b/>
                <w:sz w:val="30"/>
                <w:szCs w:val="30"/>
              </w:rPr>
              <w:t>(ИТ)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фалов АЛ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декана физического факультета по НИРС, старший преподаватель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по А.Н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систент кафедры общей физики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вчинникова В.Ю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пирант физического факультета </w:t>
              <w:br/>
              <w:t>УО «ГГУ им.Ф.Скорины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обкин М.С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 дополнительного образования</w:t>
            </w:r>
          </w:p>
        </w:tc>
      </w:tr>
    </w:tbl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7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2410" w:hanging="187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8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I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9 января (четверг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9.00 – 10.0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регистрация участников </w:t>
      </w:r>
    </w:p>
    <w:p>
      <w:pPr>
        <w:pStyle w:val="Style14"/>
        <w:spacing w:before="0" w:after="120"/>
        <w:ind w:left="107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(ул. Советская, 102, учреждения образования «Гомельский государственный университет имени Франциска Скорины», корпус 5, фойе 3-го этажа)</w:t>
      </w:r>
    </w:p>
    <w:p>
      <w:pPr>
        <w:pStyle w:val="Style14"/>
        <w:spacing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0.00 – 10.3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открытие Конкурса  (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ауд. 2-24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</w:p>
    <w:p>
      <w:pPr>
        <w:pStyle w:val="Style14"/>
        <w:spacing w:before="0" w:after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0.30 – 13.3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теоретический тур</w:t>
        <w:tab/>
      </w:r>
    </w:p>
    <w:p>
      <w:pPr>
        <w:pStyle w:val="Style14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теоретическом туре конкурсантам предлагаются для решения по пять физических задач с техническим содержанием в каждой из четырех возрастных групп: </w:t>
      </w:r>
    </w:p>
    <w:p>
      <w:pPr>
        <w:pStyle w:val="Style14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 — 6-8 классы</w:t>
      </w:r>
    </w:p>
    <w:p>
      <w:pPr>
        <w:pStyle w:val="Style14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 —  9  классы</w:t>
      </w:r>
    </w:p>
    <w:p>
      <w:pPr>
        <w:pStyle w:val="Style14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— 10 классы</w:t>
      </w:r>
    </w:p>
    <w:p>
      <w:pPr>
        <w:pStyle w:val="Style14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— 11 классы</w:t>
      </w:r>
    </w:p>
    <w:p>
      <w:pPr>
        <w:pStyle w:val="Style14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решение задач отводится три астрономических часа.</w:t>
      </w:r>
    </w:p>
    <w:p>
      <w:pPr>
        <w:pStyle w:val="Style14"/>
        <w:spacing w:before="0" w:after="120"/>
        <w:ind w:left="127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20 января (пятниц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4"/>
        <w:spacing w:before="0" w:after="24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9.00 – 12.0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работа секци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 xml:space="preserve">Секция «Научные исследования и эксперимент» </w:t>
      </w:r>
      <w:r>
        <w:rPr>
          <w:b/>
          <w:sz w:val="30"/>
          <w:szCs w:val="30"/>
        </w:rPr>
        <w:t>(НИЭ)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b/>
          <w:sz w:val="30"/>
          <w:szCs w:val="30"/>
        </w:rPr>
        <w:t>(лаб. 5-5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ставляются результаты собственных естественнонаучных исследований и экспериментальных работ; проекты и оригинальные технические решения, включая учебно-наглядные пособия и разработки в области энергосберегающих технологий; оригинальные приборы для экспериментов в науке и техник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екция «</w:t>
      </w:r>
      <w:r>
        <w:rPr>
          <w:sz w:val="30"/>
          <w:szCs w:val="30"/>
        </w:rPr>
        <w:t>Т</w:t>
      </w:r>
      <w:r>
        <w:rPr>
          <w:b/>
          <w:i/>
          <w:sz w:val="30"/>
          <w:szCs w:val="30"/>
        </w:rPr>
        <w:t>ехническое моделирование и конструирование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ТМК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>(лаб. 3-21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ставляются собственные разработки действующих моделей и макетов транспортной и специальной техники; оригинальных приборов бытовой техники, технологической оснастки и приспособлений; спортивные модели; механические игрушки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/>
      </w:pPr>
      <w:r>
        <w:rPr>
          <w:b/>
          <w:i/>
          <w:sz w:val="30"/>
          <w:szCs w:val="30"/>
        </w:rPr>
        <w:t xml:space="preserve">3. Секция «Радиоэлектроника» </w:t>
      </w:r>
      <w:r>
        <w:rPr>
          <w:b/>
          <w:sz w:val="30"/>
          <w:szCs w:val="30"/>
        </w:rPr>
        <w:t>(РЭ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>(лаб. 6-9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ставляются собственные разработки различных устройств электронной техники с оригинальными схемотехническими и конструктивными решениями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екция «Информационные технологии» </w:t>
      </w:r>
      <w:r>
        <w:rPr>
          <w:b/>
          <w:sz w:val="30"/>
          <w:szCs w:val="30"/>
        </w:rPr>
        <w:t>(ИТ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>(лаб. 5-30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едставляются собственные разработки мультимедийных и компьютерных программных продуктов, обучающих и справочных интерактивных программ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научно-практической конференции Конкурса необходимо представить тезисы доклада, в которых должны быть отра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техническ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моменты практической реализации проекта.</w:t>
      </w:r>
    </w:p>
    <w:p>
      <w:pPr>
        <w:pStyle w:val="Normal"/>
        <w:widowControl w:val="false"/>
        <w:autoSpaceDE w:val="false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При защите работы необходимо объяснить и обосновать ее суть, оригинальность, по возможности провести демонстрацию действующего образца разработки</w:t>
      </w:r>
    </w:p>
    <w:p>
      <w:pPr>
        <w:pStyle w:val="Normal"/>
        <w:widowControl w:val="false"/>
        <w:autoSpaceDE w:val="false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Регламент выступления конкурсанта – до 5 минут.</w:t>
      </w:r>
    </w:p>
    <w:p>
      <w:pPr>
        <w:pStyle w:val="Normal"/>
        <w:widowControl w:val="false"/>
        <w:autoSpaceDE w:val="false"/>
        <w:ind w:firstLine="68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ждую работу представляет и защищает один конкурсант!</w:t>
      </w:r>
    </w:p>
    <w:p>
      <w:pPr>
        <w:pStyle w:val="Style14"/>
        <w:spacing w:before="0" w:after="120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2.00 – 13.0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подведение итогов Конкурса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3.00 – 13.3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награждение победителей, закрытие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ru-RU"/>
        </w:rPr>
      </w:pPr>
      <w:r>
        <w:rPr>
          <w:rFonts w:cs="Times New Roman"/>
          <w:b/>
          <w:cap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АСТНИКИ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IX КОНКУРСА НАУЧНО-ТЕХНИЧЕСКОГО ТВОРЧЕСТВА УЧАЩИХСЯ г.ГОМ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участия в Конкурсе приглашаются учащиеся учреждений образования г.Гомеля всех типов. Возраст конкурсантов - не старше 18 лет на 19.01.2012.</w:t>
      </w:r>
    </w:p>
    <w:p>
      <w:pPr>
        <w:pStyle w:val="Style14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явки на участие и тезисы доклада (до двух страниц печатного текста) направлять в Гомельскую городскую станцию юных техников, (г.Гомель, ул. Л.Толстого, 17, тел. 40-19-50) не позднее, чем за неделю до даты проведения конкурса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:</w:t>
      </w:r>
    </w:p>
    <w:p>
      <w:pPr>
        <w:pStyle w:val="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.</w:t>
      </w:r>
    </w:p>
    <w:p>
      <w:pPr>
        <w:pStyle w:val="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 № 02330/0549481 от 14.05.2009. </w:t>
      </w:r>
    </w:p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14985</wp:posOffset>
                </wp:positionV>
                <wp:extent cx="343535" cy="3429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.55pt;width:27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Ул. Советская, 104, 246019, г. Гомель</w:t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17520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7.6pt;width:35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85838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82.55pt;width:71.95pt;height:71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Абзац-Гомель Знак"/>
    <w:basedOn w:val="Style10"/>
    <w:qFormat/>
    <w:rPr>
      <w:color w:val="000000"/>
      <w:sz w:val="30"/>
      <w:szCs w:val="24"/>
      <w:lang w:val="ru-RU" w:bidi="ar-SA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</w:pPr>
    <w:rPr>
      <w:b/>
      <w:caps/>
      <w:sz w:val="24"/>
    </w:rPr>
  </w:style>
  <w:style w:type="paragraph" w:styleId="Style15">
    <w:name w:val="Абзац-Гомель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дрес организации"/>
    <w:basedOn w:val="Normal"/>
    <w:qFormat/>
    <w:pPr>
      <w:ind w:firstLine="567"/>
      <w:jc w:val="center"/>
    </w:pPr>
    <w:rPr>
      <w:i/>
      <w:sz w:val="24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SimSun;宋体" w:cs="Arial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both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6:00Z</dcterms:created>
  <dc:creator>Admin</dc:creator>
  <dc:description/>
  <cp:keywords/>
  <dc:language>en-US</dc:language>
  <cp:lastModifiedBy>nikitjuk</cp:lastModifiedBy>
  <cp:lastPrinted>2001-01-01T06:59:00Z</cp:lastPrinted>
  <dcterms:modified xsi:type="dcterms:W3CDTF">2012-01-18T14:03:00Z</dcterms:modified>
  <cp:revision>3</cp:revision>
  <dc:subject/>
  <dc:title>МИНИСТЕРСТВО ОБРАЗОВАНИЯ РЕСПУБЛИКИ БЕЛАРУСЬ</dc:title>
</cp:coreProperties>
</file>