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ветствуем участн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ластного турнира юных физи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715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9.12.2013г. -   четверг</w:t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О «Гомельский областной институт развития образован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Юбилейная, 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023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 99 22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омельский государственный университет им. Ф.Скор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 ГГУ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102 (5 корп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2-25</w:t>
            </w:r>
          </w:p>
        </w:tc>
      </w:tr>
      <w:tr>
        <w:trPr>
          <w:trHeight w:val="1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урнира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 –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встреч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11, 3-7, 4-28, 4-31, 5-1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 – 13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 «Гимназия №5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Гоме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Полесская, 3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45–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очные вст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11, 3-7, 4-28, 4-31, 5-1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ГУ, физический факульте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.00 - </w:t>
            </w:r>
            <w:r>
              <w:rPr>
                <w:sz w:val="28"/>
                <w:szCs w:val="28"/>
                <w:lang w:val="en-US"/>
              </w:rPr>
              <w:t xml:space="preserve">17.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тборочных встре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6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20.12.2013г. -   пятница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6</w:t>
            </w:r>
          </w:p>
        </w:tc>
      </w:tr>
      <w:tr>
        <w:trPr>
          <w:trHeight w:val="4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30 – 12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ая встреч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турнира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, ауд. 2-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08:00Z</dcterms:created>
  <dc:creator>yakovtsov</dc:creator>
  <dc:description/>
  <cp:keywords/>
  <dc:language>en-US</dc:language>
  <cp:lastModifiedBy>yakovtsov</cp:lastModifiedBy>
  <cp:lastPrinted>2013-12-17T10:28:00Z</cp:lastPrinted>
  <dcterms:modified xsi:type="dcterms:W3CDTF">2013-12-18T13:02:00Z</dcterms:modified>
  <cp:revision>11</cp:revision>
  <dc:subject/>
  <dc:title>Приложение 4</dc:title>
</cp:coreProperties>
</file>