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2  Конкурс  научно-технического творчества учащихся г. Гомеля </w:t>
      </w:r>
    </w:p>
    <w:p>
      <w:pPr>
        <w:pStyle w:val="Normal"/>
        <w:jc w:val="center"/>
        <w:rPr/>
      </w:pPr>
      <w:r>
        <w:rPr>
          <w:sz w:val="28"/>
          <w:szCs w:val="28"/>
        </w:rPr>
        <w:t>8-9 января 2015 года, ГГУ им. Ф. 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ЫЕ ТЕХНОЛОГИИ ( ИТ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2410"/>
        <w:gridCol w:w="411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О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1,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ратенко Станисл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текстовых документов для учащихся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15,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 Маргар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программа «Устный сч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32,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Крист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  для создания тестирующей программы  «Устный счет до 10 1 клас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30, 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нов Геор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емые электронные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ДО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Вячесл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юри:</w:t>
      </w:r>
      <w:r>
        <w:rPr>
          <w:b/>
          <w:sz w:val="30"/>
          <w:szCs w:val="30"/>
        </w:rPr>
        <w:tab/>
        <w:tab/>
        <w:tab/>
        <w:t xml:space="preserve">  </w:t>
      </w:r>
      <w:r>
        <w:rPr>
          <w:sz w:val="30"/>
          <w:szCs w:val="30"/>
        </w:rPr>
        <w:t>Самофалов А.Л.</w:t>
        <w:tab/>
        <w:tab/>
        <w:tab/>
        <w:t xml:space="preserve">        Побияха А.С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Романов В.Э.</w:t>
        <w:tab/>
        <w:tab/>
        <w:tab/>
        <w:tab/>
        <w:t xml:space="preserve">        Новицкий П.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2  Конкурс научно-технического творчества учащихся г. Гом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-9 января 2015 года, ГГУ им. Ф. 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ИССЛЕДОВАНИЯ И ЭКПЕРИМЕНТ ( НИЭ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2410"/>
        <w:gridCol w:w="411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О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55,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на, Корбут Александ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зменение атмосферного давления на успеваемость учащихся наш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55,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екин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оэнергии при использовании современного освети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8,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ая лин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КУ, 8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 Кирилл, Радченко Ег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элементов питания и влияние элементов питания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1,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с Ли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для демонстрации теплового расширения твердых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1,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 Вал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ы и теплоизолирующ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37, 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йко Алекс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войств математического мая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31,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ро 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и экономия электроэнергии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я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 Алекс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оздействия ионизатора на здоровь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Л № 1,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Анд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езатухающих колебаний магнитного мая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56,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ников Владисл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ая лин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56, 10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кин Ник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я ды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56,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ович-Лешкевич-Ольпинский Александ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а ко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56,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ков Вячесл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56,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ая Екате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ый мо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ТТ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Иго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оршн звука в музыкальных инстр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Ш № 4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Соф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еханической энергии и импульса при столкновении твердых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Жюри</w:t>
      </w:r>
      <w:r>
        <w:rPr>
          <w:sz w:val="28"/>
          <w:szCs w:val="28"/>
        </w:rPr>
        <w:tab/>
        <w:t xml:space="preserve">                  Шолох В.Ф.                                 Гришечкин Ю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 Конкурс научно-технического творчества учащихся г. Гом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-9 января 2015 года, ГГУ им. Ф. 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ЭЛЕКТРОНИКА ( РЭ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2410"/>
        <w:gridCol w:w="411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О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17,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чук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евый генератор прямоугольных импульсов фиксированных част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40,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ец Анд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спектрофот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27, 10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й дом. Начало. Управление освещ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ТТ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ий Владисл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ДО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аков Алекс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 Га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ТТ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Иго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газоразрядных лам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юри:                                 Ковалев А.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Яковцов И.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Тимошков В.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 Конкурс научно-технического творчества учащихся г. Гом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-9 января 2015 года, ГГУ им. Ф. 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МОДЕЛИРОВАНИЕ И КОНСТРУИРОВАНИЕ (ТМ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2410"/>
        <w:gridCol w:w="411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О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36,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шов Дани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олноприводного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46,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Ю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ушка как основа развития творчески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ГЦДОДи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Ник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16 – советский одномоторный поршневой истребитель-моноплан 30-х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25,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чик Ив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-3 – «летающая крепость» тридцат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25, 9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овский Ар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убный истребитель СУ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53, 7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инников Владисл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тяжелая самоходка ИСУ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5,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ок Пав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втомобиля с электродвиг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янск,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Пав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одели шар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рянск, 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мяшкин Ег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-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ТТД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Ант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 на воздушной подуш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4,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ёв Андрей, Попов И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законов гидрав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9, 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енок И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игр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Жюри:</w:t>
      </w:r>
      <w:r>
        <w:rPr>
          <w:sz w:val="28"/>
          <w:szCs w:val="28"/>
        </w:rPr>
        <w:tab/>
        <w:tab/>
        <w:tab/>
        <w:t>Купо А.Н.</w:t>
        <w:tab/>
        <w:tab/>
        <w:tab/>
        <w:tab/>
        <w:t>Грищенко В.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2:00Z</dcterms:created>
  <dc:creator>Admin</dc:creator>
  <dc:description/>
  <dc:language>en-US</dc:language>
  <cp:lastModifiedBy>admin</cp:lastModifiedBy>
  <cp:lastPrinted>2010-01-15T11:25:00Z</cp:lastPrinted>
  <dcterms:modified xsi:type="dcterms:W3CDTF">2015-02-04T11:22:00Z</dcterms:modified>
  <cp:revision>2</cp:revision>
  <dc:subject/>
  <dc:title>VII городского конкурса научно-технического творчества</dc:title>
</cp:coreProperties>
</file>