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12  Конкурс научно-технического творчества учащихся г. Гомел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8-9  января 2015 года, ГГУ им. Ф. Скорин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11</w:t>
      </w:r>
      <w:r>
        <w:rPr>
          <w:b/>
          <w:sz w:val="30"/>
          <w:szCs w:val="30"/>
        </w:rPr>
        <w:t xml:space="preserve"> класс (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27"/>
        <w:gridCol w:w="613"/>
        <w:gridCol w:w="635"/>
        <w:gridCol w:w="546"/>
        <w:gridCol w:w="624"/>
        <w:gridCol w:w="577"/>
        <w:gridCol w:w="1273"/>
        <w:gridCol w:w="1660"/>
      </w:tblGrid>
      <w:tr>
        <w:trPr>
          <w:trHeight w:val="3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а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, бал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Екатер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нт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ьков Вячесла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Алексан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Пав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 Владисла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Маргари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Игор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юри:</w:t>
      </w: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>Ю.А.Гришечкин</w:t>
        <w:tab/>
        <w:tab/>
        <w:tab/>
        <w:t>И.Н.Яковц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А.Н.Купо</w:t>
        <w:tab/>
        <w:tab/>
        <w:tab/>
        <w:tab/>
        <w:tab/>
        <w:t>А.С.Побияха</w:t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  Конкурс научно-технического творчества учащихся г. Гомел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8-9 января 2015 года, ГГУ им. Ф. Скорин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  Конкурс научно-технического творчества учащихся г. Гомел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8-9 января 2015 года, ГГУ им. Ф. Скорин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10 класс (В)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51"/>
        <w:gridCol w:w="496"/>
        <w:gridCol w:w="496"/>
        <w:gridCol w:w="496"/>
        <w:gridCol w:w="496"/>
        <w:gridCol w:w="447"/>
        <w:gridCol w:w="1381"/>
        <w:gridCol w:w="1643"/>
      </w:tblGrid>
      <w:tr>
        <w:trPr>
          <w:trHeight w:val="32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, бал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3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ик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ин Ник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Дмитр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Андр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 Влади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Любов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пач Оль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Ант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юри:</w:t>
      </w:r>
      <w:r>
        <w:rPr>
          <w:b/>
          <w:sz w:val="30"/>
          <w:szCs w:val="30"/>
        </w:rPr>
        <w:tab/>
        <w:tab/>
        <w:tab/>
        <w:t xml:space="preserve">       </w:t>
      </w:r>
      <w:r>
        <w:rPr>
          <w:sz w:val="30"/>
          <w:szCs w:val="30"/>
        </w:rPr>
        <w:t>Ю.А.Гришечкин</w:t>
        <w:tab/>
        <w:tab/>
        <w:t xml:space="preserve">             И.Н.Яковц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А.Н.Купо</w:t>
        <w:tab/>
        <w:tab/>
        <w:tab/>
        <w:tab/>
        <w:t xml:space="preserve">   А.С.Побияха</w:t>
      </w:r>
      <w:r>
        <w:br w:type="page"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9 класс (А)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567"/>
        <w:gridCol w:w="610"/>
        <w:gridCol w:w="622"/>
        <w:gridCol w:w="538"/>
        <w:gridCol w:w="625"/>
        <w:gridCol w:w="1338"/>
        <w:gridCol w:w="1517"/>
      </w:tblGrid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, бал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овец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ец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яшкин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ок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евич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ц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менко Вит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ш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унен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чук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чик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-1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овс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Жюри</w:t>
      </w:r>
      <w:r>
        <w:rPr>
          <w:sz w:val="30"/>
          <w:szCs w:val="30"/>
          <w:lang w:val="en-US"/>
        </w:rPr>
        <w:t>:</w:t>
      </w:r>
      <w:r>
        <w:rPr>
          <w:b/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>Ю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Гришечкин</w:t>
      </w:r>
      <w:r>
        <w:rPr>
          <w:sz w:val="30"/>
          <w:szCs w:val="30"/>
          <w:lang w:val="en-US"/>
        </w:rPr>
        <w:tab/>
        <w:tab/>
        <w:tab/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Яковцов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ab/>
        <w:tab/>
        <w:tab/>
        <w:tab/>
        <w:tab/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Н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Купо</w:t>
      </w:r>
      <w:r>
        <w:rPr>
          <w:sz w:val="30"/>
          <w:szCs w:val="30"/>
          <w:lang w:val="en-US"/>
        </w:rPr>
        <w:tab/>
        <w:tab/>
        <w:tab/>
        <w:tab/>
        <w:tab/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Побияха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  Конкурс научно-технического творчества учащихся г. Гомел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8-9 января 2015 года, ГГУ им. Ф. Скорин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6-8 классы (М)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7"/>
        <w:gridCol w:w="583"/>
        <w:gridCol w:w="546"/>
        <w:gridCol w:w="536"/>
        <w:gridCol w:w="634"/>
        <w:gridCol w:w="546"/>
        <w:gridCol w:w="1170"/>
        <w:gridCol w:w="1248"/>
      </w:tblGrid>
      <w:tr>
        <w:trPr>
          <w:trHeight w:val="3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, бал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Андр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шенко Александ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ов Ант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Юл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ченко Дании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атал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Михаи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нов Геор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чикова Ал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Юр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 Вале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 Кирил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екина Ан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Его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Кристи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ячесла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инников Владисла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йко Алекс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ич Ин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Анастас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 Лид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Алекс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и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юри:</w:t>
      </w: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>Ю.А.Гришечкин</w:t>
        <w:tab/>
        <w:tab/>
        <w:t xml:space="preserve">   И.Н.Яковц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А.Н.Купо</w:t>
        <w:tab/>
        <w:tab/>
        <w:tab/>
        <w:tab/>
        <w:t xml:space="preserve">   А.С.Побия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Admin</dc:creator>
  <dc:description/>
  <dc:language>en-US</dc:language>
  <cp:lastModifiedBy>admin</cp:lastModifiedBy>
  <cp:lastPrinted>2015-02-02T18:34:00Z</cp:lastPrinted>
  <dcterms:modified xsi:type="dcterms:W3CDTF">2015-02-04T11:21:00Z</dcterms:modified>
  <cp:revision>2</cp:revision>
  <dc:subject/>
  <dc:title>Протокол</dc:title>
</cp:coreProperties>
</file>