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 – 30 января 2015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иоэлектроника (РЭ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2"/>
        <w:gridCol w:w="858"/>
        <w:gridCol w:w="4144"/>
        <w:gridCol w:w="10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Никол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ец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ий Влад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 Алекс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к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цкий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93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Жюри:                                        Баевич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арсуков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Яковцов И.Н.</w:t>
      </w:r>
    </w:p>
    <w:p>
      <w:pPr>
        <w:pStyle w:val="Normal"/>
        <w:jc w:val="both"/>
        <w:rPr/>
      </w:pPr>
      <w:r>
        <w:rPr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 – 30 января 2015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тика и вычислительная техника (ИВ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42"/>
        <w:gridCol w:w="858"/>
        <w:gridCol w:w="4134"/>
        <w:gridCol w:w="9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ой Ант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невич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Марга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Жюр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Самофалов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бияха А.С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 – 30 января 2015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льтимедийные технологии (МТ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8"/>
        <w:gridCol w:w="936"/>
        <w:gridCol w:w="3978"/>
        <w:gridCol w:w="9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йкова Ир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нский Макси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Крист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ратенко Станисла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Ан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 Дени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рков Ив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ий Оле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ладисла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ич Татья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Макси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евая Александ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юри: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оруев А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Кучеро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колов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 – 30 января 2015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ые исследования и эксперимент (НИЭ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8"/>
        <w:gridCol w:w="936"/>
        <w:gridCol w:w="3822"/>
        <w:gridCol w:w="9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н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Дар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ота Ан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ич Евг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юсик Дмитр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ко Серг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ин Ники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Екатер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 Вале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 Евг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 Мар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енко Ром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ов Владисла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ьков Вячесла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Дмитр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ени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Ром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 Лид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ский Андр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 Серг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оф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юри:</w:t>
        <w:tab/>
        <w:tab/>
        <w:tab/>
        <w:tab/>
        <w:t xml:space="preserve">  Шолох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юменков Г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ришечкин Ю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 – 30 января 2015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конструирование (ТК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79"/>
        <w:gridCol w:w="858"/>
        <w:gridCol w:w="3985"/>
        <w:gridCol w:w="9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ов Вале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нов И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ницкий Гле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ок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юри:                                      Кондратенко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ихова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алов М.А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 – 30 января 2015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моделирование (Т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4"/>
        <w:gridCol w:w="1014"/>
        <w:gridCol w:w="3978"/>
        <w:gridCol w:w="10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ель Владисла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цев Васил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в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Дени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цкий Серг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зов Фед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Кирил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нко Александ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штан Дмитр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юк Михаи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ачко Владими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Ант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юри:</w:t>
        <w:tab/>
        <w:t xml:space="preserve">                                Куп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вал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реда А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6:00Z</dcterms:created>
  <dc:creator>Admin</dc:creator>
  <dc:description/>
  <dc:language>en-US</dc:language>
  <cp:lastModifiedBy>admin</cp:lastModifiedBy>
  <cp:lastPrinted>2015-02-02T17:16:00Z</cp:lastPrinted>
  <dcterms:modified xsi:type="dcterms:W3CDTF">2015-02-04T11:16:00Z</dcterms:modified>
  <cp:revision>2</cp:revision>
  <dc:subject/>
  <dc:title>XI открытый областной конкурс научно-технического творчества</dc:title>
</cp:coreProperties>
</file>