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29 – 30 января 2015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7350" cy="634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120"/>
                              <w:gridCol w:w="546"/>
                              <w:gridCol w:w="546"/>
                              <w:gridCol w:w="540"/>
                              <w:gridCol w:w="6"/>
                              <w:gridCol w:w="546"/>
                              <w:gridCol w:w="546"/>
                              <w:gridCol w:w="1092"/>
                              <w:gridCol w:w="11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, балл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ковец Владисла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лбов Дмитр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ремов Паве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имова Софь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кин Артё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бода Кирил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сько Серг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кузов Фёдо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ницкий Александ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бец Андр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шко Валери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ыганкова Ан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саков Алекс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гир Мар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ченко Рома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пиков Валер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пницкий Глеб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сик Александ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щенко Дени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енок Дмитр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хневич Дмитр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вердиев Михаи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кас Лиди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ленко Александ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агин Макси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99.8pt;mso-wrap-distance-left:9pt;mso-wrap-distance-right:9pt;mso-wrap-distance-top:0pt;mso-wrap-distance-bottom:0pt;margin-top:0.05pt;mso-position-vertical-relative:text;margin-left:2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120"/>
                        <w:gridCol w:w="546"/>
                        <w:gridCol w:w="546"/>
                        <w:gridCol w:w="540"/>
                        <w:gridCol w:w="6"/>
                        <w:gridCol w:w="546"/>
                        <w:gridCol w:w="546"/>
                        <w:gridCol w:w="1092"/>
                        <w:gridCol w:w="11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, баллы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сковец Владисла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бов Дмитр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ремов Паве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симова Софь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кин Артё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бода Кирил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сько Серг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кузов Фёдо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ницкий Александ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бец Андр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шко Валери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ыганкова Ан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саков Алекс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гир Мар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ченко Рома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пиков Валер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пницкий Глеб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сик Александ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щенко Дени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енок Дмитр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хневич Дмитр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вердиев Михаи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кас Лиди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ленко Александ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агин Макси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Жюри:                            Гришечкин Ю.А.                      Побияха А. С.</w:t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по А. Н.</w:t>
        <w:tab/>
        <w:tab/>
        <w:tab/>
        <w:tab/>
        <w:t>Яковцов И. Н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29 – 30 января 2015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 (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7350" cy="523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120"/>
                              <w:gridCol w:w="546"/>
                              <w:gridCol w:w="546"/>
                              <w:gridCol w:w="551"/>
                              <w:gridCol w:w="6"/>
                              <w:gridCol w:w="540"/>
                              <w:gridCol w:w="6"/>
                              <w:gridCol w:w="535"/>
                              <w:gridCol w:w="1092"/>
                              <w:gridCol w:w="11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, бал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о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шкин Никит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к Любов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харенко Андр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евич Татья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аков Никит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инский Владисла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вейкова Ири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ченко Ан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молич Евген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ацкий Серг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ченко Анто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пачев Денис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саюк Михаи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борачко Владимир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шенко Дмитри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шота Анн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ытель Владисла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ратенко Станисла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ский Андр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ник Андр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рамов Алексе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ицкий Оле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12.45pt;mso-wrap-distance-left:9pt;mso-wrap-distance-right:9pt;mso-wrap-distance-top:0pt;mso-wrap-distance-bottom:0pt;margin-top:0.05pt;mso-position-vertical-relative:text;margin-left:2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120"/>
                        <w:gridCol w:w="546"/>
                        <w:gridCol w:w="546"/>
                        <w:gridCol w:w="551"/>
                        <w:gridCol w:w="6"/>
                        <w:gridCol w:w="540"/>
                        <w:gridCol w:w="6"/>
                        <w:gridCol w:w="535"/>
                        <w:gridCol w:w="1092"/>
                        <w:gridCol w:w="11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, балл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ое мест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шкин Никит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к Любов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харенко Андр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елевич Татья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аков Никит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инский Владисла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ейкова Ири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ченко Ан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молич Евген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ацкий Серг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ченко Анто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ачев Денис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саюк Михаи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борачко Владимир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шенко Дмитри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шота Анн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ытель Владисла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тратенко Станисла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нский Андр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ник Андр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рамов Алексе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ицкий Оле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:                            Гришечкин Ю.А.                      Побияха А. С.</w:t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по А. Н.</w:t>
        <w:tab/>
        <w:tab/>
        <w:tab/>
        <w:tab/>
        <w:t>Яковцов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29 – 30 января 2015 года, ГГУ им. Ф. Скор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20"/>
        <w:gridCol w:w="546"/>
        <w:gridCol w:w="546"/>
        <w:gridCol w:w="546"/>
        <w:gridCol w:w="546"/>
        <w:gridCol w:w="546"/>
        <w:gridCol w:w="1092"/>
        <w:gridCol w:w="1248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бал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нтон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юсик Дмит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 Евг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ьков Вячесла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штан Дмит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Дени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 Владисла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Ант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нский Макс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нко Дар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рков Ив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Ром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Иго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 Маргари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юри:                            Гришечкин Ю.А.                      Побияха А. С.</w:t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упо А. Н.</w:t>
        <w:tab/>
        <w:tab/>
        <w:tab/>
        <w:tab/>
        <w:t>Яковцов И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>Admin</dc:creator>
  <dc:description/>
  <cp:keywords/>
  <dc:language>en-US</dc:language>
  <cp:lastModifiedBy>yakovtsov</cp:lastModifiedBy>
  <cp:lastPrinted>2015-01-29T20:18:00Z</cp:lastPrinted>
  <dcterms:modified xsi:type="dcterms:W3CDTF">2015-02-02T14:06:00Z</dcterms:modified>
  <cp:revision>54</cp:revision>
  <dc:subject/>
  <dc:title/>
</cp:coreProperties>
</file>