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– 3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моделирование (Т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3198"/>
        <w:gridCol w:w="858"/>
        <w:gridCol w:w="1170"/>
        <w:gridCol w:w="6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/>
            </w:pPr>
            <w:r>
              <w:rPr>
                <w:b/>
              </w:rPr>
              <w:t>Фамилия, И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ладими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ин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Дени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ович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в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кович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юк Михаи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Владисл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ы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с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овский Андр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СШ № 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Паве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ицкий р-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ко Евг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ЦДОДиМ личный зач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чик Ива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СШ № 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СШ № 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Алекс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елицкий р-н, личны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ab/>
        <w:t>А.Н. Купо</w:t>
        <w:tab/>
        <w:tab/>
        <w:tab/>
        <w:tab/>
        <w:t>А.А. Ков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А.А. Середа</w:t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– 3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конструирование (ТК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0"/>
        <w:gridCol w:w="3198"/>
        <w:gridCol w:w="1170"/>
        <w:gridCol w:w="1014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иков Вале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-Кошелев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лов Вади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обин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Ю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влян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Вячесла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влян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ок Дмитр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ГЦДОДи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Евг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ковский р-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 xml:space="preserve"> </w:t>
        <w:tab/>
        <w:tab/>
        <w:t>В.И. Кондратенко</w:t>
        <w:tab/>
        <w:tab/>
        <w:tab/>
        <w:t>Е.Л. Ти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.А. Под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– 3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 и вычислительная техника (ИВ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2"/>
        <w:gridCol w:w="2340"/>
        <w:gridCol w:w="1248"/>
        <w:gridCol w:w="93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оревич Пав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ушский р-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ский р-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Крис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ский р-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ский Вале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евский р-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 Миха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ТДиМ «Юность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  <w:tab/>
      </w:r>
      <w:r>
        <w:rPr>
          <w:sz w:val="28"/>
          <w:szCs w:val="28"/>
        </w:rPr>
        <w:tab/>
        <w:tab/>
        <w:tab/>
        <w:t>Е.А. Дей</w:t>
        <w:tab/>
        <w:tab/>
        <w:tab/>
        <w:tab/>
        <w:t>А.Л.Самоф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.Ю. Овчи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0 – 3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sz w:val="28"/>
          <w:szCs w:val="28"/>
        </w:rPr>
        <w:t>Се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льтимедийные технологии (МТ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91"/>
        <w:gridCol w:w="2496"/>
        <w:gridCol w:w="1092"/>
        <w:gridCol w:w="1170"/>
        <w:gridCol w:w="9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м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рков Ив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ков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ладими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анд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-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 Алекс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иц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ук Макси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белицкий р-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ладисла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ЦДОД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ab/>
        <w:t>А.В. Воруев</w:t>
        <w:tab/>
        <w:tab/>
        <w:tab/>
        <w:tab/>
        <w:t xml:space="preserve">С.И.Сокол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И. Куч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– 31 января 2014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учные исследования и эксперимент (НИЭ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66"/>
        <w:gridCol w:w="3042"/>
        <w:gridCol w:w="1164"/>
        <w:gridCol w:w="1165"/>
        <w:gridCol w:w="7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Ири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уш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ич Евг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ков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кеенко Анастас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ков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вич Серг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чёвский р-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Екатери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-н г. Гом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</w:tr>
      <w:tr>
        <w:trPr>
          <w:trHeight w:val="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ин Ники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-н г. Гом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Дмитр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ГГЛ №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Дмитр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зачет, </w:t>
              <w:br/>
              <w:t>МПГ № 56 г. Гом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 Никола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й зачет, </w:t>
            </w:r>
          </w:p>
          <w:p>
            <w:pPr>
              <w:pStyle w:val="Normal"/>
              <w:jc w:val="center"/>
              <w:rPr/>
            </w:pPr>
            <w:r>
              <w:rPr/>
              <w:t>МПГ № 56 г. Гом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ич Ангели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зачет, СШ № 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рик Константи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>В.Ф. Шолох</w:t>
        <w:tab/>
        <w:tab/>
        <w:tab/>
        <w:tab/>
        <w:t>Ю.А. Гришеч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А.С. Побияха</w:t>
        <w:tab/>
        <w:tab/>
        <w:tab/>
        <w:tab/>
        <w:t>М.В. Соко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рытый област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учно-технического творчества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 – 31 янва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. Гомель, ГГУ им. Ф.Скор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диоэлектроника (РЭ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20"/>
        <w:gridCol w:w="2730"/>
        <w:gridCol w:w="1014"/>
        <w:gridCol w:w="1248"/>
        <w:gridCol w:w="8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Им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ик Александ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ский р-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жко Артё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-н г. Гом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чук Дмит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-н г. Гоме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ерг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ТТД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Алекс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ОТТД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ич Валер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ГЦДОД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Арте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зачет, ГОЦТТДи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Михаи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ПЛ хими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Жюри:</w:t>
      </w:r>
      <w:r>
        <w:rPr>
          <w:sz w:val="28"/>
          <w:szCs w:val="28"/>
        </w:rPr>
        <w:tab/>
        <w:tab/>
        <w:tab/>
        <w:tab/>
        <w:t>И.Н. Яковцов</w:t>
        <w:tab/>
        <w:tab/>
        <w:tab/>
        <w:tab/>
        <w:t>Г.А. Б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Д. Барсуков</w:t>
        <w:tab/>
        <w:tab/>
        <w:tab/>
        <w:tab/>
        <w:t>Самуха Ф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4:00Z</dcterms:created>
  <dc:creator>Admin</dc:creator>
  <dc:description/>
  <dc:language>en-US</dc:language>
  <cp:lastModifiedBy>admin</cp:lastModifiedBy>
  <cp:lastPrinted>2012-02-03T11:39:00Z</cp:lastPrinted>
  <dcterms:modified xsi:type="dcterms:W3CDTF">2014-02-05T13:04:00Z</dcterms:modified>
  <cp:revision>2</cp:revision>
  <dc:subject/>
  <dc:title>XI открытый областной конкурс научно-технического творчества</dc:title>
</cp:coreProperties>
</file>