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Турнир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льная встреча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1.12. 2012г</w:t>
      </w:r>
      <w:r>
        <w:rPr>
          <w:sz w:val="28"/>
          <w:szCs w:val="28"/>
        </w:rPr>
        <w:t xml:space="preserve">.      ГГУ, к.5    ауд. </w:t>
      </w:r>
      <w:r>
        <w:rPr>
          <w:b/>
          <w:sz w:val="28"/>
          <w:szCs w:val="28"/>
        </w:rPr>
        <w:t>2-25</w:t>
      </w:r>
      <w:r>
        <w:rPr>
          <w:sz w:val="28"/>
          <w:szCs w:val="28"/>
        </w:rPr>
        <w:t xml:space="preserve">    9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360"/>
        <w:gridCol w:w="794"/>
        <w:gridCol w:w="885"/>
        <w:gridCol w:w="995"/>
      </w:tblGrid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б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ющий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членов жюр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ы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 №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ак Ян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ник Станисла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ник Станисла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про фильная гимн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оме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Дарь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мельский городской л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арков Михаи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,3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ецкий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: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ецкий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Жюри  .  1. Середа А.А</w:t>
        <w:tab/>
        <w:tab/>
        <w:t xml:space="preserve">  4. Гордунов Д                7. Грищенко В.В.               10. Яковцов И.Н. (ведущий)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Руденков А.С.                5. Бабич К.С.                 8 .Шамына В.В.                       Побияха А.С.  (счетчи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. Соколовский М.В.        6. Купо А.Н.                   9. Шолох В.Ф.                          Гомонова Л.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06:00Z</dcterms:created>
  <dc:creator>Admin</dc:creator>
  <dc:description/>
  <cp:keywords/>
  <dc:language>en-US</dc:language>
  <cp:lastModifiedBy>Admin</cp:lastModifiedBy>
  <cp:lastPrinted>2012-10-29T01:53:00Z</cp:lastPrinted>
  <dcterms:modified xsi:type="dcterms:W3CDTF">2012-10-28T22:53:00Z</dcterms:modified>
  <cp:revision>6</cp:revision>
  <dc:subject/>
  <dc:title>Протокол                       финальной   встречи  ОТЮФ   21</dc:title>
</cp:coreProperties>
</file>