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правления выпускников физического факультета 2013 года.</w:t>
      </w:r>
    </w:p>
    <w:p>
      <w:pPr>
        <w:pStyle w:val="Normal"/>
        <w:rPr/>
      </w:pPr>
      <w:r>
        <w:rPr/>
        <w:t>Специальность «АСОИ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ДУП «ИВА-Гомель-парк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ГУ имени Франциска Скорины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ГТУ имени П.О.Сухого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зырский нефтеперерабатывающий завод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орусский металлургический завод – управляющая компания холдинга «Белорусская металлургическая компания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ский областной техноторговый центр «Гарант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вэйл-Гомель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БСоф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Физика (научно-педагогическая деятельность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Лазерная физика и спектроскопия»</w:t>
      </w:r>
    </w:p>
    <w:p>
      <w:pPr>
        <w:pStyle w:val="Normal"/>
        <w:rPr/>
      </w:pPr>
      <w:r>
        <w:rPr/>
        <w:t>Специализация «Новые материалы и технологии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О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р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лиц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-Кошелев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ян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ич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ш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ский Р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Физика (производственная деятель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Физическая метрология и автоматизация эксперимента» и Специализация «Компьютерное моделирование физических  про</w:t>
      </w:r>
      <w:r>
        <w:rPr/>
        <w:t>цессов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ГРАЛ», г.Минс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ГУ им. Франциска Скорины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омельский государственный профессионально-технический колледж электротехники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омельский центр стандартизации, метрологии и сертификации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ъединение «Гомсельмаш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омельский завод литья и нормалей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лесохозяйственное учреждение «Костюковичский лесхоз»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изводственно-торговое унитарное предприятие «Спартак Плюс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П «ГСКБ по зерноуборочной и кормоуборочной технике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ечицкий текстиль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завод «Диапроектор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Химремонт»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ский литейный завод «Центролит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Строй-Гефест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научно-исследовательское унитарное предприятие «Луч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ский химический завод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 «Физика (управленческая деятельность)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 «Лазерная физика и спектроскопия»</w:t>
      </w:r>
    </w:p>
    <w:p>
      <w:pPr>
        <w:pStyle w:val="Normal"/>
        <w:spacing w:lineRule="auto" w:line="192"/>
        <w:rPr/>
      </w:pPr>
      <w:r>
        <w:rPr/>
        <w:t>Специализация «Новые материалы и технологии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уцкий сыродельный комбинат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ГУ им.Ф.Скорины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ТрансКом 2009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ГРАЛ» г.Минс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-Кошелевский райисполком Отдел культур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шИнвестГрупп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омельский завод специнструмента и технологической оснастки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РБ Департамент обеспечения оперативно-розыск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правление по Гомельской области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омельский завод литья и нормалей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ИУП «Восьмой элемент», г.Минс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ьность «Физика. Техническое творчество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ш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ий городской центр дополнительного образования детей и молодежи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овс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астной техноторговый центр ”Гарант”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Белорусский металлургический завод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ецкий РО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Кричевский государственный аграрно-технический колледж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ханики металлополимерных систем имени В.А.Белого Национальной академии наук Беларус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елицкий Р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ьность «Физическая электроника»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ое областное управление Департамента охраны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ЕГРАЛ», г.Минск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ГУ им.Ф.Скорины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ТУП «Медтехника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«Гомельский государственный медицинский университет»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ИУП «Луч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П «ГСКБ по зерноуборочной и кормоуборочной технике»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АО «Белорусский металлургический зав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" w:right="113" w:hanging="0"/>
      <w:outlineLvl w:val="0"/>
    </w:pPr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3:00Z</dcterms:created>
  <dc:creator>RASHRAGOVICH</dc:creator>
  <dc:description/>
  <cp:keywords/>
  <dc:language>en-US</dc:language>
  <cp:lastModifiedBy>Yury Nikitjuk</cp:lastModifiedBy>
  <cp:lastPrinted>2013-05-06T12:54:00Z</cp:lastPrinted>
  <dcterms:modified xsi:type="dcterms:W3CDTF">2013-05-07T08:34:00Z</dcterms:modified>
  <cp:revision>17</cp:revision>
  <dc:subject/>
  <dc:title/>
</cp:coreProperties>
</file>