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КЕВИЧ Александр Валер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ДРАТЕНКО Андрей Александрович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Ь Наталья Владими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БКОВ Павел Сергеевич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ВАНОВ Виталий Александрович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ТАПЕНКО Наталь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ЗЕПОВА Елена Анатольев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БАТЮК Ольга Владими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ЗЕРСКИЙ Александр Евген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СЮК Анна Серг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ОЗОВ Геннадий Серг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ИТЕНКО Евгений Валенти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ОЗЕНКО Игорь Валер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ШКЕВИЧ Анастасия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ЩИК Екатерина Валер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МОШЕНКО Иван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БНЯ Андрей Игор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ЬКОВ Евгений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ИХАЙЛОВ Константин Игореви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0:00Z</dcterms:created>
  <dc:creator>RASHRAGOVICH</dc:creator>
  <dc:description/>
  <cp:keywords/>
  <dc:language>en-US</dc:language>
  <cp:lastModifiedBy>nikitjuk</cp:lastModifiedBy>
  <dcterms:modified xsi:type="dcterms:W3CDTF">2012-06-26T15:27:00Z</dcterms:modified>
  <cp:revision>4</cp:revision>
  <dc:subject/>
  <dc:title/>
</cp:coreProperties>
</file>