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врал</w:t>
      </w:r>
      <w:r>
        <w:rPr>
          <w:sz w:val="28"/>
          <w:szCs w:val="28"/>
        </w:rPr>
        <w:t>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й зачет среди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 xml:space="preserve">Кирьянов Роман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огачевский район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Кочетов Андрей</w:t>
      </w:r>
      <w:r>
        <w:rPr>
          <w:sz w:val="28"/>
          <w:szCs w:val="28"/>
        </w:rPr>
        <w:t xml:space="preserve">              ГГОЦТТ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Литвинко Павел -</w:t>
      </w:r>
      <w:r>
        <w:rPr>
          <w:sz w:val="28"/>
          <w:szCs w:val="28"/>
        </w:rPr>
        <w:t xml:space="preserve">           Жло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Зарецкий Владимир-        ГГОЦТ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Толкачев Антон-            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Исаков Никита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ГГ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ригорьева Дарья             Центральны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Сосновский Павел            Петрик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Ничипорков Илья             Хойникский 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   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Макеев Алексей                Центральный район Го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ирьянов Ром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Рогачевский райо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Алейников Андрей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Добруш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ирьянов Роман -                   Рога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Франюкевич Алексей            Железнодорожны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обренко Александр              Мозы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ытарев Юрий                        Жлоб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ухаренко Алексей -             Светлого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Приходько Роман                   Наров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ди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 Кочетов Андрей -                   ГГОЦТ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ях Антон                               Советски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ксеник Александр               Светлого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Научные исследования и экспери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Якубенко Анна                        Гоме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Сосновский Павел                  Петрик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Кучерова Виктория                Хойникский 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тика и вычисли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Литвинко Павел                     Жло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ельниченко Алла                Гом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Богданов Владислав              ОДТДиМ«Ю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льтимедий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улавко Анна                          ГГ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Зимин Денис                           Ветковский райо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ролев Никита                      Советский район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Статист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3  февраля  2012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оретический т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        9 класс   -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(3)         К=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-        10 класс -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(2)         К 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-         11 класс  -    </w:t>
      </w:r>
      <w:r>
        <w:rPr>
          <w:b/>
          <w:sz w:val="28"/>
          <w:szCs w:val="28"/>
        </w:rPr>
        <w:t>27(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        </w:t>
      </w:r>
      <w:r>
        <w:rPr>
          <w:sz w:val="28"/>
          <w:szCs w:val="28"/>
        </w:rPr>
        <w:t>К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о -                   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конкурсан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учно-практическая конферен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моделирование»</w:t>
      </w:r>
      <w:r>
        <w:rPr>
          <w:sz w:val="28"/>
          <w:szCs w:val="28"/>
        </w:rPr>
        <w:t xml:space="preserve">-                             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     К=1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Т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конструирование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                      5</w:t>
      </w:r>
      <w:r>
        <w:rPr>
          <w:sz w:val="28"/>
          <w:szCs w:val="28"/>
        </w:rPr>
        <w:t xml:space="preserve">        К=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Р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диоэлектроника»</w:t>
      </w:r>
      <w:r>
        <w:rPr>
          <w:sz w:val="28"/>
          <w:szCs w:val="28"/>
        </w:rPr>
        <w:t xml:space="preserve">-       </w:t>
      </w:r>
      <w:r>
        <w:rPr>
          <w:b/>
          <w:sz w:val="28"/>
          <w:szCs w:val="28"/>
        </w:rPr>
        <w:t xml:space="preserve">                                          7(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К=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НИЭ«Научные исследования и эксперимент»</w:t>
      </w:r>
      <w:r>
        <w:rPr>
          <w:sz w:val="28"/>
          <w:szCs w:val="28"/>
        </w:rPr>
        <w:t xml:space="preserve"> -        </w:t>
      </w:r>
      <w:r>
        <w:rPr>
          <w:b/>
          <w:sz w:val="28"/>
          <w:szCs w:val="28"/>
        </w:rPr>
        <w:t>13(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К=1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И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вычислительная техника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9</w:t>
      </w:r>
      <w:r>
        <w:rPr>
          <w:sz w:val="28"/>
          <w:szCs w:val="28"/>
        </w:rPr>
        <w:t xml:space="preserve">       К=1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М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льтимедийные технологии»</w:t>
      </w:r>
      <w:r>
        <w:rPr>
          <w:sz w:val="28"/>
          <w:szCs w:val="28"/>
        </w:rPr>
        <w:t xml:space="preserve">–- </w:t>
      </w:r>
      <w:r>
        <w:rPr>
          <w:b/>
          <w:sz w:val="28"/>
          <w:szCs w:val="28"/>
        </w:rPr>
        <w:t xml:space="preserve">                         13</w:t>
      </w:r>
      <w:r>
        <w:rPr>
          <w:sz w:val="28"/>
          <w:szCs w:val="28"/>
        </w:rPr>
        <w:t xml:space="preserve">     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сего  -       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 д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0:00Z</dcterms:created>
  <dc:creator>123</dc:creator>
  <dc:description/>
  <cp:keywords/>
  <dc:language>en-US</dc:language>
  <cp:lastModifiedBy>Admin</cp:lastModifiedBy>
  <cp:lastPrinted>2012-02-06T10:54:00Z</cp:lastPrinted>
  <dcterms:modified xsi:type="dcterms:W3CDTF">2012-02-06T07:56:00Z</dcterms:modified>
  <cp:revision>27</cp:revision>
  <dc:subject/>
  <dc:title>РЕЗУЛЬТАТЫ</dc:title>
</cp:coreProperties>
</file>