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УЛЬТАТЫ</w:t>
      </w:r>
    </w:p>
    <w:p>
      <w:pPr>
        <w:pStyle w:val="Heading"/>
        <w:rPr/>
      </w:pPr>
      <w:r>
        <w:rPr/>
        <w:t>3-й Региональной олимпиады по физике. 18 мая  2013 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анда ГГУ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5"/>
        <w:gridCol w:w="993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Фамилия 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б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ПД ци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токи и у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Однородное поле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46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pt;height:20pt" filled="f" o:ole="">
                  <v:imagedata r:id="rId3" o:title=""/>
                </v:shape>
                <o:OLEObject Type="Embed" ProgID="" ShapeID="ole_rId2" DrawAspect="Content" ObjectID="_370736903" r:id="rId2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мын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Асадчий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Фиалка С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Котченко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а Т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ский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ртычян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бышевский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ё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бышевская О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сеенко Д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уха Ф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ый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усов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крашевич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ший 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Горевой А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вач Д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вченко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жавская 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анда ГГТУ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5"/>
        <w:gridCol w:w="993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Фамилия 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б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ПД ци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токи и у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Однородное поле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46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pt;height:20pt" filled="f" o:ole="">
                  <v:imagedata r:id="rId5" o:title=""/>
                </v:shape>
                <o:OLEObject Type="Embed" ProgID="" ShapeID="ole_rId4" DrawAspect="Content" ObjectID="_1912644015" r:id="rId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Сиз Г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Заяц И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Терещ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зуров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гина Т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ха И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сён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Команда БелГУТ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5"/>
        <w:gridCol w:w="993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Фамилия 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б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ПД ци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токи и у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Однородное поле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46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20pt" filled="f" o:ole="">
                  <v:imagedata r:id="rId7" o:title=""/>
                </v:shape>
                <o:OLEObject Type="Embed" ProgID="" ShapeID="ole_rId6" DrawAspect="Content" ObjectID="_1918644847" r:id="rId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Кирьянов Р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Згурская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Демидович И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т П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юк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вин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хнович Т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авко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хан А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бко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лобко О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ткевич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хоренко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 Н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шин К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анда МГПУ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5"/>
        <w:gridCol w:w="993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Фамилия 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б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ПД ци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токи и у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Однородное поле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46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pt;height:20pt" filled="f" o:ole="">
                  <v:imagedata r:id="rId9" o:title=""/>
                </v:shape>
                <o:OLEObject Type="Embed" ProgID="" ShapeID="ole_rId8" DrawAspect="Content" ObjectID="_424861629" r:id="rId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Веко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алечка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Стасилович Д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масова О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енко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анда МЧС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5"/>
        <w:gridCol w:w="993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Фамилия 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б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ПД ци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токи и у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Однородное поле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4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20pt" filled="f" o:ole="">
                  <v:imagedata r:id="rId11" o:title=""/>
                </v:shape>
                <o:OLEObject Type="Embed" ProgID="" ShapeID="ole_rId10" DrawAspect="Content" ObjectID="_1737973867" r:id="rId1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Воробьё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Чигирёв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Гончаров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яков П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4"/>
      <w:szCs w:val="14"/>
    </w:rPr>
  </w:style>
  <w:style w:type="paragraph" w:styleId="Namerazdel">
    <w:name w:val="name_razde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8:00Z</dcterms:created>
  <dc:creator>Kapshay</dc:creator>
  <dc:description/>
  <dc:language>en-US</dc:language>
  <cp:lastModifiedBy>квн</cp:lastModifiedBy>
  <cp:lastPrinted>2012-11-23T00:41:00Z</cp:lastPrinted>
  <dcterms:modified xsi:type="dcterms:W3CDTF">2012-11-22T22:41:00Z</dcterms:modified>
  <cp:revision>5</cp:revision>
  <dc:subject/>
  <dc:title>В консульство Швеции в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